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教学机智——</w:t>
      </w:r>
      <w:r>
        <w:rPr/>
        <w:t>高中体育课</w:t>
      </w:r>
      <w:r>
        <w:rPr>
          <w:lang w:eastAsia="zh-CN"/>
        </w:rPr>
        <w:t>教学成功的保障</w:t>
      </w:r>
    </w:p>
    <w:p>
      <w:pPr>
        <w:pStyle w:val="Normal"/>
        <w:jc w:val="center"/>
        <w:rPr/>
      </w:pPr>
      <w:r>
        <w:rPr/>
        <w:t>山东省即墨市第一中学  </w:t>
      </w:r>
      <w:r>
        <w:rPr>
          <w:rFonts w:eastAsia="Times New Roman"/>
          <w:lang w:val="en-US" w:eastAsia="zh-CN"/>
        </w:rPr>
        <w:t xml:space="preserve">       </w:t>
      </w:r>
      <w:r>
        <w:rPr/>
        <w:t>赵刚</w:t>
      </w:r>
    </w:p>
    <w:p>
      <w:pPr>
        <w:pStyle w:val="Normal"/>
        <w:rPr/>
      </w:pPr>
      <w:r>
        <w:rPr/>
        <w:t>摘要：</w:t>
      </w:r>
      <w:r>
        <w:rPr>
          <w:rFonts w:eastAsia="Times New Roman"/>
        </w:rPr>
        <w:t xml:space="preserve"> </w:t>
      </w:r>
      <w:r>
        <w:rPr/>
        <w:t>本文主要对体育教师在教学中如何面对课堂上随机出现的偶发事情，提出随机应变的技巧，以便于课堂教学得以有效维持。</w:t>
      </w:r>
    </w:p>
    <w:p>
      <w:pPr>
        <w:pStyle w:val="Normal"/>
        <w:rPr/>
      </w:pPr>
      <w:r>
        <w:rPr/>
        <w:t>关键词：</w:t>
      </w:r>
      <w:r>
        <w:rPr>
          <w:rFonts w:eastAsia="Times New Roman"/>
        </w:rPr>
        <w:t xml:space="preserve"> </w:t>
      </w:r>
      <w:r>
        <w:rPr/>
        <w:t>课堂教学</w:t>
      </w:r>
      <w:r>
        <w:rPr>
          <w:lang w:eastAsia="zh-CN"/>
        </w:rPr>
        <w:t>；</w:t>
      </w:r>
      <w:r>
        <w:rPr>
          <w:rFonts w:eastAsia="Times New Roman"/>
        </w:rPr>
        <w:t xml:space="preserve"> </w:t>
      </w:r>
      <w:r>
        <w:rPr/>
        <w:t>教学机智</w:t>
      </w:r>
      <w:r>
        <w:rPr>
          <w:lang w:eastAsia="zh-CN"/>
        </w:rPr>
        <w:t>；</w:t>
      </w:r>
      <w:r>
        <w:rPr>
          <w:rFonts w:eastAsia="Times New Roman"/>
        </w:rPr>
        <w:t xml:space="preserve"> </w:t>
      </w:r>
      <w:r>
        <w:rPr/>
        <w:t>应变技巧</w:t>
      </w:r>
    </w:p>
    <w:p>
      <w:pPr>
        <w:pStyle w:val="Normal"/>
        <w:rPr/>
      </w:pPr>
      <w:r>
        <w:rPr/>
        <w:t>体育课堂教学有着特定的教学方案的设计，教案为体育课堂教学提出了理想化的教学模式和优化的教学“蓝图”，但是，由于体育教学面对的是个人兴趣不同，身体素质各异学生，他们对课堂教学所安排的身体练习内容有着不同的兴趣与要求。因此，学生在对教学内容的学习过程中认识能力的差异性以及随着身体练习的不断完善和学生掌握动作熟练程度等因素上，会有着各自不同的理解，因此产生的问题也随之而来，往往导致程度不同学生因个人的情况而出现另类的举动。即使无任何恶意，但起行为举止足以导致了体育课堂教学的随机性或偶然性情况发生。教学机智作为教师的一种能力，理应引起每一位教师的足够重视，尤其是对于教育实习或对于刚走上教学工作岗位的青年教师来说，更应该加强这方面能力的培养。那么怎样才能具有良好的教学机智，以便于在体育课堂教学中随机应变呢？以下几点与大家共免。</w:t>
      </w:r>
    </w:p>
    <w:p>
      <w:pPr>
        <w:pStyle w:val="Normal"/>
        <w:rPr/>
      </w:pPr>
      <w:r>
        <w:rPr>
          <w:lang w:eastAsia="zh-CN"/>
        </w:rPr>
        <w:t>一、</w:t>
      </w:r>
      <w:r>
        <w:rPr/>
        <w:t>教案要突出体育课堂教学过程环节的侧重点</w:t>
      </w:r>
    </w:p>
    <w:p>
      <w:pPr>
        <w:pStyle w:val="Normal"/>
        <w:rPr/>
      </w:pPr>
      <w:r>
        <w:rPr/>
        <w:t>体育课时教学设计是体育教学工作中最基本的环节，根据体育教学目的、教学任务和教学目标，结合体育教学内容、学生的实际水平和具体情况，以及教学条件和环境，对不同层次的学生进行施教，其教案规划应明确教师的教学行为和学生的学习行为，并预测在教学过程中可能引起的教与学的效果。要做到这一点，教师在教学设计中必须做到以下几点：</w:t>
      </w:r>
    </w:p>
    <w:p>
      <w:pPr>
        <w:pStyle w:val="Normal"/>
        <w:rPr/>
      </w:pPr>
      <w:r>
        <w:rPr/>
        <w:t>（１）教学基础于课程目标</w:t>
      </w:r>
    </w:p>
    <w:p>
      <w:pPr>
        <w:pStyle w:val="Normal"/>
        <w:rPr/>
      </w:pPr>
      <w:r>
        <w:rPr/>
        <w:t>教学目标是课堂教学的主要指南，教师只有对教学的内容熟悉，对所学习内容相关的知识点做到胸有成竹，并及时注意到前后课堂教学内容的联系，才能回答和处理学生就课堂教学中提出的一些疑问，才能就课堂所出现的情况变换教学方法。例如，教学中经常出现这样的情况：教师示范、讲解完学习的动作后，让学生复述一遍，学生一时答不上来，卡壳了，怎么办？此时，或引导学生放松紧张的心理，放缓思考的坡度；或再次示范，故意使示范动作简单，或化难为易；或变换角度、方向等，给予学生思考的机会，引导学生完成要求，这些并不是很难办到的。</w:t>
      </w:r>
    </w:p>
    <w:p>
      <w:pPr>
        <w:pStyle w:val="Normal"/>
        <w:rPr/>
      </w:pPr>
      <w:r>
        <w:rPr/>
        <w:t>（２）教学要熟悉学生情况</w:t>
      </w:r>
    </w:p>
    <w:p>
      <w:pPr>
        <w:pStyle w:val="Normal"/>
        <w:rPr/>
      </w:pPr>
      <w:r>
        <w:rPr/>
        <w:t>课前应通过各种渠道了解学生的身体练习能力及个性特点，包括其兴趣爱好等方面的情况，把握学生的运动能力，以便于给予更好的兴趣激发。因此，对于同一个教学内容的学习，由于每个学生身体素质和运动能力的不同，所以掌握的情况也会有不同。这就要求教师要注意了解学生，把握学生能力，关注学生对课堂学习内容认识发展的动向。</w:t>
      </w:r>
    </w:p>
    <w:p>
      <w:pPr>
        <w:pStyle w:val="Normal"/>
        <w:rPr/>
      </w:pPr>
      <w:r>
        <w:rPr/>
        <w:t>（３）教学之前的课上准备要充分</w:t>
      </w:r>
    </w:p>
    <w:p>
      <w:pPr>
        <w:pStyle w:val="Normal"/>
        <w:rPr/>
      </w:pPr>
      <w:r>
        <w:rPr/>
        <w:t>课前准备是否充分，这在备课方面应有体现。备课实际上是在脑海里活现上课情景，既要把学习的内容、方法、步骤仔细推敲、揣摩，又要在头脑中装着学生，形成一个在脑海中课堂活动的过程。例如，当教师示范哪个动作，进行到什么方位时，学生将会提出什么疑问，教师将如何去回答；教师若让某个学生进行身体练习时，学生会有怎样的反应；身体素质一般的学生，教师怎样引导；接受能力较强的学生该怎样调动等等。如果在备课过程中多从学生方面考虑，会有利于提高教师的应变能力。</w:t>
      </w:r>
    </w:p>
    <w:p>
      <w:pPr>
        <w:pStyle w:val="Normal"/>
        <w:rPr/>
      </w:pPr>
      <w:r>
        <w:rPr>
          <w:rFonts w:eastAsia="Times New Roman"/>
          <w:lang w:val="en-US" w:eastAsia="zh-CN"/>
        </w:rPr>
        <w:t xml:space="preserve"> </w:t>
      </w:r>
      <w:r>
        <w:rPr/>
        <w:t>三、掌握体育课堂教学的应变技巧。</w:t>
      </w:r>
    </w:p>
    <w:p>
      <w:pPr>
        <w:pStyle w:val="Normal"/>
        <w:rPr/>
      </w:pPr>
      <w:r>
        <w:rPr/>
        <w:t>课堂教学能否做到随机应变，常常是判断一个教师是否成熟的标志，能做到这一点，除了前面提到的两个方面外，还必须要求教师具有高度的自我控制能力、良好的心理素质和高尚的思想品德等，对课堂教学能做出快速而准确的判断和恰当的处理方法。体育课堂教学中偶然性的产生因素较多，教学失控的原因复杂，但一般出现较多的情况有以下几点：</w:t>
      </w:r>
    </w:p>
    <w:p>
      <w:pPr>
        <w:pStyle w:val="Normal"/>
        <w:rPr/>
      </w:pPr>
      <w:r>
        <w:rPr/>
        <w:t>（１）对学生运动能力评价过高，面对较难的动作技术往往将其简单化。用教师的理解来对待学生的认知能力，高估了学生的学习能力。因此，体育课堂教学中对于难度较大的运动项目，教师课前应有充分的教授准备，以免在教学过程中使教学内容处理不好，课堂教学陷入被动。</w:t>
      </w:r>
    </w:p>
    <w:p>
      <w:pPr>
        <w:pStyle w:val="Normal"/>
        <w:rPr/>
      </w:pPr>
      <w:r>
        <w:rPr/>
        <w:t>（</w:t>
      </w:r>
      <w:r>
        <w:rPr/>
        <w:t>2</w:t>
      </w:r>
      <w:r>
        <w:rPr/>
        <w:t>）因学生个体素质差异较大，接受能力有先后，对较强体质的学生可以少讲、少练，更多地关注到身体素质较差的学生。</w:t>
      </w:r>
    </w:p>
    <w:p>
      <w:pPr>
        <w:pStyle w:val="Normal"/>
        <w:rPr/>
      </w:pPr>
      <w:r>
        <w:rPr/>
        <w:t>（</w:t>
      </w:r>
      <w:r>
        <w:rPr/>
        <w:t>3</w:t>
      </w:r>
      <w:r>
        <w:rPr/>
        <w:t>）对场地、器械设备条件不具备，导致课堂教学出现失败或错误。</w:t>
      </w:r>
    </w:p>
    <w:p>
      <w:pPr>
        <w:pStyle w:val="Normal"/>
        <w:rPr/>
      </w:pPr>
      <w:r>
        <w:rPr/>
        <w:t>（</w:t>
      </w:r>
      <w:r>
        <w:rPr/>
        <w:t>4</w:t>
      </w:r>
      <w:r>
        <w:rPr/>
        <w:t>）学生求异思维活跃，表现力较强，这些学生往往会提出许多超越自身能力范畴或与教学内容毫不相干的问题。</w:t>
      </w:r>
    </w:p>
    <w:p>
      <w:pPr>
        <w:pStyle w:val="Normal"/>
        <w:rPr/>
      </w:pPr>
      <w:r>
        <w:rPr/>
        <w:t>如何对课堂教学中出现的偶发事件进行随机调控，下面笔者就体育课堂教学中出现的偶发事件提出几种应变技巧。</w:t>
      </w:r>
    </w:p>
    <w:p>
      <w:pPr>
        <w:pStyle w:val="Normal"/>
        <w:rPr/>
      </w:pPr>
      <w:r>
        <w:rPr/>
        <w:t>绕道迂回，调节难度。在课堂教学中，发现当原来设计的方法对学生而言失去练习兴趣时，应及时调节难度。如果原来准备的身体练习的难度过大，要适当调整、变换或降低要求，适当进行一辅助性的练习，为完成教学任务作铺垫。反之，如果原来课堂准备的教学内容过于浅易，就要提高要求，加强练习的难度，实现预期的教学目的。</w:t>
      </w:r>
    </w:p>
    <w:p>
      <w:pPr>
        <w:pStyle w:val="Normal"/>
        <w:rPr/>
      </w:pPr>
      <w:r>
        <w:rPr/>
        <w:t>因势利导，变被动为主动。在教学过程中，由于突发事件的发生，使课堂陷入被动，这时可想办法转移学生的注意力，因势利导，把出现的事情与教学联系起来，扭转被动局面，往往收到意想不到的效果。如在作教学示范时，由于客观原因导致示范不成功或出现错误，学生议论纷纷，这时教师可马上话锋一转，叫学生回答教师错在哪里，为什么这次示范不成功？这样可引导学生去观察、思考，感悟、体验及分析动作技术结构原理，促使学生建立表象认识，同样可以达到预期的教学效果。</w:t>
      </w:r>
    </w:p>
    <w:p>
      <w:pPr>
        <w:pStyle w:val="Normal"/>
        <w:rPr/>
      </w:pPr>
      <w:r>
        <w:rPr/>
        <w:t>制造氛围，创设情境。沉闷的课堂气氛难以激发学生的思维，但过于喧哗的课堂又难以使学生冷静思考，及时把握教学中学生的情绪，及时调控课堂使学生的思维保持兴奋活泼状态。如在课堂教学中，技术动作的练习更具有突发性，器材的放置更具有审美性，教师或图示演示更具有科学性和规范性；教师应将体育技术的教学设计使其具有连续性、阶梯性、跳跃性，让学生经过努力能够实现；教学语言的选择注重情意性、幽默感以及悬念的巧设和思维路径的变异等，这都是创造良好课堂气氛的有效途径。有时，当机立断，及时对症下药；有时，轻声慢语，温和有度。当学生的发问或练习出乎意料之外，要根据情况做出态度明确的反应。或当机立断，给予果断的肯定或否定，以避免因犹豫不决而带来的课堂教学混乱和学生思想上的彷徨。或给予诱导，激励学生重新再来。如果在教学过程中，对关键之处学生答非所问或置之不理时，要及时把握学生的思想意识，发现问题症结，采取针对性措施。</w:t>
      </w:r>
    </w:p>
    <w:p>
      <w:pPr>
        <w:pStyle w:val="Normal"/>
        <w:rPr/>
      </w:pPr>
      <w:r>
        <w:rPr>
          <w:rFonts w:eastAsia="Times New Roman"/>
          <w:lang w:val="en-US" w:eastAsia="zh-CN"/>
        </w:rPr>
        <w:t xml:space="preserve"> </w:t>
      </w:r>
      <w:r>
        <w:rPr/>
        <w:t>总之，课堂教学是一门艺术，要求教师要具有较好的教学机智。而教学机智的培养并非一日之功，它与教师高度的修养、深厚的功力、广博的知识、熟练的教学技巧和丰富的教学经验是分不开的。在教学过程中，教师要作到对教材的高度熟悉、对学生的充分了解、对知识的科学态度和对学生的真挚感情，才能适应现代教学的需要，灵活自如地驾驭课堂教学进程，让课堂教学充满活力。</w:t>
      </w:r>
    </w:p>
    <w:p>
      <w:pPr>
        <w:pStyle w:val="Normal"/>
        <w:rPr>
          <w:lang w:eastAsia="zh-CN"/>
        </w:rPr>
      </w:pPr>
      <w:r>
        <w:rPr>
          <w:lang w:eastAsia="zh-CN"/>
        </w:rPr>
        <w:t>参考文献：</w:t>
      </w:r>
    </w:p>
    <w:p>
      <w:pPr>
        <w:pStyle w:val="Normal"/>
        <w:rPr>
          <w:lang w:eastAsia="zh-CN"/>
        </w:rPr>
      </w:pPr>
      <w:r>
        <w:rPr>
          <w:lang w:val="en-US" w:eastAsia="zh-CN"/>
        </w:rPr>
        <w:t>1</w:t>
      </w:r>
      <w:r>
        <w:rPr>
          <w:lang w:eastAsia="zh-CN"/>
        </w:rPr>
        <w:t>体验创造于互动教学</w:t>
      </w:r>
      <w:r>
        <w:rPr>
          <w:rFonts w:eastAsia="Times New Roman"/>
          <w:lang w:val="en-US" w:eastAsia="zh-CN"/>
        </w:rPr>
        <w:t xml:space="preserve"> </w:t>
      </w:r>
      <w:r>
        <w:rPr>
          <w:lang w:eastAsia="zh-CN"/>
        </w:rPr>
        <w:t>《中小学体育</w:t>
      </w:r>
      <w:r>
        <w:rPr>
          <w:lang w:eastAsia="zh-CN"/>
        </w:rPr>
        <w:t>(</w:t>
      </w:r>
      <w:r>
        <w:rPr>
          <w:lang w:eastAsia="zh-CN"/>
        </w:rPr>
        <w:t>学术版</w:t>
      </w:r>
      <w:r>
        <w:rPr>
          <w:lang w:eastAsia="zh-CN"/>
        </w:rPr>
        <w:t>)</w:t>
      </w:r>
      <w:r>
        <w:rPr>
          <w:lang w:eastAsia="zh-CN"/>
        </w:rPr>
        <w:t>》</w:t>
      </w:r>
      <w:r>
        <w:rPr>
          <w:lang w:eastAsia="zh-CN"/>
        </w:rPr>
        <w:t>2006</w:t>
      </w:r>
      <w:r>
        <w:rPr>
          <w:lang w:eastAsia="zh-CN"/>
        </w:rPr>
        <w:t>年</w:t>
      </w:r>
      <w:r>
        <w:rPr>
          <w:lang w:eastAsia="zh-CN"/>
        </w:rPr>
        <w:t>02</w:t>
      </w:r>
      <w:r>
        <w:rPr>
          <w:lang w:eastAsia="zh-CN"/>
        </w:rPr>
        <w:t>期</w:t>
      </w:r>
    </w:p>
    <w:p>
      <w:pPr>
        <w:pStyle w:val="Normal"/>
        <w:rPr>
          <w:lang w:eastAsia="zh-CN"/>
        </w:rPr>
      </w:pPr>
      <w:r>
        <w:rPr>
          <w:lang w:val="en-US" w:eastAsia="zh-CN"/>
        </w:rPr>
        <w:t>2</w:t>
      </w:r>
      <w:r>
        <w:rPr>
          <w:lang w:eastAsia="zh-CN"/>
        </w:rPr>
        <w:t>实施互动教学</w:t>
      </w:r>
      <w:r>
        <w:rPr>
          <w:lang w:eastAsia="zh-CN"/>
        </w:rPr>
        <w:t>,</w:t>
      </w:r>
      <w:r>
        <w:rPr>
          <w:lang w:eastAsia="zh-CN"/>
        </w:rPr>
        <w:t>优化教学过程《教育》</w:t>
      </w:r>
      <w:r>
        <w:rPr>
          <w:lang w:eastAsia="zh-CN"/>
        </w:rPr>
        <w:t>2014</w:t>
      </w:r>
      <w:r>
        <w:rPr>
          <w:lang w:eastAsia="zh-CN"/>
        </w:rPr>
        <w:t>年</w:t>
      </w:r>
      <w:r>
        <w:rPr>
          <w:lang w:eastAsia="zh-CN"/>
        </w:rPr>
        <w:t>12</w:t>
      </w:r>
      <w:r>
        <w:rPr>
          <w:lang w:eastAsia="zh-CN"/>
        </w:rPr>
        <w:t>期</w:t>
      </w:r>
    </w:p>
    <w:p>
      <w:pPr>
        <w:pStyle w:val="Normal"/>
        <w:rPr>
          <w:lang w:eastAsia="zh-CN"/>
        </w:rPr>
      </w:pPr>
      <w:r>
        <w:rPr>
          <w:lang w:val="en-US" w:eastAsia="zh-CN"/>
        </w:rPr>
        <w:t>3</w:t>
      </w:r>
      <w:r>
        <w:rPr>
          <w:lang w:eastAsia="zh-CN"/>
        </w:rPr>
        <w:t>浅谈高中体育课堂中有效的互动教学《学周刊》</w:t>
      </w:r>
      <w:r>
        <w:rPr>
          <w:lang w:eastAsia="zh-CN"/>
        </w:rPr>
        <w:t>2014</w:t>
      </w:r>
      <w:r>
        <w:rPr>
          <w:lang w:eastAsia="zh-CN"/>
        </w:rPr>
        <w:t>年</w:t>
      </w:r>
      <w:r>
        <w:rPr>
          <w:lang w:eastAsia="zh-CN"/>
        </w:rPr>
        <w:t>19</w:t>
      </w:r>
      <w:r>
        <w:rPr>
          <w:lang w:eastAsia="zh-CN"/>
        </w:rPr>
        <w:t>期</w:t>
      </w:r>
      <w:r>
        <w:rPr>
          <w:rFonts w:eastAsia="Times New Roman"/>
          <w:lang w:eastAsia="zh-CN"/>
        </w:rPr>
        <w:t xml:space="preserve">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13:00Z</dcterms:created>
  <dc:creator>Administrator</dc:creator>
  <dc:description/>
  <dc:language>en-US</dc:language>
  <cp:lastModifiedBy>Administrator</cp:lastModifiedBy>
  <dcterms:modified xsi:type="dcterms:W3CDTF">2017-11-11T07:19:54Z</dcterms:modified>
  <cp:revision>2</cp:revision>
  <dc:subject/>
  <dc:title>教学机智——高中体育课教学成功的保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