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24"/>
          <w:szCs w:val="24"/>
        </w:rPr>
      </w:pPr>
      <w:r>
        <w:rPr>
          <w:sz w:val="24"/>
          <w:szCs w:val="24"/>
          <w:lang w:eastAsia="zh-CN"/>
        </w:rPr>
        <w:t>打造良好的</w:t>
      </w:r>
      <w:r>
        <w:rPr>
          <w:sz w:val="24"/>
          <w:szCs w:val="24"/>
        </w:rPr>
        <w:t>语言功底</w:t>
      </w:r>
      <w:r>
        <w:rPr>
          <w:sz w:val="24"/>
          <w:szCs w:val="24"/>
          <w:lang w:eastAsia="zh-CN"/>
        </w:rPr>
        <w:t>——基于</w:t>
      </w:r>
      <w:r>
        <w:rPr>
          <w:sz w:val="24"/>
          <w:szCs w:val="24"/>
        </w:rPr>
        <w:t>小学语文教学</w:t>
      </w:r>
      <w:r>
        <w:rPr>
          <w:sz w:val="24"/>
          <w:szCs w:val="24"/>
          <w:lang w:eastAsia="zh-CN"/>
        </w:rPr>
        <w:t>中</w:t>
      </w:r>
      <w:r>
        <w:rPr>
          <w:sz w:val="24"/>
          <w:szCs w:val="24"/>
        </w:rPr>
        <w:t>语言特点</w:t>
      </w:r>
      <w:r>
        <w:rPr>
          <w:sz w:val="24"/>
          <w:szCs w:val="24"/>
          <w:lang w:eastAsia="zh-CN"/>
        </w:rPr>
        <w:t>之</w:t>
      </w:r>
      <w:r>
        <w:rPr>
          <w:sz w:val="24"/>
          <w:szCs w:val="24"/>
        </w:rPr>
        <w:t>研究</w:t>
      </w:r>
    </w:p>
    <w:p>
      <w:pPr>
        <w:pStyle w:val="Normal"/>
        <w:jc w:val="center"/>
        <w:rPr>
          <w:lang w:val="en-US" w:eastAsia="zh-CN"/>
        </w:rPr>
      </w:pPr>
      <w:r>
        <w:rPr>
          <w:lang w:val="en-US" w:eastAsia="zh-CN"/>
        </w:rPr>
        <w:t>山东省平度市南村镇兰底小学</w:t>
      </w:r>
      <w:r>
        <w:rPr>
          <w:rFonts w:eastAsia="Times New Roman"/>
          <w:lang w:val="en-US" w:eastAsia="zh-CN"/>
        </w:rPr>
        <w:t xml:space="preserve">     </w:t>
      </w:r>
      <w:r>
        <w:rPr>
          <w:lang w:val="en-US" w:eastAsia="zh-CN"/>
        </w:rPr>
        <w:t>张显永</w:t>
      </w:r>
    </w:p>
    <w:p>
      <w:pPr>
        <w:pStyle w:val="Normal"/>
        <w:rPr/>
      </w:pPr>
      <w:r>
        <w:rPr/>
        <w:t>【摘</w:t>
      </w:r>
      <w:r>
        <w:rPr>
          <w:rFonts w:eastAsia="Times New Roman"/>
        </w:rPr>
        <w:t xml:space="preserve"> </w:t>
      </w:r>
      <w:r>
        <w:rPr/>
        <w:t>要】</w:t>
      </w:r>
      <w:r>
        <w:rPr>
          <w:rFonts w:eastAsia="Times New Roman"/>
        </w:rPr>
        <w:t xml:space="preserve"> </w:t>
      </w:r>
      <w:r>
        <w:rPr/>
        <w:t>随着</w:t>
      </w:r>
      <w:r>
        <w:rPr>
          <w:lang w:eastAsia="zh-CN"/>
        </w:rPr>
        <w:t>新课改</w:t>
      </w:r>
      <w:r>
        <w:rPr/>
        <w:t>的不断深入，对小学语文教师的教学语言特点的研究逐渐被社会所重视，对小学语文教师的教学素养的要求也再不断的提高。为改善小学语文教学方法，提升小学语文教师教学能力，锻炼学生语言能力及培养学生良好的语言运用习惯，本文通过对教学经验的整合，对小学语文教学中的语言特点进行研究。</w:t>
      </w:r>
      <w:r>
        <w:rPr>
          <w:rFonts w:eastAsia="Times New Roman"/>
        </w:rPr>
        <w:t xml:space="preserve"> </w:t>
      </w:r>
      <w:r>
        <w:rPr/>
        <w:t>　　</w:t>
      </w:r>
    </w:p>
    <w:p>
      <w:pPr>
        <w:pStyle w:val="Normal"/>
        <w:rPr/>
      </w:pPr>
      <w:r>
        <w:rPr/>
        <w:t>【关键词】</w:t>
      </w:r>
      <w:r>
        <w:rPr>
          <w:rFonts w:eastAsia="Times New Roman"/>
        </w:rPr>
        <w:t xml:space="preserve"> </w:t>
      </w:r>
      <w:r>
        <w:rPr/>
        <w:t>小学教育；语文教学；教学语言</w:t>
      </w:r>
    </w:p>
    <w:p>
      <w:pPr>
        <w:pStyle w:val="Normal"/>
        <w:rPr/>
      </w:pPr>
      <w:r>
        <w:rPr/>
        <w:t> </w:t>
      </w:r>
      <w:r>
        <w:rPr/>
        <w:t>教学改革</w:t>
      </w:r>
      <w:r>
        <w:rPr>
          <w:lang w:eastAsia="zh-CN"/>
        </w:rPr>
        <w:t>不断</w:t>
      </w:r>
      <w:r>
        <w:rPr/>
        <w:t>深入，</w:t>
      </w:r>
      <w:r>
        <w:rPr>
          <w:lang w:eastAsia="zh-CN"/>
        </w:rPr>
        <w:t>新课改</w:t>
      </w:r>
      <w:r>
        <w:rPr/>
        <w:t>不仅对学生的培养目标进行规定，在教师水准上也进行了一定的要求。教学语言是学生最直接进行学习的感性认识，作为教师的工作语言是对学生影响最大的教学过程。其次语文教学语言是具有一定专业性的教师专业技能，是对教师自身价值的一种体现。同时是对学生语文学习积极性调动的有力手段，并可在一定程度上提升教学效率。</w:t>
      </w:r>
    </w:p>
    <w:p>
      <w:pPr>
        <w:pStyle w:val="Normal"/>
        <w:rPr/>
      </w:pPr>
      <w:r>
        <w:rPr/>
        <w:t xml:space="preserve">1 </w:t>
      </w:r>
      <w:r>
        <w:rPr/>
        <w:t>小学语文教学语言的重要性</w:t>
      </w:r>
    </w:p>
    <w:p>
      <w:pPr>
        <w:pStyle w:val="Normal"/>
        <w:ind w:firstLine="420"/>
        <w:rPr/>
      </w:pPr>
      <w:r>
        <w:rPr/>
        <w:t>小学语文教学语言的重要性主要是体现在三个方面。首先是由于国家教育政策上，在义务教学中大力推展普通话的教育工作，“说好普通话、写好中国字、做好中国人”是教育工作强力号召的。说好普通话已经成为高素质人才的必备素养，教师是该项政策落实的第一步，普通话是教学语言的前提，优良的教学语言是政策要求的。其次小学语文教学语言是语文教师的基本专业素养之一，是作为一名现代教师的必备素质，由于教育对象是小学生，良好的教学语言是必须的。再次是小学语文教育工作的特殊性，是对小学生的语文基础教学。由于教学对象的特殊性，良好的教学语言对学生具有一生影响意义的。</w:t>
      </w:r>
    </w:p>
    <w:p>
      <w:pPr>
        <w:pStyle w:val="Normal"/>
        <w:ind w:firstLine="420"/>
        <w:rPr/>
      </w:pPr>
      <w:r>
        <w:rPr/>
        <w:t xml:space="preserve">2 </w:t>
      </w:r>
      <w:r>
        <w:rPr/>
        <w:t>小学语文教学语言的特点</w:t>
      </w:r>
    </w:p>
    <w:p>
      <w:pPr>
        <w:pStyle w:val="Normal"/>
        <w:rPr/>
      </w:pPr>
      <w:r>
        <w:rPr/>
        <w:t>　　</w:t>
      </w:r>
      <w:r>
        <w:rPr/>
        <w:t xml:space="preserve">2.1 </w:t>
      </w:r>
      <w:r>
        <w:rPr/>
        <w:t>规范性的语言特点</w:t>
      </w:r>
    </w:p>
    <w:p>
      <w:pPr>
        <w:pStyle w:val="Normal"/>
        <w:rPr/>
      </w:pPr>
      <w:r>
        <w:rPr/>
        <w:t>　　所谓语文教学的语言文字的第一个特点必须是规范性，由于是从事教师这种教书育人的事业，因此是十分重要的。教学语言的规范性是教师行业必备的基础素养，同时更是小学语文工作的严格规定的。教师是一个相对来说比较崇高的职业，是对学生价值观形成具有一定引导意义的。小学学生是对教师具有一定崇拜性的，针对于小学学生的教学是具有潜移默化的作用的。因此小学语文教师对教学语言的规范性是必要的，是学生语言文化及语言习惯形成的重要影响因素。</w:t>
      </w:r>
    </w:p>
    <w:p>
      <w:pPr>
        <w:pStyle w:val="Normal"/>
        <w:rPr/>
      </w:pPr>
      <w:r>
        <w:rPr/>
        <w:t>　　</w:t>
      </w:r>
      <w:r>
        <w:rPr/>
        <w:t xml:space="preserve">2.2 </w:t>
      </w:r>
      <w:r>
        <w:rPr/>
        <w:t>生动性的语言特点</w:t>
      </w:r>
    </w:p>
    <w:p>
      <w:pPr>
        <w:pStyle w:val="Normal"/>
        <w:rPr/>
      </w:pPr>
      <w:r>
        <w:rPr/>
        <w:t>　　所谓语文教学语言的生动性是针对小学语文教育的对象而制定的，由于小学语文教学的知识接收对象是小学学生，其具有一定的活泼性，对新鲜事物是根据兴趣的导向进行学习，因此保证语文教学中教学语言的生动性是对学生注意力的引领，是对学生对学习内容进行投入的一种手段。其次语文教学由于其自身特色，必须进行对其生动性进行考虑，因为语文教学内容的生动性是其本质，生动的语言是对学生进行积极引导的过程。</w:t>
      </w:r>
    </w:p>
    <w:p>
      <w:pPr>
        <w:pStyle w:val="Normal"/>
        <w:rPr/>
      </w:pPr>
      <w:r>
        <w:rPr/>
        <w:t>　　</w:t>
      </w:r>
      <w:r>
        <w:rPr/>
        <w:t xml:space="preserve">2.3 </w:t>
      </w:r>
      <w:r>
        <w:rPr/>
        <w:t>情感性的语言特点</w:t>
      </w:r>
    </w:p>
    <w:p>
      <w:pPr>
        <w:pStyle w:val="Normal"/>
        <w:rPr/>
      </w:pPr>
      <w:r>
        <w:rPr/>
        <w:t>　　所谓语言的情感性的特点是指在教师应该将文学作品中的故事利用自身的语言魅力进行渲染，令学生拥有一种身临其境的课堂感受。该种特色是基于教师对文章内容深刻理解的基础上的，通过教师有感情的讲解，是可以使教学内容真挚的呈现于学生思维中的。</w:t>
      </w:r>
    </w:p>
    <w:p>
      <w:pPr>
        <w:pStyle w:val="Normal"/>
        <w:rPr/>
      </w:pPr>
      <w:r>
        <w:rPr/>
        <w:t>　　</w:t>
      </w:r>
      <w:r>
        <w:rPr/>
        <w:t xml:space="preserve">2.4 </w:t>
      </w:r>
      <w:r>
        <w:rPr/>
        <w:t>趣味性的语言特点</w:t>
      </w:r>
    </w:p>
    <w:p>
      <w:pPr>
        <w:pStyle w:val="Normal"/>
        <w:rPr/>
      </w:pPr>
      <w:r>
        <w:rPr/>
        <w:t>　　所谓教学语言的另一特点，极具趣味性。所谓趣味性是基于小学语文课程特点展现的，小学语文主要是以故事及趣事组成的，小学语文是一门基础性的、针对性强的、趣味浓郁的美学课程，是适应于小学学生心理特点及其健康成长的课程。因此语言的文采性和乐趣性是其基本的特色。在实际教学过程中，教师的职责之一即是将有趣的内容通过自己有趣的语言展现出来，使学生在惟妙惟肖的教学过程中进行知识的学习，以及身心的成长。例如在教学讲解阶段，教师应该充分考虑学生心理，将知识进行美好的比喻，多应用比喻的口吻将知识展现出来，这样可有效的防止学生厌学现象的产生。将知识有效的美化可创造出一个气氛融洽的活跃课堂，同时也是拉近师生距离的一个有效手段。在将语言进行趣味性表现的同时进行一些幽默化的处理，但是是应该符合小学学生心态的幽默化处理，是对小学学生的性格的一种积极影响。但是，把持教学语言的趣味性是教师具有一定经验的，需要教师把握一定的度的，避免小学学生课堂上的自控力差引起的一些不必要的混乱，教师是在适当的时候进行一定的严肃性维持的。</w:t>
      </w:r>
    </w:p>
    <w:p>
      <w:pPr>
        <w:pStyle w:val="Normal"/>
        <w:rPr/>
      </w:pPr>
      <w:r>
        <w:rPr/>
        <w:t>　　</w:t>
      </w:r>
      <w:r>
        <w:rPr/>
        <w:t xml:space="preserve">2.5 </w:t>
      </w:r>
      <w:r>
        <w:rPr/>
        <w:t>亲和性的语言特点</w:t>
      </w:r>
    </w:p>
    <w:p>
      <w:pPr>
        <w:pStyle w:val="Normal"/>
        <w:rPr/>
      </w:pPr>
      <w:r>
        <w:rPr/>
        <w:t>　　所谓教学语言亲和性的特点主要是关注与学习主体学生发出的，由于教学的对象是小学学生，因此教师需要给予更多的关怀，在教学过程中的语言使用也是应该深刻注意的。教学语言的亲和性，也是指教学语言的可接受性，是小学生的可接受性。目前我们应该将授课的对象转移到小学生上，小学学生是年龄比较小，对世界的认识正在形成的阶段，对待事物的主要价值观来源于教师的传授，对新鲜事物是通过模仿的形式进行感性认识的。因此教师是对学生成长最关键的因素。由于教师对于学生的关键性，其语言必须进行具有亲和性的提升，目的在于，其一是为了小学学生更好地进行知识的理解。其二是通过极具亲和性的语言对学生进行感情上的培养，进而在学生心灵成长上进行呵护，在学生良好价值观形成上进行培养。综上所述，具有亲和力的语言是有助于学生身心发育的，同时也是提高学生对教师依赖性的最佳手段，是教师必备的特殊素质之一。</w:t>
      </w:r>
    </w:p>
    <w:p>
      <w:pPr>
        <w:pStyle w:val="Normal"/>
        <w:rPr/>
      </w:pPr>
      <w:r>
        <w:rPr/>
        <w:t>　　</w:t>
      </w:r>
      <w:r>
        <w:rPr/>
        <w:t xml:space="preserve">2.6 </w:t>
      </w:r>
      <w:r>
        <w:rPr/>
        <w:t>科学性的语言特点</w:t>
      </w:r>
    </w:p>
    <w:p>
      <w:pPr>
        <w:pStyle w:val="Normal"/>
        <w:rPr/>
      </w:pPr>
      <w:r>
        <w:rPr/>
        <w:t>　　所谓小学语文教学语言的特点之一就是指其应该具有一定的科学性，该种特点是教学语言必须重视的特点之一，是教学语言具有专业性的体现。其科学性的特点主要是在两方面进行体现的，首先是教师必须充分考虑语言使用的规范，将语音语调、词语搭配、语法规范以及逻辑思维进行一定的优化。由于教学对象是小学学生，其模仿能力及学习能力是超强的，其对世界的认知是从其教师开始的，教师对自身教学语言的认真精湛是对学生负责的最好表现。在教学中教师还应该充分运用情感因素，将教学赋予以一定的感情，是学生更好掌握知识的基础。其次是教师的科学性语言使用是应该充分考虑学习的主体，所谓学习的主体是指教师在教学语言科学性使用的过程中，需要教师充分尊重和重视教学对象，即是学习的主体学生，其主体是小学学生，因此教师应该在科学语言使用时应该使其更加的宜接受化、生活化，该种形式的表现是令学生更容易对学习产生兴趣，更加在学习中感觉到亲切，进而也会对教师产生更加亲切的感情。例如在教学过程中，开展一些有趣的游戏，在寓教于乐的过程中培养感情，进行教学。</w:t>
      </w:r>
    </w:p>
    <w:p>
      <w:pPr>
        <w:pStyle w:val="Normal"/>
        <w:rPr/>
      </w:pPr>
      <w:r>
        <w:rPr/>
        <w:t>　　综上所述，语文教育工作者做好语文教学语言技能学习是进行教育的基本条件。良好的语文教学语言功底是教师专业素养的首要展现，同时语文教学语言是具有一定重要性的，作为与学生进行直接沟通的工具，是对小学学生最潜移默化的影响，是在一定程度上对学生具有积极性调动意义的，是对课堂教学效率和教材成果有一定影响的。因此作为语文教育工作者拥有良好的教学语言功底是必须的。</w:t>
      </w:r>
    </w:p>
    <w:p>
      <w:pPr>
        <w:pStyle w:val="Normal"/>
        <w:rPr/>
      </w:pPr>
      <w:r>
        <w:rPr/>
        <w:t>　　参考文献：</w:t>
      </w:r>
    </w:p>
    <w:p>
      <w:pPr>
        <w:pStyle w:val="Normal"/>
        <w:rPr/>
      </w:pPr>
      <w:r>
        <w:rPr/>
        <w:t>　　</w:t>
      </w:r>
      <w:r>
        <w:rPr/>
        <w:t>[1]</w:t>
      </w:r>
      <w:r>
        <w:rPr/>
        <w:t>邓政阳</w:t>
      </w:r>
      <w:r>
        <w:rPr/>
        <w:t>.</w:t>
      </w:r>
      <w:r>
        <w:rPr/>
        <w:t>例谈对联在</w:t>
      </w:r>
      <w:r>
        <w:rPr>
          <w:lang w:eastAsia="zh-CN"/>
        </w:rPr>
        <w:t>小学</w:t>
      </w:r>
      <w:r>
        <w:rPr/>
        <w:t>语文教学中的有效运用</w:t>
      </w:r>
      <w:r>
        <w:rPr/>
        <w:t>[J].</w:t>
      </w:r>
      <w:r>
        <w:rPr/>
        <w:t>教学月刊（中学版）</w:t>
      </w:r>
      <w:r>
        <w:rPr/>
        <w:t>,2010,(23):24-26.</w:t>
      </w:r>
    </w:p>
    <w:p>
      <w:pPr>
        <w:pStyle w:val="Normal"/>
        <w:rPr/>
      </w:pPr>
      <w:r>
        <w:rPr/>
        <w:t>　　</w:t>
      </w:r>
      <w:r>
        <w:rPr/>
        <w:t>[2]</w:t>
      </w:r>
      <w:r>
        <w:rPr/>
        <w:t>李艳</w:t>
      </w:r>
      <w:r>
        <w:rPr/>
        <w:t>.</w:t>
      </w:r>
      <w:r>
        <w:rPr/>
        <w:t>小学语文教学语言特点的分析</w:t>
      </w:r>
      <w:r>
        <w:rPr/>
        <w:t>[J].</w:t>
      </w:r>
      <w:r>
        <w:rPr/>
        <w:t>读与写（教育教学刊）</w:t>
      </w:r>
      <w:r>
        <w:rPr/>
        <w:t>,2013,10(11):205.</w:t>
      </w:r>
    </w:p>
    <w:p>
      <w:pPr>
        <w:pStyle w:val="Normal"/>
        <w:rPr/>
      </w:pPr>
      <w:r>
        <w:rPr/>
        <w:t>　　</w:t>
      </w:r>
      <w:r>
        <w:rPr/>
        <w:t>[3]</w:t>
      </w:r>
      <w:r>
        <w:rPr/>
        <w:t>洪云</w:t>
      </w:r>
      <w:r>
        <w:rPr/>
        <w:t>,</w:t>
      </w:r>
      <w:r>
        <w:rPr/>
        <w:t>王静</w:t>
      </w:r>
      <w:r>
        <w:rPr/>
        <w:t>.</w:t>
      </w:r>
      <w:r>
        <w:rPr/>
        <w:t>语文学科教学语言特点简析</w:t>
      </w:r>
      <w:r>
        <w:rPr/>
        <w:t>[J].</w:t>
      </w:r>
      <w:r>
        <w:rPr/>
        <w:t>辽宁师范大学学报（社会科学版）</w:t>
      </w:r>
      <w:r>
        <w:rPr/>
        <w:t>,2011,34(2):123-124.</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54:00Z</dcterms:created>
  <dc:creator>Administrator</dc:creator>
  <dc:description/>
  <dc:language>en-US</dc:language>
  <cp:lastModifiedBy>Administrator</cp:lastModifiedBy>
  <dcterms:modified xsi:type="dcterms:W3CDTF">2017-11-11T07:19:01Z</dcterms:modified>
  <cp:revision>2</cp:revision>
  <dc:subject/>
  <dc:title>小学语文教学语言特点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