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让学生如临其境——对当前</w:t>
      </w:r>
      <w:r>
        <w:rPr/>
        <w:t>小学数学有效教学</w:t>
      </w:r>
      <w:r>
        <w:rPr>
          <w:lang w:eastAsia="zh-CN"/>
        </w:rPr>
        <w:t>的反思</w:t>
      </w:r>
    </w:p>
    <w:p>
      <w:pPr>
        <w:pStyle w:val="Normal"/>
        <w:jc w:val="center"/>
        <w:rPr/>
      </w:pPr>
      <w:r>
        <w:rPr/>
        <w:t>山东省青岛石化育才小学  </w:t>
      </w:r>
      <w:r>
        <w:rPr>
          <w:rFonts w:eastAsia="Times New Roman"/>
          <w:lang w:val="en-US" w:eastAsia="zh-CN"/>
        </w:rPr>
        <w:t xml:space="preserve">         </w:t>
      </w:r>
      <w:r>
        <w:rPr/>
        <w:t>徐启志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摘要：</w:t>
      </w:r>
      <w:r>
        <w:rPr/>
        <w:t>创设情境的主要目的是为了沟通数学与生活的联系，为了引导学生从现实情境中抽象出数学模型。但是，实际生活信息量大，对数学教学本身的干扰较多，如果在课堂上，让学生过多地对非数学知识进行长时间的探讨，是一种高耗低效的的行为。例如我在教学教学“最小公倍数”的课，是这样创设教学情境的：</w:t>
      </w:r>
    </w:p>
    <w:p>
      <w:pPr>
        <w:pStyle w:val="Normal"/>
        <w:rPr>
          <w:lang w:eastAsia="zh-CN"/>
        </w:rPr>
      </w:pPr>
      <w:r>
        <w:rPr>
          <w:lang w:eastAsia="zh-CN"/>
        </w:rPr>
        <w:t>关键词：</w:t>
      </w:r>
      <w:r>
        <w:rPr/>
        <w:t>小学数学</w:t>
      </w:r>
      <w:r>
        <w:rPr>
          <w:lang w:eastAsia="zh-CN"/>
        </w:rPr>
        <w:t>；</w:t>
      </w:r>
      <w:r>
        <w:rPr/>
        <w:t>有效教学</w:t>
      </w:r>
      <w:r>
        <w:rPr>
          <w:lang w:eastAsia="zh-CN"/>
        </w:rPr>
        <w:t>；</w:t>
      </w:r>
      <w:r>
        <w:rPr/>
        <w:t>策略</w:t>
      </w:r>
      <w:r>
        <w:rPr>
          <w:lang w:eastAsia="zh-CN"/>
        </w:rPr>
        <w:t>；反思</w:t>
      </w:r>
    </w:p>
    <w:p>
      <w:pPr>
        <w:pStyle w:val="Normal"/>
        <w:rPr/>
      </w:pPr>
      <w:r>
        <w:rPr/>
        <w:t>近几年来，许多教师纷纷把目光投向多彩的生活，寻找数学在生活中的原型，创设了生动活泼的问题情境，让学生在各种数学情境中探究知识。但是有些问题情境流于形式，思考性不强，可探索的空间不大；有些情境为了迁就学生的兴趣而浪费了教学的时间，收不到应有的效果；有些情境只有热闹的形式而没有深层次的体验和数学思考……数学情境的创设，我们究竟该关注什么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一</w:t>
      </w:r>
      <w:r>
        <w:rPr/>
        <w:t>、情境内容应从学生的生活和现实背景中提出。</w:t>
      </w:r>
      <w:r>
        <w:rPr/>
        <w:br/>
        <w:t>      </w:t>
      </w:r>
      <w:r>
        <w:rPr/>
        <w:t>数学源于生活，用于生活，高于生活。教学中要重视回归现实生活，展示一个个生动的生活画面，让学生深刻感悟到身边有数学，并养成平时留心观察生活的好习惯，从而提高课堂教学的有效性。如教学“小数乘法”时，教学时结合今年暑假气候炎热出示题目：今天天气真热啊，小芳妈妈买了一个重</w:t>
      </w:r>
      <w:r>
        <w:rPr/>
        <w:t>3.4</w:t>
      </w:r>
      <w:r>
        <w:rPr/>
        <w:t>千克的西瓜解渴，每千克西瓜</w:t>
      </w:r>
      <w:r>
        <w:rPr/>
        <w:t>2.6</w:t>
      </w:r>
      <w:r>
        <w:rPr/>
        <w:t>元。妈妈称西瓜时付给了多少钱？这样，把数学内容与现实有机结合起来，学生就有更多的机会从周围事物中学习和理解数学，少走许多弯路。中国科学院院士严士健先生认为：知道数学的“来龙去脉”，也就是让每个孩子知道数学从哪里来</w:t>
      </w:r>
      <w:r>
        <w:rPr/>
        <w:t>?</w:t>
      </w:r>
      <w:r>
        <w:rPr/>
        <w:t>到哪里去</w:t>
      </w:r>
      <w:r>
        <w:rPr/>
        <w:t>?</w:t>
      </w:r>
      <w:r>
        <w:rPr/>
        <w:t>改变数学教育的神秘现状。数学教学要从学生的生活经验和已有的体验开始，从直观的和容易引起想象的问题出发，让数学背景包含在学生熟悉的事物和具体的情景之中。教师要善于联系学生的生活实际，创设问题产生的情景，唤醒学生的学习潜能，放飞学生想象的翅膀，给予形式自由表达的空间，提供学生自主选择的机会，还学生一个新奇、美丽、富有童真和灵性的数学课堂。</w:t>
      </w:r>
    </w:p>
    <w:p>
      <w:pPr>
        <w:pStyle w:val="Normal"/>
        <w:rPr/>
      </w:pPr>
      <w:r>
        <w:rPr/>
        <w:t>三、教学情境应从学生的学习兴趣出发。</w:t>
      </w:r>
    </w:p>
    <w:p>
      <w:pPr>
        <w:pStyle w:val="Normal"/>
        <w:rPr/>
      </w:pPr>
      <w:r>
        <w:rPr/>
        <w:t>教师要把学生引入到所提问题的情境中去，触发学生产生弄清未知事物的迫切愿望，诱发学生探索性思维活动。</w:t>
      </w:r>
      <w:r>
        <w:rPr/>
        <w:br/>
        <w:t xml:space="preserve">    1</w:t>
      </w:r>
      <w:r>
        <w:rPr/>
        <w:t>、创设悬念情境，使学生在“奇”中“问”。</w:t>
      </w:r>
      <w:r>
        <w:rPr/>
        <w:br/>
        <w:t xml:space="preserve">     </w:t>
      </w:r>
      <w:r>
        <w:rPr/>
        <w:t>针对小学生求知欲强，好奇心强等心理特点，在新课引入时，依据教学内容创设制造悬念，来诱发学生想揭密的问题意识。如，在教学“能被</w:t>
      </w:r>
      <w:r>
        <w:rPr/>
        <w:t>3</w:t>
      </w:r>
      <w:r>
        <w:rPr/>
        <w:t>整除的数的特征”时，利用游戏开场，创设这样的情境：一上课，我便对学生说：“现在我们来做一个数字游戏，看谁能考倒老师。你们随便说出一个数，老师不用计算立即说出它能不能被</w:t>
      </w:r>
      <w:r>
        <w:rPr/>
        <w:t>3</w:t>
      </w:r>
      <w:r>
        <w:rPr/>
        <w:t>整除，你们可以用手中的计算器去验证。”游戏开始了，学生们争先恐后，有的想难倒老师，说的数比较大，但我却对答如流。学生们都震惊了：“为什么老师比计算器还快呢？”惊叹之余，便产生了这样的疑问：“究竟这些数有什么特征呢？老师又有什么绝招呢？”学生们都急于想知道老师快速判断的绝招，于是，带着追求知识的渴望和疑问在老师的引领下进入新知的探求过程。</w:t>
      </w:r>
      <w:r>
        <w:rPr/>
        <w:br/>
        <w:t xml:space="preserve">    2</w:t>
      </w:r>
      <w:r>
        <w:rPr/>
        <w:t>、创设冲突式情境，使学生在“悱”中“问”。</w:t>
      </w:r>
      <w:r>
        <w:rPr/>
        <w:br/>
        <w:t xml:space="preserve">      </w:t>
      </w:r>
      <w:r>
        <w:rPr>
          <w:rFonts w:cs="宋体" w:ascii="宋体" w:hAnsi="宋体"/>
        </w:rPr>
        <w:t>“</w:t>
      </w:r>
      <w:r>
        <w:rPr/>
        <w:t>思维是以疑问和惊奇开始的。”学生认识的发展就是观念上的“平衡—失衡—再平衡”的反复渐进过程。在新课引入时，教师应从学生认知结构出发，创设新奇，有趣，富有挑战性的问题情境，诱发学生思考那些与已有的知识所不同的一些问题，让学生心理上形成认知冲突，从而打破原有心理平衡，造成“愤”、“悱”的心理状态，产生探求新知的欲望。如，在教学“圆柱体体积计算”时，我设计了如下一系列矛盾冲突：要求圆柱体容器里水的体积该怎么办？（生：把水倒入长方体容器中，再测量计算。）要求圆柱体橡皮泥的体积呢，该怎么办？（生：把它捏成长方体再求。）要求圆柱体铁块的体积呢？（生：把它浸入水中，求出排出水的体积。）要求商场门口圆柱体柱子的体积呢？（生面面相觑，不知所措）。这样由浅入深不断施问的情境，诱发了学生主动参与问题解决的过程，激发了学生产生探求圆柱体体积计算公式的强烈愿望。</w:t>
      </w:r>
      <w:r>
        <w:rPr/>
        <w:br/>
        <w:t>      3</w:t>
      </w:r>
      <w:r>
        <w:rPr/>
        <w:t>、创设生活情趣，让学生“趣”中“思”。</w:t>
      </w:r>
      <w:r>
        <w:rPr/>
        <w:br/>
        <w:t xml:space="preserve">      </w:t>
      </w:r>
      <w:r>
        <w:rPr/>
        <w:t>在教“按比分配”时，一上课，我就把学生带入了帮体育老师分球的情境中。“体育老师想请你们帮帮他的忙，给三年级的学生分篮球，王老师有</w:t>
      </w:r>
      <w:r>
        <w:rPr/>
        <w:t xml:space="preserve">12 </w:t>
      </w:r>
      <w:r>
        <w:rPr/>
        <w:t>个球，要分给男、女两组同学进行练习，你们看怎么分？”学生听到题，纷纷议论起来，交流后，基本上都同意男、女各分</w:t>
      </w:r>
      <w:r>
        <w:rPr/>
        <w:t>6</w:t>
      </w:r>
      <w:r>
        <w:rPr/>
        <w:t>个。这时，我说：“你们这种分法王老师试过，可三年级的男同学非常不满，说这样不合理。他们说，我们</w:t>
      </w:r>
      <w:r>
        <w:rPr/>
        <w:t>16</w:t>
      </w:r>
      <w:r>
        <w:rPr/>
        <w:t>个人，怎么和她们</w:t>
      </w:r>
      <w:r>
        <w:rPr/>
        <w:t>8</w:t>
      </w:r>
      <w:r>
        <w:rPr/>
        <w:t>个人分的一样多呢？老师太偏向了。那你们觉得怎样分才算公平呢？”学生们又陷入了沉思，经过讨论，有学生提出建议：按男、女学生人数的多少来分，多的多分点，少的少分点。有的学生起来争议：那到底多分多少呢？我及时抓住时机：“对，多的要多分，少的要少分，那么有没有一定的依据呢？”又经过一番思考后，学生们自己总结出“应按人数的比来分配，就比较合理了”。可见，这种与学生密切相连的生活事例，对学生而言，有着一种多么强烈的亲和力，一下子就拉近了学生与数学的距离。</w:t>
      </w:r>
      <w:r>
        <w:rPr/>
        <w:br/>
      </w:r>
      <w:r>
        <w:rPr/>
        <w:t>有效的数学情境要能够让学生“触景生思”，诱发学生数学思维的积极性，引起他们更多的数学联想。如果教师所创设的情境，使学生只停留在情境的表面，不能进入数学实质性的领域，无法引起学生深层次的数学思考，这样的数学情境在教学中价值不大，甚至是毫无意义的。</w:t>
      </w:r>
    </w:p>
    <w:p>
      <w:pPr>
        <w:pStyle w:val="Normal"/>
        <w:rPr/>
      </w:pPr>
      <w:r>
        <w:rPr/>
        <w:t>情境的形式应有所变化。</w:t>
      </w:r>
      <w:r>
        <w:rPr/>
        <w:br/>
      </w:r>
      <w:r>
        <w:rPr/>
        <w:t>课堂教学要转变目前存在的单一、他主、被动的学习方式，提倡和发展多样化的学习方式，特别是要提倡自主、探索、合作与实践的学习方式，让学生成为学习的主人，使学生的主体意识、能动性和创造性不断得到发展。学生的学习方式对学生的学习结果具有决定性的影响，单一、被动和陈旧的学习方式，已经成为课堂教学中的一个障碍。古罗马教育家普鲁塔克说过这样一句话：“儿童的心灵不是一个需要填满的罐子，而是一颗需要点燃的火种”。可见，在课堂教学中，教师应该积极创造条件，引导学生在主动的、探究的、体验</w:t>
      </w:r>
      <w:r>
        <w:rPr>
          <w:rFonts w:eastAsia="Times New Roman"/>
        </w:rPr>
        <w:t xml:space="preserve"> </w:t>
      </w:r>
      <w:r>
        <w:rPr/>
        <w:t>的、建构的学习方式中，不断地获得多方面的满足和发展，感受到课堂教学中生命的涌动和成长，达到改善学生的生活质量，提升学生生命价值和意义的目标。</w:t>
      </w:r>
      <w:r>
        <w:rPr/>
        <w:br/>
        <w:t>      </w:t>
        <w:br/>
        <w:t xml:space="preserve">     </w:t>
      </w:r>
      <w:r>
        <w:rPr/>
        <w:t>总之，有效的数学教学必须是让学生获得有价值的数学，而有价值的数学，就是与学生的生活紧密联系在一起，并且有助于学生将学习过程中获得的体验、思维方式等运用于生活现实的数学；有价值的数学，就是在学生获得知识的同时，还能促进思维品质提高的数学；有价值的数学不仅应该与学生的现实生活密切相关，而且能够在实际中得到应用。课程改革不仅仅是理论上的刷新，更重要的是改变那些“陈旧”的教学策略，使我们的教师将新课程理念转化为自觉的教学行为，让我们的学生借助于小学数学活动的平台，通过探究、体验、实践等活动，架起小学数学与生活、自然、自我之间的桥梁，逐步形成良好的情感和价值观，只有这样，课堂教学活动才能充满活力，小学数学新课改理念才能真正落到实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文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1]</w:t>
      </w:r>
      <w:r>
        <w:rPr>
          <w:lang w:val="en-US" w:eastAsia="zh-CN"/>
        </w:rPr>
        <w:t>郝银生</w:t>
      </w:r>
      <w:r>
        <w:rPr>
          <w:lang w:val="en-US" w:eastAsia="zh-CN"/>
        </w:rPr>
        <w:t>;</w:t>
      </w:r>
      <w:r>
        <w:rPr>
          <w:lang w:val="en-US" w:eastAsia="zh-CN"/>
        </w:rPr>
        <w:t>小学数学教学中如何培养学生的创新意识</w:t>
      </w:r>
      <w:r>
        <w:rPr>
          <w:lang w:val="en-US" w:eastAsia="zh-CN"/>
        </w:rPr>
        <w:t>[J];</w:t>
      </w:r>
      <w:r>
        <w:rPr>
          <w:lang w:val="en-US" w:eastAsia="zh-CN"/>
        </w:rPr>
        <w:t>学周刊</w:t>
      </w:r>
      <w:r>
        <w:rPr>
          <w:lang w:val="en-US" w:eastAsia="zh-CN"/>
        </w:rPr>
        <w:t>;2011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2]</w:t>
      </w:r>
      <w:r>
        <w:rPr>
          <w:lang w:val="en-US" w:eastAsia="zh-CN"/>
        </w:rPr>
        <w:t>李毅</w:t>
      </w:r>
      <w:r>
        <w:rPr>
          <w:lang w:val="en-US" w:eastAsia="zh-CN"/>
        </w:rPr>
        <w:t>;</w:t>
      </w:r>
      <w:r>
        <w:rPr>
          <w:lang w:val="en-US" w:eastAsia="zh-CN"/>
        </w:rPr>
        <w:t>谈如何在小学数学教学中培养学生的创新意识</w:t>
      </w:r>
      <w:r>
        <w:rPr>
          <w:lang w:val="en-US" w:eastAsia="zh-CN"/>
        </w:rPr>
        <w:t>[J];</w:t>
      </w:r>
      <w:r>
        <w:rPr>
          <w:lang w:val="en-US" w:eastAsia="zh-CN"/>
        </w:rPr>
        <w:t>新课程</w:t>
      </w:r>
      <w:r>
        <w:rPr>
          <w:lang w:val="en-US" w:eastAsia="zh-CN"/>
        </w:rPr>
        <w:t>(</w:t>
      </w:r>
      <w:r>
        <w:rPr>
          <w:lang w:val="en-US" w:eastAsia="zh-CN"/>
        </w:rPr>
        <w:t>中</w:t>
      </w:r>
      <w:r>
        <w:rPr>
          <w:lang w:val="en-US" w:eastAsia="zh-CN"/>
        </w:rPr>
        <w:t>);2011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339" w:h="14740"/>
      <w:pgMar w:left="1418" w:right="1418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56:00Z</dcterms:created>
  <dc:creator>User</dc:creator>
  <dc:description/>
  <dc:language>en-US</dc:language>
  <cp:lastModifiedBy>Administrator</cp:lastModifiedBy>
  <cp:lastPrinted>2007-10-25T15:57:00Z</cp:lastPrinted>
  <dcterms:modified xsi:type="dcterms:W3CDTF">2017-11-11T07:18:49Z</dcterms:modified>
  <cp:revision>35</cp:revision>
  <dc:subject/>
  <dc:title>小学数学有效教学情境创设的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