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基于当前幼儿教育中</w:t>
      </w:r>
      <w:r>
        <w:rPr>
          <w:b/>
          <w:bCs/>
          <w:sz w:val="32"/>
          <w:szCs w:val="32"/>
        </w:rPr>
        <w:t>如何</w:t>
      </w:r>
      <w:r>
        <w:rPr>
          <w:b/>
          <w:bCs/>
          <w:sz w:val="32"/>
          <w:szCs w:val="32"/>
          <w:lang w:eastAsia="zh-CN"/>
        </w:rPr>
        <w:t>培养</w:t>
      </w:r>
      <w:r>
        <w:rPr>
          <w:b/>
          <w:bCs/>
          <w:sz w:val="32"/>
          <w:szCs w:val="32"/>
        </w:rPr>
        <w:t>提高幼儿的合作能力</w:t>
      </w:r>
      <w:r>
        <w:rPr>
          <w:b/>
          <w:bCs/>
          <w:sz w:val="32"/>
          <w:szCs w:val="32"/>
          <w:lang w:eastAsia="zh-CN"/>
        </w:rPr>
        <w:t>探究</w:t>
      </w:r>
      <w:r>
        <w:rPr>
          <w:b/>
          <w:bCs/>
          <w:sz w:val="32"/>
          <w:szCs w:val="32"/>
        </w:rPr>
        <w:br/>
      </w:r>
      <w:r>
        <w:rPr/>
        <w:t>山东省即墨市龙泉中心幼儿园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/>
        <w:t>李艳</w:t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lang w:eastAsia="zh-CN"/>
        </w:rPr>
        <w:t>摘要：</w:t>
      </w:r>
      <w:r>
        <w:rPr/>
        <w:t>幼儿期是进行合作训练的最佳时期，</w:t>
      </w:r>
      <w:r>
        <w:rPr>
          <w:rFonts w:eastAsia="Times New Roman"/>
          <w:lang w:val="en-US" w:eastAsia="zh-CN"/>
        </w:rPr>
        <w:t xml:space="preserve"> </w:t>
      </w:r>
      <w:r>
        <w:rPr/>
        <w:t>从小就加强幼儿群体性与社会性的教育，培养他们主动交往、协同合作的团体意识和与人沟通、和睦相处、共同生活的社会能力很重要，也很有必要。</w:t>
      </w:r>
      <w:r>
        <w:rPr/>
        <w:br/>
        <w:t xml:space="preserve">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关键词：</w:t>
      </w:r>
      <w:r>
        <w:rPr/>
        <w:t>幼儿教育</w:t>
      </w:r>
      <w:r>
        <w:rPr>
          <w:lang w:eastAsia="zh-CN"/>
        </w:rPr>
        <w:t>；</w:t>
      </w:r>
      <w:r>
        <w:rPr/>
        <w:t>培养</w:t>
      </w:r>
      <w:r>
        <w:rPr>
          <w:lang w:eastAsia="zh-CN"/>
        </w:rPr>
        <w:t>；</w:t>
      </w:r>
      <w:r>
        <w:rPr/>
        <w:t>合作能力</w:t>
      </w:r>
    </w:p>
    <w:p>
      <w:pPr>
        <w:pStyle w:val="Normal"/>
        <w:rPr/>
      </w:pPr>
      <w:r>
        <w:rPr>
          <w:lang w:eastAsia="zh-CN"/>
        </w:rPr>
        <w:t>毋庸讳言，</w:t>
      </w:r>
      <w:r>
        <w:rPr/>
        <w:t>在现如今的大多数家庭中，孩子个个都是独子或独女，他们缺少与同龄人的相互交流、合作的机会，都生活在自己的个人世界里，从而养成了他们独占、霸道的个性，以至于在幼儿园这个大家庭中，不知道如何与同伴进行合作、交流。而人的一生离不开与他人的合作交往。尤其是在当今的社会中，合作能力已成为一个人走向成功必备的基本素质之一。　　</w:t>
      </w:r>
      <w:r>
        <w:rPr>
          <w:rFonts w:eastAsia="Times New Roman"/>
        </w:rPr>
        <w:t xml:space="preserve"> </w:t>
      </w:r>
      <w:r>
        <w:rPr/>
        <w:t>通过长期以来的观察和探索，我也看到幼儿的合作水平参差不齐，有些幼儿在伙伴中人缘好、朋友多，和小伙伴一起玩时能让着别人；有些幼儿骄横跋扈，和伙伴一起玩时爱和他人打架；有些幼儿很</w:t>
      </w:r>
      <w:r>
        <w:rPr>
          <w:rFonts w:eastAsia="Times New Roman"/>
        </w:rPr>
        <w:t>“</w:t>
      </w:r>
      <w:r>
        <w:rPr/>
        <w:t>小气</w:t>
      </w:r>
      <w:r>
        <w:rPr>
          <w:rFonts w:eastAsia="Times New Roman"/>
        </w:rPr>
        <w:t>”</w:t>
      </w:r>
      <w:r>
        <w:rPr/>
        <w:t>，不肯把自己的东西让别人玩一玩。为了能更好的提高幼儿相互间的合作能力，我尝试了以下的几点做法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树立良好的合作榜样，让幼儿理解合作的含义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幼儿的心目中老师永远是他们的偶像，老师平时的一言一行也潜移默化地影响着他们。为了能更好地开展教育教学工作，我们老师和老师、老师和保育老师之间也要相互配合、相互合作，从中幼儿就会看到三位老师各自分工不同，谁在负责他们的学习，谁在负责他们的生活，他们都会进行仔细的观察。有的还会在一些自发的游戏中表现出来，我班的宗异、陈泳希等小朋友在活动后聚到一起，仔细一看宗异正在分工呢：</w:t>
      </w:r>
      <w:r>
        <w:rPr>
          <w:rFonts w:eastAsia="Times New Roman"/>
        </w:rPr>
        <w:t>“</w:t>
      </w:r>
      <w:r>
        <w:rPr/>
        <w:t>我来上课，你去准备点心</w:t>
      </w:r>
      <w:r>
        <w:rPr>
          <w:rFonts w:eastAsia="Times New Roman"/>
        </w:rPr>
        <w:t>……”</w:t>
      </w:r>
      <w:r>
        <w:rPr/>
        <w:t>其实幼儿的心里都知道什么叫</w:t>
      </w:r>
      <w:r>
        <w:rPr>
          <w:rFonts w:eastAsia="Times New Roman"/>
        </w:rPr>
        <w:t>“</w:t>
      </w:r>
      <w:r>
        <w:rPr/>
        <w:t>合作</w:t>
      </w:r>
      <w:r>
        <w:rPr>
          <w:rFonts w:eastAsia="Times New Roman"/>
        </w:rPr>
        <w:t>”</w:t>
      </w:r>
      <w:r>
        <w:rPr/>
        <w:t>，但由于他们年纪小，不知道怎样用语言来表达，只会游戏中来表达自己对</w:t>
      </w:r>
      <w:r>
        <w:rPr>
          <w:rFonts w:eastAsia="Times New Roman"/>
        </w:rPr>
        <w:t>“</w:t>
      </w:r>
      <w:r>
        <w:rPr/>
        <w:t>合作</w:t>
      </w:r>
      <w:r>
        <w:rPr>
          <w:rFonts w:eastAsia="Times New Roman"/>
        </w:rPr>
        <w:t>”</w:t>
      </w:r>
      <w:r>
        <w:rPr/>
        <w:t>的理解。另外，在家中父母的合作，也是幼儿学习的好榜样，他们知道在家里妈妈做哪些事情，爸爸做哪些事情，有这样的观察经验，在娃娃家的游戏中他们就会玩的更加投入。另外，家长也是幼儿学习合作的好榜样。平时还要鼓励孩子多与周围的人进行交往，学会一些交往语言，懂得与别人合作。如：教会孩子熟练地使用一些礼貌用语</w:t>
      </w:r>
      <w:r>
        <w:rPr>
          <w:rFonts w:eastAsia="Times New Roman"/>
        </w:rPr>
        <w:t>“</w:t>
      </w:r>
      <w:r>
        <w:rPr/>
        <w:t>请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谢谢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你好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请帮帮我，好吗？</w:t>
      </w:r>
      <w:r>
        <w:rPr>
          <w:rFonts w:eastAsia="Times New Roman"/>
        </w:rPr>
        <w:t>”</w:t>
      </w:r>
      <w:r>
        <w:rPr/>
        <w:t>等等，让孩子从小养成良好的合作交往习惯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提供多元的合作机会，让幼儿掌握合作的方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新《纲要》中也提到：</w:t>
      </w:r>
      <w:r>
        <w:rPr>
          <w:rFonts w:eastAsia="Times New Roman"/>
        </w:rPr>
        <w:t>“</w:t>
      </w:r>
      <w:r>
        <w:rPr/>
        <w:t>教师帮助孩子养成正确认识自己和他人，养成对他人、社会亲近、合作的态度，学习初步的交往技能</w:t>
      </w:r>
      <w:r>
        <w:rPr>
          <w:rFonts w:eastAsia="Times New Roman"/>
        </w:rPr>
        <w:t>”</w:t>
      </w:r>
      <w:r>
        <w:rPr/>
        <w:t>。作为老师就要从各个方面入手，教给幼儿合作的方法，让他们懂得怎样去与同伴合作。我认为以下的几点做法，对提高孩子的合作能力会有一定的帮助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在教学活动中设置合作的环节，来提高幼儿的合作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我们的教学活动中，可以给幼儿提供一些合作的机会，让他们共同完成某一项任务。比如，在美术活动《秋天的树林》，就是让幼儿进行合作画。她先把底板设计成了树林的样子，然后让</w:t>
      </w:r>
      <w:r>
        <w:rPr/>
        <w:t>3</w:t>
      </w:r>
      <w:r>
        <w:rPr/>
        <w:t>～</w:t>
      </w:r>
      <w:r>
        <w:rPr/>
        <w:t>4</w:t>
      </w:r>
      <w:r>
        <w:rPr/>
        <w:t>名孩子在上面进行绘画，然后合作涂色。在这个过程中，我看到幼儿你让我我让你，懂得相互谦让，而且同伴在画的不好的情况下，还会帮助改正；在语言活动中也可以安排一些合作的环节，比如一起合作讲一个故事，如在语言活动《小兔子找太阳》中，在自主阅读的环节的部分，我就对幼儿提出了合作讲述的要求：让他们两两合作，一个扮演小兔子，一个扮演兔妈妈，进行对话，我发现他们在讲述时比原来更加认真了，而且对方在讲的时候还会专注的听，我觉得，这种合作的讲述的效果还是很好的。我们应该利用各种各种教育活动让幼儿练习合作。由于幼儿的兴趣爱好不同、水平不一，让他们合作，就能取长补短，收到较好的效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在游戏中提供交往的机会，提高幼儿的合作技能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游戏是幼儿非常喜爱的活动之一，游戏的教育作用的发挥程度直接受教师指导的影响，因此，教师在保证幼儿有足够的游戏时间外，还要在游戏中为幼儿提供合作的机会，鼓励他们积极参与合作性游戏，培养幼儿的合作技能，促进幼儿的社会化发展。我们为许多游戏赋予了更多的社会化内容，每次游戏前，都向幼儿明确提出合作要求。游戏后，请幼儿说一说，你是跟谁合作的，怎么合作的。如在开展医院游戏前，我们先提问：病人的病是谁治好的？游戏后让幼儿分析得出结论：只有医护人员密切配合，才能为病人治好病。又如，体育游戏中，我有意识的让他们合作玩一种玩具，在幼儿在取玩具的时候我先要问：</w:t>
      </w:r>
      <w:r>
        <w:rPr>
          <w:rFonts w:eastAsia="Times New Roman"/>
        </w:rPr>
        <w:t>“</w:t>
      </w:r>
      <w:r>
        <w:rPr/>
        <w:t>你和哪个好朋友一起玩的？</w:t>
      </w:r>
      <w:r>
        <w:rPr>
          <w:rFonts w:eastAsia="Times New Roman"/>
        </w:rPr>
        <w:t>”</w:t>
      </w:r>
      <w:r>
        <w:rPr/>
        <w:t>玩过后，我同样也要询问，两个好朋友玩的怎么样？在这样的一个玩的过程中，幼儿就自然而然的提高了与同伴合作的技能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在操作活动中，投放利于合作的材料，激发幼儿的自发合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操作活动在幼儿的日常活动中必不可少，在操作材料的投放也非常的重要，材料的投放直接影响着活动的效果。因此，我也经常在考虑：材料的投放是否有利于幼儿的相互合作？通过我投放的材料，会不会引发他们自己去进行合作？在上阶段开展的一次建构游戏中，我得到了答案。在活动中，我为幼儿提供了不同类型的积木及插塑，让他们围绕主题</w:t>
      </w:r>
      <w:r>
        <w:rPr>
          <w:rFonts w:eastAsia="Times New Roman"/>
        </w:rPr>
        <w:t>“</w:t>
      </w:r>
      <w:r>
        <w:rPr/>
        <w:t>美丽的家园</w:t>
      </w:r>
      <w:r>
        <w:rPr>
          <w:rFonts w:eastAsia="Times New Roman"/>
        </w:rPr>
        <w:t>”</w:t>
      </w:r>
      <w:r>
        <w:rPr/>
        <w:t>进行构建，我发现幼儿一边在拼搭一边就在和旁边的同伴商量，</w:t>
      </w:r>
      <w:r>
        <w:rPr>
          <w:rFonts w:eastAsia="Times New Roman"/>
        </w:rPr>
        <w:t>“</w:t>
      </w:r>
      <w:r>
        <w:rPr/>
        <w:t>我来搭公园里的树，你搭一个花放在我的旁边，好吗？</w:t>
      </w:r>
      <w:r>
        <w:rPr>
          <w:rFonts w:eastAsia="Times New Roman"/>
        </w:rPr>
        <w:t>”</w:t>
      </w:r>
      <w:r>
        <w:rPr/>
        <w:t>听到这样的对话后，我想，教师适当、合理地投放不同类型的材料，会激发幼儿和同伴之间的自发的合作，让他们在不经意间体验到了合作游戏的快乐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鼓励积极的合作行为，让幼儿体验合作的成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通过观察，发现有时幼儿能与同伴一起友好配合的玩耍，或协商、询问，这时我们就应注意引导孩子感受合作的成果，体验合作的愉快，尤其是比较此次合作与上次不合作或不愉快的合作，引导幼儿自己从中找原因，以便下次更好的合作。在幼儿成功完成后，老师要给予适当的鼓励，哪怕是微小的进步都应及时肯定。可以用一些肯定的语言，如</w:t>
      </w:r>
      <w:r>
        <w:rPr>
          <w:rFonts w:eastAsia="Times New Roman"/>
        </w:rPr>
        <w:t>“</w:t>
      </w:r>
      <w:r>
        <w:rPr/>
        <w:t>你能商量着合作搭，真好！</w:t>
      </w:r>
      <w:r>
        <w:rPr>
          <w:rFonts w:eastAsia="Times New Roman"/>
        </w:rPr>
        <w:t>”“</w:t>
      </w:r>
      <w:r>
        <w:rPr/>
        <w:t>你们俩配合得真好！</w:t>
      </w:r>
      <w:r>
        <w:rPr>
          <w:rFonts w:eastAsia="Times New Roman"/>
        </w:rPr>
        <w:t>”</w:t>
      </w:r>
      <w:r>
        <w:rPr/>
        <w:t>还有用赞许的目光和微笑的面容，以及轻抚孩子的动作，对孩子亲切地点头、翘起大拇指等，能使幼儿受到极大的鼓励，因而进一步强化合作的动机，愿意更多地、自觉地做出合作行为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CN"/>
        </w:rPr>
        <w:t>综上可见</w:t>
      </w:r>
      <w:r>
        <w:rPr/>
        <w:t>，教师应该为幼儿创设宽松、自由、平等、愉快的环境，营造和谐的气氛，采取多种形式、途径，培养幼儿分享、容纳、商量等合作关系的能力，同时密切与家长配合，幼儿园与家庭取得教育的一致性，才能更好的提高幼儿之间的合作能力。</w:t>
      </w:r>
      <w:r>
        <w:rPr/>
        <w:br/>
      </w:r>
    </w:p>
    <w:p>
      <w:pPr>
        <w:pStyle w:val="Normal"/>
        <w:rPr/>
      </w:pPr>
      <w:r>
        <w:rPr/>
        <w:t>参考文献</w:t>
      </w:r>
      <w:r>
        <w:rPr/>
        <w:t>:</w:t>
        <w:br/>
        <w:t>[1]</w:t>
      </w:r>
      <w:r>
        <w:rPr/>
        <w:t>李升站</w:t>
      </w:r>
      <w:r>
        <w:rPr/>
        <w:t>.</w:t>
      </w:r>
      <w:r>
        <w:rPr/>
        <w:t>兴趣：</w:t>
      </w:r>
      <w:r>
        <w:rPr>
          <w:lang w:eastAsia="zh-CN"/>
        </w:rPr>
        <w:t>试论幼儿教育中</w:t>
      </w:r>
      <w:r>
        <w:rPr/>
        <w:t>幼儿合作能力培养</w:t>
      </w:r>
      <w:r>
        <w:rPr/>
        <w:t>[J].</w:t>
      </w:r>
      <w:r>
        <w:rPr/>
        <w:t>教育教学论坛，</w:t>
      </w:r>
      <w:r>
        <w:rPr/>
        <w:t>2011</w:t>
      </w:r>
      <w:r>
        <w:rPr/>
        <w:t>，</w:t>
      </w:r>
      <w:r>
        <w:rPr/>
        <w:t>11</w:t>
      </w:r>
      <w:r>
        <w:rPr/>
        <w:t>：</w:t>
      </w:r>
      <w:r>
        <w:rPr/>
        <w:t>191-192.</w:t>
        <w:br/>
        <w:t>[2]</w:t>
      </w:r>
      <w:r>
        <w:rPr/>
        <w:t>严云辉</w:t>
      </w:r>
      <w:r>
        <w:rPr/>
        <w:t>.</w:t>
      </w:r>
      <w:r>
        <w:rPr>
          <w:lang w:eastAsia="zh-CN"/>
        </w:rPr>
        <w:t>幼儿教育中</w:t>
      </w:r>
      <w:r>
        <w:rPr/>
        <w:t>幼儿合作能力培养探讨</w:t>
      </w:r>
      <w:r>
        <w:rPr/>
        <w:t>[J].</w:t>
      </w:r>
      <w:r>
        <w:rPr>
          <w:lang w:eastAsia="zh-CN"/>
        </w:rPr>
        <w:t>教育</w:t>
      </w:r>
      <w:r>
        <w:rPr/>
        <w:t>纵览</w:t>
      </w:r>
      <w:r>
        <w:rPr/>
        <w:t>(</w:t>
      </w:r>
      <w:r>
        <w:rPr/>
        <w:t>行业版</w:t>
      </w:r>
      <w:r>
        <w:rPr/>
        <w:t>)</w:t>
      </w:r>
      <w:r>
        <w:rPr/>
        <w:t>，</w:t>
      </w:r>
      <w:r>
        <w:rPr/>
        <w:t>2012</w:t>
      </w:r>
      <w:r>
        <w:rPr/>
        <w:t>，</w:t>
      </w:r>
      <w:r>
        <w:rPr/>
        <w:t>02</w:t>
      </w:r>
      <w:r>
        <w:rPr/>
        <w:t>：</w:t>
      </w:r>
      <w:r>
        <w:rPr/>
        <w:t>159.</w:t>
        <w:br/>
        <w:t>[3]</w:t>
      </w:r>
      <w:r>
        <w:rPr/>
        <w:t>伍源泉</w:t>
      </w:r>
      <w:r>
        <w:rPr/>
        <w:t>.</w:t>
      </w:r>
      <w:r>
        <w:rPr/>
        <w:t>浅谈</w:t>
      </w:r>
      <w:r>
        <w:rPr>
          <w:lang w:eastAsia="zh-CN"/>
        </w:rPr>
        <w:t>幼儿教育中</w:t>
      </w:r>
      <w:r>
        <w:rPr/>
        <w:t>幼儿合作能力的培养</w:t>
      </w:r>
      <w:r>
        <w:rPr/>
        <w:t>[J].</w:t>
      </w:r>
      <w:r>
        <w:rPr/>
        <w:t>才智，</w:t>
      </w:r>
      <w:r>
        <w:rPr/>
        <w:t>2012</w:t>
      </w:r>
      <w:r>
        <w:rPr/>
        <w:t>，</w:t>
      </w:r>
      <w:r>
        <w:rPr/>
        <w:t>21</w:t>
      </w:r>
      <w:r>
        <w:rPr/>
        <w:t>：</w:t>
      </w:r>
      <w:r>
        <w:rPr/>
        <w:t>80.</w:t>
        <w:br/>
      </w:r>
      <w:r>
        <w:rPr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1T05:49:08Z</dcterms:modified>
  <cp:revision>2</cp:revision>
  <dc:subject/>
  <dc:title>谈如何提高幼儿的合作能力_x000b_山东省即墨市龙泉中心幼儿园  李艳  幼儿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