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浅谈</w:t>
      </w:r>
      <w:r>
        <w:rPr/>
        <w:t>提高化学教学有效性的一些策略和方法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山东省莱西市实验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徐春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提高初中化学课堂教学有效性需要师生双方积极参与，特别是作为学习主体的学生，但这就需要教师创新课堂教学方式，努力激发学生兴趣，把学生学习积极性、主动性充分发挥出来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【关键词】初中化学；有效性；课堂教学；提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目前，提高课堂教学有效性正如火如荼地开展着，大家都在不停的觅方法、找途径，为创建高效想方设法。但由于教师对其认识存有差异，经验有别，导致创建过程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花样百出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其有效性也在不同程度打着折扣。下面结合多年实践的初中化学教学，谈谈提高教学有效性的一些策略和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、激发学生学习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兴趣是持续学习的强劲动力。没有兴趣作保障，学生学习是被动的，是痛苦的，更没有良好学习效果。作为教师，就要充分认识兴趣在学习过程中的积极作用，努力培养学生学习兴趣。正如教育家杜威所说</w:t>
      </w:r>
      <w:r>
        <w:rPr>
          <w:lang w:val="en-US" w:eastAsia="zh-CN"/>
        </w:rPr>
        <w:t>:“</w:t>
      </w:r>
      <w:r>
        <w:rPr>
          <w:lang w:val="en-US" w:eastAsia="zh-CN"/>
        </w:rPr>
        <w:t>教师的首要任务在于唤起学生理智的兴趣，激发学生探究的热情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所以，我们要在教学过程中应因势利导，引导他们及时排除不利于发展学生认识兴趣的因素。有针对性地帮助他们扫除学习中的障碍，唤起他们学习兴趣，使他们能积极主动自觉地学习。那如何在教学中培养和保持学生学习化学的兴趣，引导学生突破初中化学知识的分化，使原有的、暂时的兴趣转变为稳定的、持久的兴趣呢？为此，我在平时教学实践中，就是深入挖掘化学趣味因子，及时对学生进行化学史教育，讲化学的发展和形成，结合书本及相关资料介绍科学家探索化学奥秘的轶事，如道尔顿提出近代原子学说，居里夫人一生荣获两次诺贝尔奖，闻名世界的中国古代发明如造纸术、火药等，化学与现代化建设和生活的密切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创新课堂教学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传统课堂以讲授、灌输为主的教学方式，教师讲、学生听，显然不适合我们现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00</w:t>
      </w:r>
      <w:r>
        <w:rPr>
          <w:lang w:val="en-US" w:eastAsia="zh-CN"/>
        </w:rPr>
        <w:t>后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学习需求。新课标为此倡导学生参与合作、师生互动、探究创新的教学方式，要努力发挥他们学习主动性，鼓励他们求异创新，自我构建知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一）建立合作学习模式。合作是相对于自主学习而提出，是化学学习的一种重要手段。新课标实施中更注重让学生在合作学习中获取进步，在互动合作中获取知识，而且要求应成为学生获得知识的重要途径。这样，学生能发挥团结协作精神，取长补短，集思广益，共同提高。所以在教学中要教会把学生置于集体之中，处理好个人和集体的关系，使其学会合作学习，特别是化学实验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二）开展科学探究活动。化学是以实验为基础的一门自然科学，在教学中，提倡和鼓励学生通过化学实验进行探究性学习，要尽可能创造条件让学生多动手参与实验操作，努力发挥化学实验在探究性学习中的作用，激励学生改进实验方案，参与设计。如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二氧化碳和一氧化碳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这节教学中，讲述二氧化碳与水反应这一性质时，先把盐酸滴到紫色石蕊试液中，然后又把二氧化碳通入紫色石蕊试液中，让学生去分析二氧化碳使石蕊试液变红的原因。给学生创设问题情境后，学生通过猜想与假设，收集资料，设计实验，交流讨论等环节，最终得出了科学结论。这样就成功地把书上的演示实验转变成了探究性实验，从而引导学生通过实验去发现和探究解决问题的方法，在实验中培养学生的科学素养，使学生的学习方式实现由被动接受式向互动探究式的转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改革学习评价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一）要使学生从被动接受评价转向主动参与评价。目前世界各国的教育评价逐步成为由教师、学生、家长、管理者，甚至包括专业研究人员共同参与的交互过程，这也是教育民主化、人性化发展进程的体现。实现评价主体的多元化，让学生及家长共同参与到评价过程中来，一方面可以发展学生的自我反省、自我教育的意识和能力，另一方面，也可以使学校教育与家庭教育有机结合起来，促进学生的进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二）注重过程，终结性评价与形成性评价相结合，实现评价中心的转移。从过分关注结果逐步转向对过程的关注。传统的学习评价主要是终结性评价，它是面向过去的评价，往往表现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考定终身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；同时，这种评价往往只要求学生提供问题的答案，而对学生获得答案的过程却漠不关心，导致学生只重结论，忽视过程。而关注过程的形成性评价，则是面向未来、重在发展的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课堂教学是师生之间生命体的相互触动、相互影响、相互强化，生命活动的信息需要交流，加工反馈。心理学习告诉我们，初中学生学习动机的激发与维持，很大程度上不是由于内在的学习需求，而是更多地借助他人肯定、课堂氛围等外在因素，因此，学习过程往往伴随着浓厚的个人情绪，觉得有意义、有趣、得到了肯定、赞扬或鼓励，他们就学得积极主动，反之，就消极、被动。这样，课堂评价就成为调控学生，促进其发展的有效手段。在传统的教学中教师往往是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评判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角色出现，对学生的往往是以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比较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非常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对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不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等简单的方式做以评价，这样的方式不但不利于激发学生，而且还会抑制学生的思维。而新课程理念所倡导的下的评价方式，将由单一走向多元，教学中既有教师对学生的评价，也有学生对学生的评价，以及学生之间的相互评价，既注重过程性评价，也重视结果性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四、开展生活化学教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新课标要求教师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用教材教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而不是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教教材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新教材留给教师的空间很大，要求我们不仅能使用教材还要能驾驭教材、补充教材，开发一切可以开发的资源。我们知道，化学来源生活，生活是化学的天然土壤。借助这一平台，我们就可实施化学生活化教学，加强化学与人们生活的联系。这样，日常生活就可以成为化学学习资源。例如，水是学生生活中最熟悉的物质，在水的教学中，可以引导学生从化学的视角出发认识生活中的水，探究水的组成和性质，了解水的污染和污染源、水的净化和纯化等。其实，在衣食住行等方面还存在着大量与化学有关的素材，如燃料和燃烧、溶液、酸、碱、盐、有机物和各种材料等，处理这些素材时要根据学生的具体情况和教学需要进行收集和筛选，以此来充实教学内容，还化学课堂以生活化的本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实践表明，只有将学生已有的生活知识和经验设计成富有情趣的学习活动，使学生从熟悉的周围事物中学习，理解知识，感受课堂知识与社会生活的密切联系，变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教科书是学生的世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世界是学生的教科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这样才能进一步激发学生的学习热情。同时，我们的教学不能片面地停留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是什么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为什么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上，还要更多地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如何做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上下功夫，贴近学生的个体实际，贴近学生的生活实际，培养学生的实践能力。提高课堂教学有效性的方法多，这需要我们多学习、多借鉴，注重平时的总结与反思，才能从众多实践中积攒经验，觅到更多更合适的有效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1]</w:t>
      </w:r>
      <w:r>
        <w:rPr>
          <w:lang w:val="en-US" w:eastAsia="zh-CN"/>
        </w:rPr>
        <w:t>毕华林、斤英丽，化学教学中问题情境的创设</w:t>
      </w:r>
      <w:r>
        <w:rPr>
          <w:lang w:val="en-US" w:eastAsia="zh-CN"/>
        </w:rPr>
        <w:t>[J].</w:t>
      </w:r>
      <w:r>
        <w:rPr>
          <w:lang w:val="en-US" w:eastAsia="zh-CN"/>
        </w:rPr>
        <w:t>化学教育，</w:t>
      </w:r>
      <w:r>
        <w:rPr>
          <w:lang w:val="en-US" w:eastAsia="zh-CN"/>
        </w:rPr>
        <w:t>2000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2]</w:t>
      </w:r>
      <w:r>
        <w:rPr>
          <w:lang w:val="en-US" w:eastAsia="zh-CN"/>
        </w:rPr>
        <w:t>毕华林，化学新课程理念与实施</w:t>
      </w:r>
      <w:r>
        <w:rPr>
          <w:lang w:val="en-US" w:eastAsia="zh-CN"/>
        </w:rPr>
        <w:t>[M]</w:t>
      </w:r>
      <w:r>
        <w:rPr>
          <w:lang w:val="en-US" w:eastAsia="zh-CN"/>
        </w:rPr>
        <w:t>．山东教育出版社，</w:t>
      </w:r>
      <w:r>
        <w:rPr>
          <w:lang w:val="en-US" w:eastAsia="zh-CN"/>
        </w:rPr>
        <w:t>2004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3]</w:t>
      </w:r>
      <w:r>
        <w:rPr>
          <w:lang w:val="en-US" w:eastAsia="zh-CN"/>
        </w:rPr>
        <w:t>邢强、孟卫青，论有效性学习与教学环境的设计</w:t>
      </w:r>
      <w:r>
        <w:rPr>
          <w:lang w:val="en-US" w:eastAsia="zh-CN"/>
        </w:rPr>
        <w:t>[J]</w:t>
      </w:r>
      <w:r>
        <w:rPr>
          <w:lang w:val="en-US" w:eastAsia="zh-CN"/>
        </w:rPr>
        <w:t>．开放教育研究，</w:t>
      </w:r>
      <w:r>
        <w:rPr>
          <w:lang w:val="en-US" w:eastAsia="zh-CN"/>
        </w:rPr>
        <w:t>2001.6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1T05:51:31Z</dcterms:modified>
  <cp:revision>2</cp:revision>
  <dc:subject/>
  <dc:title>谈谈提高化学教学有效性的一些策略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