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lang w:eastAsia="zh-CN"/>
        </w:rPr>
        <w:t>全力打造</w:t>
      </w:r>
      <w:r>
        <w:rPr/>
        <w:t>高三英语高效课堂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山东省胶州市第三中学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于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摘要】</w:t>
      </w:r>
      <w:r>
        <w:rPr>
          <w:rFonts w:eastAsia="Times New Roman"/>
          <w:lang w:val="en-US" w:eastAsia="zh-CN"/>
        </w:rPr>
        <w:t xml:space="preserve"> </w:t>
      </w:r>
      <w:r>
        <w:rPr/>
        <w:t>科技发展</w:t>
      </w:r>
      <w:r>
        <w:rPr>
          <w:lang w:eastAsia="zh-CN"/>
        </w:rPr>
        <w:t>及</w:t>
      </w:r>
      <w:r>
        <w:rPr/>
        <w:t>时代的进步，</w:t>
      </w:r>
      <w:r>
        <w:rPr>
          <w:lang w:eastAsia="zh-CN"/>
        </w:rPr>
        <w:t>使</w:t>
      </w:r>
      <w:r>
        <w:rPr/>
        <w:t>英语的重要性日益突</w:t>
      </w:r>
      <w:r>
        <w:rPr>
          <w:lang w:eastAsia="zh-CN"/>
        </w:rPr>
        <w:t>显</w:t>
      </w:r>
      <w:r>
        <w:rPr/>
        <w:t>。但社会对英语的重视大部分停留在口头上，真正落实到实际行动的还很少</w:t>
      </w:r>
      <w:r>
        <w:rPr>
          <w:lang w:val="en-US" w:eastAsia="zh-CN"/>
        </w:rPr>
        <w:t>，</w:t>
      </w:r>
      <w:r>
        <w:rPr/>
        <w:t>对英语的发展缺少思考，这一切让</w:t>
      </w:r>
      <w:r>
        <w:rPr>
          <w:rFonts w:eastAsia="Times New Roman"/>
          <w:lang w:val="en-US" w:eastAsia="zh-CN"/>
        </w:rPr>
        <w:t xml:space="preserve"> </w:t>
      </w:r>
      <w:r>
        <w:rPr/>
        <w:t>英语从一开始就处于滞后状态</w:t>
      </w:r>
      <w:r>
        <w:rPr>
          <w:rFonts w:eastAsia="Times New Roman"/>
          <w:lang w:val="en-US" w:eastAsia="zh-CN"/>
        </w:rPr>
        <w:t xml:space="preserve"> </w:t>
      </w:r>
      <w:r>
        <w:rPr/>
        <w:t>。</w:t>
      </w:r>
      <w:r>
        <w:rPr/>
        <w:t>本文</w:t>
      </w:r>
      <w:r>
        <w:rPr>
          <w:lang w:eastAsia="zh-CN"/>
        </w:rPr>
        <w:t>高中</w:t>
      </w:r>
      <w:r>
        <w:rPr/>
        <w:t>英语教学中存在的问题，进行多方面的分析，根据教学目的和要求，全面提高英语教学的有效性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【关键词】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高中英语；英语教学；</w:t>
      </w:r>
      <w:r>
        <w:rPr>
          <w:lang w:val="en-US" w:eastAsia="zh-CN"/>
        </w:rPr>
        <w:t>高效课堂</w:t>
      </w:r>
      <w:r>
        <w:rPr>
          <w:lang w:val="en-US" w:eastAsia="zh-CN"/>
        </w:rPr>
        <w:t>；</w:t>
      </w:r>
      <w:r>
        <w:rPr>
          <w:lang w:val="en-US" w:eastAsia="zh-CN"/>
        </w:rPr>
        <w:t>教学模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进入高三，大多数学生好像一下子成熟起来了，不再像高一、高二那样边玩边学，一方面对自己充满了信心和希望，另一方面又感觉到压力很大。作为高三英语老师，要正确引导学生，并根据学生的实际情况和考纲的要求，让学生制定出科学的、行之有效的学习计划，使学生养成良好的学习习惯。我们英语教师应当不断地探索教法，调整复习训练方案，力求做到高质量、高效率地复习，为提高高三学生英语整体水平作出最大的努力，为他们今后的英语学习打下扎实的基础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　　一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活跃课堂气氛，一切以学生为主体</w:t>
      </w:r>
    </w:p>
    <w:p>
      <w:pPr>
        <w:pStyle w:val="Normal"/>
        <w:rPr/>
      </w:pPr>
      <w:r>
        <w:rPr>
          <w:lang w:val="en-US" w:eastAsia="zh-CN"/>
        </w:rPr>
        <w:t>　　要营造一个活跃的课堂气氛，需要师生的共同努力，并时刻以学生为主体。在整个教学过程中，教师不仅仅是让自己全身心地投入到课堂教学中，更应该激发学生，让学生全身心地投入到课堂教学中。那么，教师就要力求让学生对所学的每一个知识点感兴趣。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每节课教师要力争有一个精彩的导入，吸引学生跟着老师思路走，激发学生的求知欲。例如：为了让学生明白记忆单词必须不断反复，我把在电视上听到的这句话说给他们：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冠军就是不断重复的人，天才就是重复最多的人。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学生听后有感悟而且产生共鸣。总之，要不断为师生营造一个轻松和谐的学习氛围，让学生对英语产生浓厚持久的兴趣，达到事半功倍的效果。有时，为了巩固上节课的知识点，我常常课前在黑板上写一些填空、单句改错、单选题让学生们去练习，使前后所学到的知识起到承上启下作用，为进一步掌握本节课知识而奠定基础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其次，教师应当尽可能利用灵活多样的教学方法营造活跃的课堂氛围，激起学生思考的兴趣。其实每一个学生都有较强的进取心、好胜心，都渴望在课堂上展示自我，受到师生的认可。假如老师为了完成教学任务，而滔滔不绝只顾自己讲下去，肯定让师生双方都感到很累，所以要追求高效课堂，教师必须做到精讲精练，言简意赅地把课本中的重点知识进行系统梳理，将备课时精选或精编的、针对性强的例题或习题让学生练习，给予学生更多展示自己的机会，提高学生灵活运用、掌握知识的能力。其实有时学生讲解，比我们想象的效果还要好。例如：以前讲单词拼写时，每讲一个题，学生口头上拼写出这个单词，教师把这个单词写在黑板上，这样做效果不大。如今，我先把第</w:t>
      </w:r>
      <w:r>
        <w:rPr>
          <w:lang w:val="en-US" w:eastAsia="zh-CN"/>
        </w:rPr>
        <w:t>11</w:t>
      </w:r>
      <w:r>
        <w:rPr>
          <w:lang w:val="en-US" w:eastAsia="zh-CN"/>
        </w:rPr>
        <w:t>至</w:t>
      </w:r>
      <w:r>
        <w:rPr>
          <w:lang w:val="en-US" w:eastAsia="zh-CN"/>
        </w:rPr>
        <w:t>20</w:t>
      </w:r>
      <w:r>
        <w:rPr>
          <w:lang w:val="en-US" w:eastAsia="zh-CN"/>
        </w:rPr>
        <w:t>这十个题的序号按次序写在黑板上，然后让十个学生分别写出自己的答案，再统一讲解分析，让学生明白，究竟是词意和词形上、时态和语态上理解不对，还是根本没有记住单词，这样学生一目了然，知道以后拼写单词时，怎样去改进做题的方法和技巧，让自己不断提高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大家都知道，在英语教学中，如果能经常使用多媒体辅助教学，扩大课堂教学容量，让学生在短时间内进行大量的、快速的语言实践，或让学生听课文内容，这种集文字、图片、声音于一体的教学方式能大大激发学生学习的兴趣。但如果条件有限，很难做到每天每节课都使用多媒体，那么就需要我们教师选用身边的资源，比如：制作一些卡片，或利用周围的材料作为教具去激发学生学习英语的兴趣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所有知识点，老师讲解对学生留下的印象总不如学生自己讲出来印象那么深刻。让学生积极地参与到课堂教学过程中，也可使练习题的多样化。如果教师只顾着自己一个人把每节课的教学内容讲完，不给学生参与课堂活动的机会，虽然老师完成了所谓的教学任务，但是整个课堂仅仅是教师一个人的课堂，学生想做什么就做什么，整个课堂要么乱糟糟，要么气氛沉闷，没多久学生就听烦了，没有了兴趣，只有个别学生记知识点，有的打瞌睡，有的看其他书籍</w:t>
      </w:r>
      <w:r>
        <w:rPr>
          <w:rFonts w:eastAsia="Times New Roman"/>
          <w:lang w:val="en-US" w:eastAsia="zh-CN"/>
        </w:rPr>
        <w:t>……</w:t>
      </w:r>
      <w:r>
        <w:rPr>
          <w:lang w:val="en-US" w:eastAsia="zh-CN"/>
        </w:rPr>
        <w:t>教师即使靠不断地提高嗓音也很难吸引学生的注意力。老师看到这种情形很困惑、很气愤：如今的学生怎么了？不爱学习，太懒，不动手、不动脑，所有知识点都讲过好多遍了，学生还是没有记住，遇到题还是不会做。但试想如果每节课都这样讲，师生都很疲惫，学生肯定会对英语学习失去兴趣，而且对学生长远发展几乎没有积极意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这是因为首先老师没有站在学生的角度上去上课，导致无法管理课堂秩序，其次是老师没有进行新课改的意识，所以改进教学方法，适当进行双边活动，及时调动学生学习的积极性是非常必要的。例如：语法课上讲时态和语态时，尽量使用学生日常生活中的一些例子，如</w:t>
      </w:r>
      <w:r>
        <w:rPr>
          <w:lang w:val="en-US" w:eastAsia="zh-CN"/>
        </w:rPr>
        <w:t>What did you do last weekend? When do you usually get up in the morning? What are you doing now? What will you do after class? </w:t>
      </w:r>
      <w:r>
        <w:rPr>
          <w:lang w:val="en-US" w:eastAsia="zh-CN"/>
        </w:rPr>
        <w:t>等用不同时态的句子对不同时态和语态进行对比性的练习，让学生明确、分清并掌握各种时态的不同点和各自特征。讲虚拟语气时，拿出一些印有小汽车，或自然风光的图片或照片，引导学生看图造句：</w:t>
      </w:r>
      <w:r>
        <w:rPr>
          <w:lang w:val="en-US" w:eastAsia="zh-CN"/>
        </w:rPr>
        <w:t>Do you like the car? </w:t>
      </w:r>
      <w:r>
        <w:rPr>
          <w:lang w:val="en-US" w:eastAsia="zh-CN"/>
        </w:rPr>
        <w:t>学生就说，</w:t>
      </w:r>
      <w:r>
        <w:rPr>
          <w:lang w:val="en-US" w:eastAsia="zh-CN"/>
        </w:rPr>
        <w:t>If I had enough money, I would buy a car. If I had a car, I would visit many places of interest in the world. </w:t>
      </w:r>
      <w:r>
        <w:rPr>
          <w:lang w:val="en-US" w:eastAsia="zh-CN"/>
        </w:rPr>
        <w:t>让每位学生参与到课堂中来，让每位学生都能正确使用英语去练习语法，熟练掌握语法，这样学生的兴趣、积极性都被充分调动起来了，边学边练，逐步提高学生听、说、读、写英语的各项技能，从而变被动接受为主动的自主学习。要熟练掌握英语这门语言，不仅要靠教师通过各种有效途径引导学生从被动的学习中解脱出来，还要反复实践，发挥学生的主动性，让学生的主体性得以自主、和谐的发展、发挥，让学生的创新精神得到培养、养成，让学生真正成为学习的主人，积极主动地去学习，从而使教学目标得到高效完成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再者，及时进行课堂小结，老师引导学生去总结重、难点，理清脉络，激发学生课后去独立思考，使课堂教学锦上添花，回味无穷。比如在今天的这个完形填空中</w:t>
      </w:r>
      <w:r>
        <w:rPr>
          <w:lang w:val="en-US" w:eastAsia="zh-CN"/>
        </w:rPr>
        <w:t>, </w:t>
      </w:r>
      <w:r>
        <w:rPr>
          <w:lang w:val="en-US" w:eastAsia="zh-CN"/>
        </w:rPr>
        <w:t>我们要记住</w:t>
      </w:r>
      <w:r>
        <w:rPr>
          <w:lang w:val="en-US" w:eastAsia="zh-CN"/>
        </w:rPr>
        <w:t>make</w:t>
      </w:r>
      <w:r>
        <w:rPr>
          <w:lang w:val="en-US" w:eastAsia="zh-CN"/>
        </w:rPr>
        <w:t>的词组，如：</w:t>
      </w:r>
      <w:r>
        <w:rPr>
          <w:lang w:val="en-US" w:eastAsia="zh-CN"/>
        </w:rPr>
        <w:t>make sacrifices, make contributions to, make a difference, make sense/make sense of, make preparations </w:t>
      </w:r>
      <w:r>
        <w:rPr>
          <w:lang w:val="en-US" w:eastAsia="zh-CN"/>
        </w:rPr>
        <w:t>等。教师带动学生共同总结一部分，再让学生查字典去找更多有关</w:t>
      </w:r>
      <w:r>
        <w:rPr>
          <w:lang w:val="en-US" w:eastAsia="zh-CN"/>
        </w:rPr>
        <w:t>make</w:t>
      </w:r>
      <w:r>
        <w:rPr>
          <w:lang w:val="en-US" w:eastAsia="zh-CN"/>
        </w:rPr>
        <w:t>的词组来与大家共享。所以老师有意识、适当锻炼提高学生在学习过程中善于发现问题、提出问题，善于思考问题、解决问题的能力，学会学习，学以致用，培养学生成为一个乐于学习的学习者。</w:t>
      </w:r>
    </w:p>
    <w:p>
      <w:pPr>
        <w:pStyle w:val="Normal"/>
        <w:rPr/>
      </w:pPr>
      <w:r>
        <w:rPr>
          <w:lang w:val="en-US" w:eastAsia="zh-CN"/>
        </w:rPr>
        <w:t>　　</w:t>
      </w:r>
      <w:r>
        <w:rPr>
          <w:lang w:val="en-US" w:eastAsia="zh-CN"/>
        </w:rPr>
        <w:t>二</w:t>
      </w:r>
      <w:r>
        <w:rPr>
          <w:lang w:val="en-US" w:eastAsia="zh-CN"/>
        </w:rPr>
        <w:t>、养成课后反思的习惯，一切为高效课堂做准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课后反思是教学过程中一个不可或缺的环节。每节课后教师养成课后反思的习惯十分必要，坚持记录教学过程中成功之处，如新颖巧妙的教学设计，精彩的导入，突发的瞬间灵感，教学重难点突破的方法与技巧，更要记录本节课中失误之处，比如教学时间的安排误差，课堂调控不好之处，上课时某些记忆不太清楚的词，都需要我们英语教师课后通过及时反思去记录和查证，不断改进自己的教学方法，以促进以后的教学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此外，教师也要不断提高自己的专业知识，在课堂外不断充电，不断深入探究教材知识，不断学习与教材相关的新知识，比如；西方的文化背景、社会习俗、宗教信仰等。有时间就多看英美电影，多听英语新闻，英文歌曲，以提高自身听力和口语水平并增强对西方国家的了解。多读英语报刊杂志、幽默故事、时尚美文等都会有助于教师对高效课堂的引导。</w:t>
      </w:r>
    </w:p>
    <w:p>
      <w:pPr>
        <w:pStyle w:val="Normal"/>
        <w:rPr/>
      </w:pPr>
      <w:r>
        <w:rPr>
          <w:lang w:val="en-US" w:eastAsia="zh-CN"/>
        </w:rPr>
        <w:t>　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总之，只要我们英语教师不断丰富自己的专业知识，提高自己的教学综合能力，充分发挥教师对课堂的引导作用，注重激发和保持学生的学习兴趣和热情，发挥好学生的主体作用，紧紧抓实抓牢教学过程中的各个环节，就一定能构建出适合自己教学风格的高效优质的英语课堂教学模式。</w:t>
      </w:r>
    </w:p>
    <w:p>
      <w:pPr>
        <w:pStyle w:val="Normal"/>
        <w:rPr/>
      </w:pPr>
      <w:r>
        <w:rPr/>
        <w:t>参考文献</w:t>
      </w:r>
    </w:p>
    <w:p>
      <w:pPr>
        <w:pStyle w:val="Normal"/>
        <w:rPr/>
      </w:pPr>
      <w:r>
        <w:rPr/>
        <w:t>[1]</w:t>
      </w:r>
      <w:r>
        <w:rPr/>
        <w:t> </w:t>
      </w:r>
      <w:r>
        <w:rPr/>
        <w:t>束定芳．外语教学改革：问题与对策</w:t>
      </w:r>
      <w:r>
        <w:rPr/>
        <w:t>[m]</w:t>
      </w:r>
      <w:r>
        <w:rPr/>
        <w:t>．上海：上海外语教育出版社</w:t>
      </w:r>
      <w:r>
        <w:rPr/>
        <w:t>2004</w:t>
      </w:r>
      <w:r>
        <w:rPr/>
        <w:t>．</w:t>
      </w:r>
    </w:p>
    <w:p>
      <w:pPr>
        <w:pStyle w:val="Normal"/>
        <w:rPr/>
      </w:pPr>
      <w:r>
        <w:rPr/>
        <w:t>[2]</w:t>
      </w:r>
      <w:r>
        <w:rPr/>
        <w:t>王重力，卢建筠．</w:t>
      </w:r>
      <w:r>
        <w:rPr>
          <w:lang w:eastAsia="zh-CN"/>
        </w:rPr>
        <w:t>中</w:t>
      </w:r>
      <w:r>
        <w:rPr/>
        <w:t>小学英语</w:t>
      </w:r>
      <w:r>
        <w:rPr/>
        <w:t>新课程的评价</w:t>
      </w:r>
      <w:r>
        <w:rPr/>
        <w:t>[M].</w:t>
      </w:r>
      <w:r>
        <w:rPr/>
        <w:t>北京：高等教育出版社，</w:t>
      </w:r>
      <w:r>
        <w:rPr/>
        <w:t>2003:90-114</w:t>
      </w:r>
    </w:p>
    <w:p>
      <w:pPr>
        <w:pStyle w:val="Normal"/>
        <w:rPr>
          <w:lang w:val="en-US" w:eastAsia="zh-CN"/>
        </w:rPr>
      </w:pPr>
      <w:r>
        <w:rPr/>
        <w:t>[3]</w:t>
      </w:r>
      <w:r>
        <w:rPr/>
        <w:t>汪忠</w:t>
      </w:r>
      <w:r>
        <w:rPr/>
        <w:t>.</w:t>
      </w:r>
      <w:r>
        <w:rPr/>
        <w:t>新编</w:t>
      </w:r>
      <w:r>
        <w:rPr>
          <w:lang w:eastAsia="zh-CN"/>
        </w:rPr>
        <w:t>中</w:t>
      </w:r>
      <w:r>
        <w:rPr/>
        <w:t>小学英语</w:t>
      </w:r>
      <w:r>
        <w:rPr/>
        <w:t>教学论</w:t>
      </w:r>
      <w:r>
        <w:rPr/>
        <w:t>[M].</w:t>
      </w:r>
      <w:r>
        <w:rPr/>
        <w:t>上海：华东师范大学出版社，</w:t>
      </w:r>
      <w:r>
        <w:rPr/>
        <w:t>2006:6-38</w:t>
      </w:r>
      <w:r>
        <w:rPr>
          <w:lang w:val="en-US" w:eastAsia="zh-CN"/>
        </w:rPr>
        <w:t xml:space="preserve"> </w:t>
      </w:r>
    </w:p>
    <w:p>
      <w:pPr>
        <w:pStyle w:val="Normal"/>
        <w:rPr/>
      </w:pPr>
      <w:r>
        <w:rPr/>
        <w:t>[</w:t>
      </w:r>
      <w:r>
        <w:rPr>
          <w:lang w:val="en-US" w:eastAsia="zh-CN"/>
        </w:rPr>
        <w:t>4</w:t>
      </w:r>
      <w:r>
        <w:rPr/>
        <w:t>]</w:t>
      </w:r>
      <w:r>
        <w:rPr/>
        <w:t>陆建身</w:t>
      </w:r>
      <w:r>
        <w:rPr/>
        <w:t>.</w:t>
      </w:r>
      <w:r>
        <w:rPr>
          <w:lang w:eastAsia="zh-CN"/>
        </w:rPr>
        <w:t>中</w:t>
      </w:r>
      <w:r>
        <w:rPr/>
        <w:t>小学英语</w:t>
      </w:r>
      <w:r>
        <w:rPr/>
        <w:t>教育展望</w:t>
      </w:r>
      <w:r>
        <w:rPr/>
        <w:t>[M].</w:t>
      </w:r>
      <w:r>
        <w:rPr/>
        <w:t>上海</w:t>
      </w:r>
      <w:r>
        <w:rPr/>
        <w:t>:</w:t>
      </w:r>
      <w:r>
        <w:rPr/>
        <w:t>华东师范大学出版社，</w:t>
      </w:r>
      <w:r>
        <w:rPr/>
        <w:t>2001</w:t>
      </w:r>
      <w:r>
        <w:rPr/>
        <w:t>：</w:t>
      </w:r>
      <w:r>
        <w:rPr/>
        <w:t>66-1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11-11T05:52:01Z</dcterms:modified>
  <cp:revision>2</cp:revision>
  <dc:subject/>
  <dc:title>高三英语高效课堂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