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信息技术教学</w:t>
      </w:r>
      <w:r>
        <w:rPr>
          <w:lang w:eastAsia="zh-CN"/>
        </w:rPr>
        <w:t>摭谈</w:t>
      </w:r>
    </w:p>
    <w:p>
      <w:pPr>
        <w:pStyle w:val="Normal"/>
        <w:jc w:val="center"/>
        <w:rPr>
          <w:lang w:val="en-US" w:eastAsia="zh-CN"/>
        </w:rPr>
      </w:pPr>
      <w:r>
        <w:rPr>
          <w:lang w:val="en-US" w:eastAsia="zh-CN"/>
        </w:rPr>
        <w:t>山东省平度市开发区高级中学</w:t>
      </w:r>
      <w:r>
        <w:rPr>
          <w:rFonts w:eastAsia="Times New Roman"/>
          <w:lang w:val="en-US" w:eastAsia="zh-CN"/>
        </w:rPr>
        <w:t xml:space="preserve">     </w:t>
      </w:r>
      <w:r>
        <w:rPr>
          <w:lang w:val="en-US" w:eastAsia="zh-CN"/>
        </w:rPr>
        <w:t>张宗华</w:t>
      </w:r>
    </w:p>
    <w:p>
      <w:pPr>
        <w:pStyle w:val="Normal"/>
        <w:rPr/>
      </w:pPr>
      <w:r>
        <w:rPr/>
        <w:t> </w:t>
      </w:r>
    </w:p>
    <w:p>
      <w:pPr>
        <w:pStyle w:val="Normal"/>
        <w:rPr>
          <w:lang w:val="en-US" w:eastAsia="zh-CN"/>
        </w:rPr>
      </w:pPr>
      <w:r>
        <w:rPr/>
        <w:t>摘要：作为信息技术教师在课堂教学上面临的最大问题就是教学的有效性，即教师教的很辛苦、学生学的少玩的多、课堂教学资源严重浪费等等。如何解决课堂形式化、低效化问题，提升高中信息技术课堂教与学的有效性，是我们信息技术教师研究的重点。</w:t>
      </w:r>
      <w:r>
        <w:rPr>
          <w:rFonts w:eastAsia="Times New Roman"/>
          <w:lang w:val="en-US" w:eastAsia="zh-CN"/>
        </w:rPr>
        <w:t xml:space="preserve"> </w:t>
      </w:r>
    </w:p>
    <w:p>
      <w:pPr>
        <w:pStyle w:val="Normal"/>
        <w:rPr/>
      </w:pPr>
      <w:r>
        <w:rPr/>
        <w:t>关键词：信息技术</w:t>
      </w:r>
      <w:r>
        <w:rPr>
          <w:rFonts w:eastAsia="Times New Roman"/>
        </w:rPr>
        <w:t xml:space="preserve"> </w:t>
      </w:r>
      <w:r>
        <w:rPr/>
        <w:t>有效教学</w:t>
      </w:r>
      <w:r>
        <w:rPr>
          <w:rFonts w:eastAsia="Times New Roman"/>
        </w:rPr>
        <w:t xml:space="preserve"> </w:t>
      </w:r>
      <w:r>
        <w:rPr/>
        <w:t>引导</w:t>
      </w:r>
      <w:r>
        <w:rPr>
          <w:rFonts w:eastAsia="Times New Roman"/>
        </w:rPr>
        <w:t xml:space="preserve"> </w:t>
      </w:r>
      <w:r>
        <w:rPr/>
        <w:t>协作</w:t>
      </w:r>
      <w:r>
        <w:rPr>
          <w:rFonts w:eastAsia="Times New Roman"/>
        </w:rPr>
        <w:t xml:space="preserve"> </w:t>
      </w:r>
      <w:r>
        <w:rPr/>
        <w:t>评价</w:t>
      </w:r>
    </w:p>
    <w:p>
      <w:pPr>
        <w:pStyle w:val="Normal"/>
        <w:rPr/>
      </w:pPr>
      <w:r>
        <w:rPr>
          <w:rFonts w:eastAsia="Times New Roman"/>
          <w:lang w:val="en-US" w:eastAsia="zh-CN"/>
        </w:rPr>
        <w:t xml:space="preserve">   </w:t>
      </w:r>
      <w:r>
        <w:rPr/>
        <w:t>高中信息技术教材理论知识多，学生进入信息技术课堂的学习动力更多来源于娱乐而非学习，他们希望老师能够利用信息技术课让他们玩玩电脑游戏、上网聊聊天……课程的目标要求与学生的内心反应仿佛成了一对不可调和的矛盾。《基础教育课程改革纲要（试行）》中明确提出信息技术教育作为综合实践活动的重要组成部分，“中小学务必逐步推行信息技术必修课，该课的目标是在最短的时间内全面提高中小学的信息技术素养，即帮助学生掌握基本的信息技术知识与技能，使学生具有获取信息、传输信息、处理信息和应用信息解决问题的能力。培养学生形成对信息技术积极的态度和价值观，进而使学生能有效利用信息技术作为支持其他学科的学习和终身学习的工具。</w:t>
      </w:r>
      <w:r>
        <w:rPr>
          <w:rFonts w:eastAsia="Times New Roman"/>
          <w:lang w:val="en-US" w:eastAsia="zh-CN"/>
        </w:rPr>
        <w:t xml:space="preserve"> </w:t>
      </w:r>
    </w:p>
    <w:p>
      <w:pPr>
        <w:pStyle w:val="Normal"/>
        <w:rPr/>
      </w:pPr>
      <w:r>
        <w:rPr>
          <w:rFonts w:eastAsia="Times New Roman"/>
          <w:lang w:val="en-US" w:eastAsia="zh-CN"/>
        </w:rPr>
        <w:t xml:space="preserve"> </w:t>
      </w:r>
      <w:r>
        <w:rPr/>
        <w:t>1</w:t>
      </w:r>
      <w:r>
        <w:rPr/>
        <w:t>、问题引导，有效教学的“前奏”</w:t>
      </w:r>
    </w:p>
    <w:p>
      <w:pPr>
        <w:pStyle w:val="Normal"/>
        <w:rPr/>
      </w:pPr>
      <w:r>
        <w:rPr/>
        <w:t>良好的开端是成功的一半，成功的课堂引入部分，既可以调动起学生的学习兴趣，也可以让学生愉悦身心，唤起他们更高的学习热情。作为高中信息技术教师，应该重视并充分利用学生的这种积极的心理因素，根据不同的教学内容，设计出能够引发学生好奇心和产生兴趣的导语导入新课，来使学生进入课堂，使他们想学、乐学。总之，上课一开始设置有效的问题引导，将学生引入教学情境，让学生感到新奇、愿意学、喜欢学。学起于思，思源于疑。学生的质疑、求知欲望被激发起来了，作为教师当然就可以顺水推舟，将学生带入知识的海洋了。如在“信息的获取”一章中《获取信息的过程与方法》</w:t>
      </w:r>
      <w:r>
        <w:rPr>
          <w:rFonts w:eastAsia="Times New Roman"/>
          <w:lang w:val="en-US" w:eastAsia="zh-CN"/>
        </w:rPr>
        <w:t xml:space="preserve"> </w:t>
      </w:r>
      <w:r>
        <w:rPr/>
        <w:t>的教学中，</w:t>
      </w:r>
      <w:r>
        <w:rPr>
          <w:lang w:eastAsia="zh-CN"/>
        </w:rPr>
        <w:t>我</w:t>
      </w:r>
      <w:r>
        <w:rPr/>
        <w:t>是这样引入教学情境的：“视频展示国庆</w:t>
      </w:r>
      <w:r>
        <w:rPr/>
        <w:t>60</w:t>
      </w:r>
      <w:r>
        <w:rPr/>
        <w:t>周年大阅兵三军仪仗队出现的录像，（教师提问）你们想和他们一样雄赳赳、气昂昂走过天安门吗？（学生：想！）大家可知道成为三军仪仗队可没那么容易！对体形有严格的要求，大家知道仪仗队总共有多少人？身高和体重是多少吗？可以通过哪些渠道获取这些信息呢？由于讲授此节内容时正值国庆</w:t>
      </w:r>
      <w:r>
        <w:rPr/>
        <w:t>60</w:t>
      </w:r>
      <w:r>
        <w:rPr/>
        <w:t>周年大阅兵，对于这个热点问题学生都很熟悉，很容易把学生的注意力吸引到课堂上来。上课时同学们争先恐后说出答案，“打电话咨询、上网百度一下、咨询老师或朋友等等”，教师就可以顺势引导讲解获取信息的过程，学生的自主性得到了充分发挥。</w:t>
      </w:r>
    </w:p>
    <w:p>
      <w:pPr>
        <w:pStyle w:val="Normal"/>
        <w:rPr/>
      </w:pPr>
      <w:r>
        <w:rPr/>
        <w:t>2</w:t>
      </w:r>
      <w:r>
        <w:rPr/>
        <w:t>、巧置任务，有效教学的“节拍”</w:t>
      </w:r>
    </w:p>
    <w:p>
      <w:pPr>
        <w:pStyle w:val="Normal"/>
        <w:rPr/>
      </w:pPr>
      <w:r>
        <w:rPr/>
        <w:t>根据信息技术课程具有操作性较强的特点，“任务驱动”教学在信息技术课堂中普遍应用。“任务驱动”教学可以将教学内容巧妙任务化，在营造的情境中提出任务，驱动学生开展学习、探索活动，通过完成任务从而掌握知识或形成技能。在实际的教学中，可以按照课程的教学目标，设置多层次任务，任务设定由简到难，逐层递进，通过分层的任务设置与同学间的合作互帮，让每一位孩子“跳一跳都能摘到桃子”，同时教师要做好学生的启发工作。如在某个操作前或操作后提出问题进行指引，对出现的问题，应如何解决，步步深入，让学生有豁然开朗的感觉。</w:t>
      </w:r>
    </w:p>
    <w:p>
      <w:pPr>
        <w:pStyle w:val="Normal"/>
        <w:rPr/>
      </w:pPr>
      <w:r>
        <w:rPr>
          <w:rFonts w:eastAsia="Times New Roman"/>
          <w:lang w:val="en-US" w:eastAsia="zh-CN"/>
        </w:rPr>
        <w:t xml:space="preserve"> </w:t>
      </w:r>
      <w:r>
        <w:rPr/>
        <w:t>3</w:t>
      </w:r>
      <w:r>
        <w:rPr/>
        <w:t>、协作学习，有效教学的“主旋律”</w:t>
      </w:r>
    </w:p>
    <w:p>
      <w:pPr>
        <w:pStyle w:val="Normal"/>
        <w:rPr/>
      </w:pPr>
      <w:r>
        <w:rPr/>
        <w:t>协作学习</w:t>
      </w:r>
      <w:r>
        <w:rPr/>
        <w:t>(Co11aborative Learning)</w:t>
      </w:r>
      <w:r>
        <w:rPr/>
        <w:t>是一种通过小组或团队的形式组织学生进行学习的一种策略。小组成员的协同工作是实现班级学习目标的有机组成部分，小组协作活动中的个体</w:t>
      </w:r>
      <w:r>
        <w:rPr/>
        <w:t>(</w:t>
      </w:r>
      <w:r>
        <w:rPr/>
        <w:t>学生</w:t>
      </w:r>
      <w:r>
        <w:rPr/>
        <w:t>)</w:t>
      </w:r>
      <w:r>
        <w:rPr/>
        <w:t>可以将其在学习过程中探索、发现的信息和学习材料与小组中的其它成员共享，甚至可以同其它组或全班同学共享。这恰好和有效教学所提倡学生自主的、探索性的、研究性的学习相一致，在协作学习过程，学生之间为了达到小组学习目标，个体之间可以采用对话、商讨、争论等形式对问题进行充分论证，来提高学习效率。</w:t>
      </w:r>
    </w:p>
    <w:p>
      <w:pPr>
        <w:pStyle w:val="Normal"/>
        <w:rPr/>
      </w:pPr>
      <w:r>
        <w:rPr/>
        <w:t>在课堂实践活动中，</w:t>
      </w:r>
      <w:r>
        <w:rPr>
          <w:lang w:eastAsia="zh-CN"/>
        </w:rPr>
        <w:t>我</w:t>
      </w:r>
      <w:r>
        <w:rPr/>
        <w:t>安排座位相邻的四名同学组成小组，以小组为单位完成研究性学习活动，内容是利用网络搜索引擎，配置一台价格在</w:t>
      </w:r>
      <w:r>
        <w:rPr/>
        <w:t>3000-4000</w:t>
      </w:r>
      <w:r>
        <w:rPr/>
        <w:t>的台式机。许多小组选出一名协调能力较强的小组长来统筹安排工作，每个成员按照任务在网上查找资料，同时对一些问题进行协商、沟通，比如选择哪个品牌的电脑配件等。整个课堂处于浓烈的协作学习的氛围中，达到了预期的效果。通过实践表明，在实际教学中应以学生为本，才能充分调动学生积极主动性，提高课堂的教学效率。</w:t>
      </w:r>
    </w:p>
    <w:p>
      <w:pPr>
        <w:pStyle w:val="Normal"/>
        <w:rPr/>
      </w:pPr>
      <w:r>
        <w:rPr/>
        <w:t>4</w:t>
      </w:r>
      <w:r>
        <w:rPr/>
        <w:t>、多一把尺子，有效教学的“升华”</w:t>
      </w:r>
    </w:p>
    <w:p>
      <w:pPr>
        <w:pStyle w:val="Normal"/>
        <w:rPr/>
      </w:pPr>
      <w:r>
        <w:rPr/>
        <w:t>教学评价是课程的重要内容，也是保证教学和促进教学有效的重要手段。新课改倡导评价方式多样，评价主体多元，评价标准多条，评价以激励和促进为主，评价必须为促进教学服务，为促进人的发展服务。在有效教学中，要正确对待学生的差异性，差异是客观存在的，对学生的评价，不能单纯用“会”与“不会”评价学生的优劣，应该用多把尺子衡量学生。在对学生提交的作业评价时，主要是采取鼓励学生的做法。印象很深的是有个小组在网络上下载了一个配机方案，但在作业后面写上“终于学会在网上下载资料了”。当时对该小组也提出了表扬，只要学生在原有基础上有提高、有发展、有创新，就要给予肯定和鼓励，这样既能使大多数的学生体会到成功的快乐，不会产生过重的心理压力，也有利于学生健康人格的培养、增强学生的自信心，培养团结互助的学习氛围，更有助于学生创新能力的培养，如果忽视了个体性，不注意鼓励学生个性发展，学生的创造力培养和学习主动性就无从谈起。</w:t>
      </w:r>
    </w:p>
    <w:p>
      <w:pPr>
        <w:pStyle w:val="Normal"/>
        <w:rPr/>
      </w:pPr>
      <w:r>
        <w:rPr>
          <w:rFonts w:eastAsia="Times New Roman"/>
          <w:lang w:val="en-US" w:eastAsia="zh-CN"/>
        </w:rPr>
        <w:t xml:space="preserve"> </w:t>
      </w:r>
      <w:r>
        <w:rPr>
          <w:lang w:val="en-US" w:eastAsia="zh-CN"/>
        </w:rPr>
        <w:t>总之，</w:t>
      </w:r>
      <w:r>
        <w:rPr/>
        <w:t>提高课堂教学的有效性，是教学改革永恒的主题，研究信息技术在课堂教学中的应用的有效性具有很强的理论和实践意义。因此，作为高中信息技术教师，应该在课堂有效教学上做出持之以恒的探索与尝试，最终实现从有效教学走向优质教学的迈进。</w:t>
      </w:r>
    </w:p>
    <w:p>
      <w:pPr>
        <w:pStyle w:val="Normal"/>
        <w:rPr/>
      </w:pPr>
      <w:r>
        <w:rPr/>
        <w:t> </w:t>
      </w:r>
    </w:p>
    <w:p>
      <w:pPr>
        <w:pStyle w:val="Normal"/>
        <w:rPr/>
      </w:pPr>
      <w:r>
        <w:rPr/>
        <w:t>参考文献：</w:t>
      </w:r>
    </w:p>
    <w:p>
      <w:pPr>
        <w:pStyle w:val="Normal"/>
        <w:rPr/>
      </w:pPr>
      <w:r>
        <w:rPr/>
        <w:t xml:space="preserve">[1] </w:t>
      </w:r>
      <w:r>
        <w:rPr/>
        <w:t>中小学信息技术课程指导纲要（试行）</w:t>
      </w:r>
      <w:r>
        <w:rPr/>
        <w:t>.</w:t>
      </w:r>
      <w:r>
        <w:rPr/>
        <w:t>教育部教基</w:t>
      </w:r>
      <w:r>
        <w:rPr/>
        <w:t>[2000]35</w:t>
      </w:r>
      <w:r>
        <w:rPr/>
        <w:t>号</w:t>
      </w:r>
      <w:r>
        <w:rPr/>
        <w:t>.</w:t>
      </w:r>
    </w:p>
    <w:p>
      <w:pPr>
        <w:pStyle w:val="Normal"/>
        <w:rPr/>
      </w:pPr>
      <w:r>
        <w:rPr/>
        <w:t>[2] Carol.Marrra Pellectier.</w:t>
      </w:r>
      <w:r>
        <w:rPr/>
        <w:t>成功教学的策略：有效的教学实习指南【</w:t>
      </w:r>
      <w:r>
        <w:rPr/>
        <w:t>M</w:t>
      </w:r>
      <w:r>
        <w:rPr/>
        <w:t>】</w:t>
      </w:r>
      <w:r>
        <w:rPr/>
        <w:t>.</w:t>
      </w:r>
      <w:r>
        <w:rPr/>
        <w:t>北京：中国轻工业出版社，</w:t>
      </w:r>
      <w:r>
        <w:rPr/>
        <w:t>2002.</w:t>
      </w:r>
    </w:p>
    <w:p>
      <w:pPr>
        <w:pStyle w:val="Normal"/>
        <w:rPr/>
      </w:pPr>
      <w:r>
        <w:rPr/>
        <w:t xml:space="preserve">[3] </w:t>
      </w:r>
      <w:r>
        <w:rPr/>
        <w:t>李志厚等</w:t>
      </w:r>
      <w:r>
        <w:rPr/>
        <w:t>.</w:t>
      </w:r>
      <w:r>
        <w:rPr/>
        <w:t>学习论与新课程学习理念研究</w:t>
      </w:r>
      <w:r>
        <w:rPr/>
        <w:t>.</w:t>
      </w:r>
      <w:r>
        <w:rPr/>
        <w:t>广州</w:t>
      </w:r>
      <w:r>
        <w:rPr/>
        <w:t>:</w:t>
      </w:r>
      <w:r>
        <w:rPr/>
        <w:t>广东教育出版社，</w:t>
      </w:r>
      <w:r>
        <w:rPr/>
        <w:t>2004.</w:t>
      </w:r>
    </w:p>
    <w:p>
      <w:pPr>
        <w:pStyle w:val="Normal"/>
        <w:rPr/>
      </w:pPr>
      <w:r>
        <w:rPr/>
        <w:t xml:space="preserve">[4] </w:t>
      </w:r>
      <w:r>
        <w:rPr/>
        <w:t>李克东（华南师范大学教育技术研究所）攥写的《协作学习及协作学习模式》</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21:00Z</dcterms:created>
  <dc:creator>Administrator</dc:creator>
  <dc:description/>
  <dc:language>en-US</dc:language>
  <cp:lastModifiedBy>Administrator</cp:lastModifiedBy>
  <dcterms:modified xsi:type="dcterms:W3CDTF">2017-11-11T03:43:16Z</dcterms:modified>
  <cp:revision>2</cp:revision>
  <dc:subject/>
  <dc:title>高中信息技术课堂有效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