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营造</w:t>
      </w:r>
      <w:r>
        <w:rPr>
          <w:lang w:eastAsia="zh-CN"/>
        </w:rPr>
        <w:t>高效</w:t>
      </w:r>
      <w:r>
        <w:rPr/>
        <w:t>课堂</w:t>
      </w:r>
      <w:r>
        <w:rPr>
          <w:lang w:eastAsia="zh-CN"/>
        </w:rPr>
        <w:t>氛围，让学生在快乐中学习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青岛胶州市九龙小学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张淑玲</w:t>
      </w:r>
    </w:p>
    <w:p>
      <w:pPr>
        <w:pStyle w:val="Normal"/>
        <w:rPr/>
      </w:pPr>
      <w:r>
        <w:rPr>
          <w:lang w:val="en-US" w:eastAsia="zh-CN"/>
        </w:rPr>
        <w:t>  </w:t>
      </w:r>
      <w:r>
        <w:rPr>
          <w:lang w:val="en-US" w:eastAsia="zh-CN"/>
        </w:rPr>
        <w:t>摘 要：在小学语文教学中创设良好的课堂情境</w:t>
      </w:r>
      <w:r>
        <w:rPr>
          <w:lang w:val="en-US" w:eastAsia="zh-CN"/>
        </w:rPr>
        <w:t>,</w:t>
      </w:r>
      <w:r>
        <w:rPr>
          <w:lang w:val="en-US" w:eastAsia="zh-CN"/>
        </w:rPr>
        <w:t>激活课堂</w:t>
      </w:r>
      <w:r>
        <w:rPr>
          <w:lang w:val="en-US" w:eastAsia="zh-CN"/>
        </w:rPr>
        <w:t>,</w:t>
      </w:r>
      <w:r>
        <w:rPr>
          <w:lang w:val="en-US" w:eastAsia="zh-CN"/>
        </w:rPr>
        <w:t>营造出生动活泼的教学氛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。　　关键词：小学语文；课堂气氛；</w:t>
      </w:r>
      <w:r>
        <w:rPr>
          <w:lang w:eastAsia="zh-CN"/>
        </w:rPr>
        <w:t>快乐学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课堂气氛是授课质量的重要一环，因为课堂气氛直接关系到教师的教学效果和学生学习效率。在教学中，课堂气氛是由教师决定的，具体地说，教师的教学理念、教学方式、教学手段等都影响着课堂教学气氛。那么，如何营造小学语文教学课堂的良好氛围呢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一、课堂教学开始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上课开始，教师可以带领学生唱唱歌，背背诗，这样，不仅让学生从课间的活动中进入学习状态，活跃课堂气氛，而且能集中学生的注意力，为新课的学习作好铺垫。如果是借班上课，可以和学生课前谈话，如问学生“你贵姓”“老师想和你做朋友”“你吃过饭了吗？”等一些轻松活泼的话题，这样便能在极短时间内拉近师生之间的距离，为新授课作情感铺垫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二、动手操作调动课堂气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前苏联教育家苏霍姆林斯基曾经说过：“儿童的智慧在他的手指尖上。”这句话的意思是说，儿童多动手操作会促进智力的发展。从脑的结构看，人的大脑皮层的各种感觉和运动部位中，管手的部位所占面积很大，所以手的运动能使大脑的很大区域得到训练。动手操作的过程，调动了学生的感官参与，手脑结合。学生的思维离不开动作，动手操作是智力的源泉，发展的起点，激发了学生对操作活动的兴趣。动手操作建立学生的表象思维，是学生的直观学习，把书本内容生动化，让语文学习更加形象，课堂学习气氛不再是讲和听的形式。比如，学生在课外进行剪报活动，把用到的知识、语句剪下来，增加了记忆，将学习变成了一种布满情趣的活动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三、以微笑的方式授课，塑造教师亲切可感的外在形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在营造良好的课堂气氛中，充满微笑地去授课，这是一种简单易行，而又行之有效的方法。当然，这种微笑是发自内心的，是对学生的一种关爱，是一种与学生心理上的交流，而非一种矫揉造作、虚假的表情。学生在洋溢着微笑的课堂中，会感到教师的可亲可敬。现在有些教师在授课时，总是板着面孔，处处想着在学生中树立威严感，这就在无形中就扼杀学生对你的亲切感。那样的话，试问，学生还愿意和你交流问题吗？其实，教师的威严不是建立在严厉的表情基础上的，而是来自于你的学问和修养。微笑着面对学生，其实是一种自信，一种认为自己的魅力可以征服学生的自信。而板起面孔去说教，往往是因为觉得自己没有能力征服学生，而运用一种外来的压力去迫使学生去做，我想，这有时似乎会起到一定的效果，但往往不能持久。因此，语文教师要想使学生在一种欢悦、畅快的课堂气氛中去追求知识，那就要首先自己充满这种情绪，用自己欢悦的情绪去感染学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四、用多媒体来辅助教学，激发学生的情趣和学习的兴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多媒体教学已成为教学活动中必不可少的一个重要环节和要素。在课堂教学活动中，教师利用多媒体技术，使教学形式和教学方式变得灵活多样，彻底改变了过去单凋死板的课堂教学方式；让多媒体技术与语文课堂教学环节有机结合，生动有趣的教学形式激发了学生的学习兴趣，从而提高了课堂教学效果。例如，教学《黄山》一课时，为了让学生真实地感受黄山的美景。教师可以寻找一些黄山的图片，再配上适合的背影音乐，制作成幻灯片，从而让学生真实、生动地感受黄山的美。通过多媒体技术不仅可以感染学生，更重要的是可以使课堂教学活动生动有趣，调动学生对语文学习的兴趣和爱好，让学生喜欢语文学习，爱上语文，这样就激发了学生的学生情趣和学习兴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五、创设悬念引发课堂气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由于长期受应试教育的影响，一些教师不愿活跃课堂气氛，也不知怎样活跃课堂气氛，惟恐一发而不可收，形成了灌输式的教育，学生在听话的听教师讲课，整节课下来，教师讲得多，学生说得少。课堂上教师在唱独角戏，下面的学生静如一潭死水，被动地接受知识，缺少师生互动，课堂气氛沉闷，导致了教与学被割裂开，处于对立面，教学效果可想而知。因此，教师必须改变这种传统的教育观念，建立活跃的课堂气氛，让学生做学习的主人。教师可以设置一些有趣的，带有挑战意味的，悬念式的情境，调动学生的参与积极性，让课堂气氛活泼起来。学生在悬念下产生认知矛盾，对疑问有了探究的欲望，自觉地去思考，分析问题和解决问题。教师让学生大胆发言，组织讨论学习，课堂气氛活跃，激发了学生的思维，碰撞出灵感的火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六、创设悬念是引发课堂气氛的重要措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由于长期受应试教育的影响，一些教师不愿活跃课堂气氛，也不知怎样活跃课堂气氛，惟恐一发而不可收，形成了灌输式的教育，整节课下来，教师讲得多，学生说得少。课堂上教师在唱独角戏，下面的学生静如一潭死水，被动地接受知识，缺少师生互动，课堂气氛沉闷，导致了教与学被割裂开，教学效果可想而知。因此，教师必须改变这种传统的教育观念，建立活跃的课堂气氛，让学生做学习的主人。教师可以设置一些有趣的，带有挑战意味的、悬念式的情境，调动学生的参与积极性，让课堂气氛活泼起来。学生在悬念下产生认知矛盾，对疑问有了探究的欲望，自觉地去思考，分析问题和解决问题。教师让学生大胆发言，组织讨论学习，课堂气氛活跃，激发了学生的思维，碰撞出灵感的火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总之，良好的课堂气氛可以促进教师和学生有效的互动，让教师的教和学生的学都取得最大化的效果。而小学生生性活泼、好动，注意力不持久，创设良好的课堂气氛显得尤为重要。如果课堂气氛不适宜，呈现消极、沉闷的局面，学生的思维感到压抑，窒息智慧火花，没有学习的热情。反之，学生学习情绪高昂，智力活动呈最佳状态，能充分调动学生的学习积极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参考文献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[1]</w:t>
      </w:r>
      <w:r>
        <w:rPr>
          <w:lang w:val="en-US" w:eastAsia="zh-CN"/>
        </w:rPr>
        <w:t>赵丽</w:t>
      </w:r>
      <w:r>
        <w:rPr>
          <w:lang w:val="en-US" w:eastAsia="zh-CN"/>
        </w:rPr>
        <w:t>;</w:t>
      </w:r>
      <w:r>
        <w:rPr>
          <w:lang w:val="en-US" w:eastAsia="zh-CN"/>
        </w:rPr>
        <w:t>小学语文趣味游戏教学的初步尝试</w:t>
      </w:r>
      <w:r>
        <w:rPr>
          <w:lang w:val="en-US" w:eastAsia="zh-CN"/>
        </w:rPr>
        <w:t>[J];</w:t>
      </w:r>
      <w:r>
        <w:rPr>
          <w:lang w:val="en-US" w:eastAsia="zh-CN"/>
        </w:rPr>
        <w:t>宁夏教育</w:t>
      </w:r>
      <w:r>
        <w:rPr>
          <w:lang w:val="en-US" w:eastAsia="zh-CN"/>
        </w:rPr>
        <w:t>;2002</w:t>
      </w:r>
      <w:r>
        <w:rPr>
          <w:lang w:val="en-US" w:eastAsia="zh-CN"/>
        </w:rPr>
        <w:t>年</w:t>
      </w:r>
      <w:r>
        <w:rPr>
          <w:lang w:val="en-US" w:eastAsia="zh-CN"/>
        </w:rPr>
        <w:t>Z1</w:t>
      </w:r>
      <w:r>
        <w:rPr>
          <w:lang w:val="en-US" w:eastAsia="zh-CN"/>
        </w:rPr>
        <w:t>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[2]</w:t>
      </w:r>
      <w:r>
        <w:rPr>
          <w:lang w:val="en-US" w:eastAsia="zh-CN"/>
        </w:rPr>
        <w:t>邓黎莉</w:t>
      </w:r>
      <w:r>
        <w:rPr>
          <w:lang w:val="en-US" w:eastAsia="zh-CN"/>
        </w:rPr>
        <w:t>;</w:t>
      </w:r>
      <w:r>
        <w:rPr>
          <w:lang w:val="en-US" w:eastAsia="zh-CN"/>
        </w:rPr>
        <w:t>让游戏更有“味道”</w:t>
      </w:r>
      <w:r>
        <w:rPr>
          <w:lang w:val="en-US" w:eastAsia="zh-CN"/>
        </w:rPr>
        <w:t>[J];</w:t>
      </w:r>
      <w:r>
        <w:rPr>
          <w:lang w:val="en-US" w:eastAsia="zh-CN"/>
        </w:rPr>
        <w:t>小学教学设计</w:t>
      </w:r>
      <w:r>
        <w:rPr>
          <w:lang w:val="en-US" w:eastAsia="zh-CN"/>
        </w:rPr>
        <w:t>;2006</w:t>
      </w:r>
      <w:r>
        <w:rPr>
          <w:lang w:val="en-US" w:eastAsia="zh-CN"/>
        </w:rPr>
        <w:t>年</w:t>
      </w:r>
      <w:r>
        <w:rPr>
          <w:lang w:val="en-US" w:eastAsia="zh-CN"/>
        </w:rPr>
        <w:t>36</w:t>
      </w:r>
      <w:r>
        <w:rPr>
          <w:lang w:val="en-US" w:eastAsia="zh-CN"/>
        </w:rPr>
        <w:t>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[3]</w:t>
      </w:r>
      <w:r>
        <w:rPr>
          <w:lang w:val="en-US" w:eastAsia="zh-CN"/>
        </w:rPr>
        <w:t>马宇艳</w:t>
      </w:r>
      <w:r>
        <w:rPr>
          <w:lang w:val="en-US" w:eastAsia="zh-CN"/>
        </w:rPr>
        <w:t>;</w:t>
      </w:r>
      <w:r>
        <w:rPr>
          <w:lang w:val="en-US" w:eastAsia="zh-CN"/>
        </w:rPr>
        <w:t>如何有效开展语文教学</w:t>
      </w:r>
      <w:r>
        <w:rPr>
          <w:lang w:val="en-US" w:eastAsia="zh-CN"/>
        </w:rPr>
        <w:t>[J];</w:t>
      </w:r>
      <w:r>
        <w:rPr>
          <w:lang w:val="en-US" w:eastAsia="zh-CN"/>
        </w:rPr>
        <w:t>小学教学研究</w:t>
      </w:r>
      <w:r>
        <w:rPr>
          <w:lang w:val="en-US" w:eastAsia="zh-CN"/>
        </w:rPr>
        <w:t>;2007</w:t>
      </w:r>
      <w:r>
        <w:rPr>
          <w:lang w:val="en-US" w:eastAsia="zh-CN"/>
        </w:rPr>
        <w:t>年</w:t>
      </w:r>
      <w:r>
        <w:rPr>
          <w:lang w:val="en-US" w:eastAsia="zh-CN"/>
        </w:rPr>
        <w:t>07</w:t>
      </w:r>
      <w:r>
        <w:rPr>
          <w:lang w:val="en-US" w:eastAsia="zh-CN"/>
        </w:rPr>
        <w:t>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[4]</w:t>
      </w:r>
      <w:r>
        <w:rPr>
          <w:lang w:val="en-US" w:eastAsia="zh-CN"/>
        </w:rPr>
        <w:t>倪燕</w:t>
      </w:r>
      <w:r>
        <w:rPr>
          <w:lang w:val="en-US" w:eastAsia="zh-CN"/>
        </w:rPr>
        <w:t>;</w:t>
      </w:r>
      <w:r>
        <w:rPr>
          <w:lang w:val="en-US" w:eastAsia="zh-CN"/>
        </w:rPr>
        <w:t>用游戏教学激活小学语文课堂</w:t>
      </w:r>
      <w:r>
        <w:rPr>
          <w:lang w:val="en-US" w:eastAsia="zh-CN"/>
        </w:rPr>
        <w:t>[J];</w:t>
      </w:r>
      <w:r>
        <w:rPr>
          <w:lang w:val="en-US" w:eastAsia="zh-CN"/>
        </w:rPr>
        <w:t>吉林教育</w:t>
      </w:r>
      <w:r>
        <w:rPr>
          <w:lang w:val="en-US" w:eastAsia="zh-CN"/>
        </w:rPr>
        <w:t>;2009</w:t>
      </w:r>
      <w:r>
        <w:rPr>
          <w:lang w:val="en-US" w:eastAsia="zh-CN"/>
        </w:rPr>
        <w:t>年</w:t>
      </w:r>
      <w:r>
        <w:rPr>
          <w:lang w:val="en-US" w:eastAsia="zh-CN"/>
        </w:rPr>
        <w:t>14</w:t>
      </w:r>
      <w:r>
        <w:rPr>
          <w:lang w:val="en-US" w:eastAsia="zh-CN"/>
        </w:rPr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46:00Z</dcterms:created>
  <dc:creator>Administrator</dc:creator>
  <dc:description/>
  <dc:language>en-US</dc:language>
  <cp:lastModifiedBy>Administrator</cp:lastModifiedBy>
  <dcterms:modified xsi:type="dcterms:W3CDTF">2017-11-11T03:43:43Z</dcterms:modified>
  <cp:revision>2</cp:revision>
  <dc:subject/>
  <dc:title>在乐中学——小学语文教学中如何营造课堂气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