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eastAsia="zh-CN"/>
        </w:rPr>
        <w:t>唯创新方能进步——在</w:t>
      </w:r>
      <w:r>
        <w:rPr/>
        <w:t>小学数学教学中培养学生的创新思维</w:t>
      </w:r>
      <w:r>
        <w:rPr>
          <w:lang w:eastAsia="zh-CN"/>
        </w:rPr>
        <w:t>能力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南村镇亭兰小学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朱见孝</w:t>
      </w:r>
    </w:p>
    <w:p>
      <w:pPr>
        <w:pStyle w:val="Normal"/>
        <w:rPr/>
      </w:pPr>
      <w:r>
        <w:rPr>
          <w:lang w:val="en-US" w:eastAsia="zh-CN"/>
        </w:rPr>
        <w:t>摘 要：</w:t>
      </w:r>
      <w:r>
        <w:rPr/>
        <w:t>培养学生的创新意识，是当前小学教育教学改革的一项重要内容，也是人的发展对自身的必然需要。在小学数学教学中，应着眼于学生的生活经验和社会背景，打开学生视野，拓开学生学习的空间和时间，通过建立民主、平等的师生关系，创造和谐、自然的课堂气氛，优化教学过程，改革练习与作业设计，以乐学促会学，培养学生的创新意识。</w:t>
      </w:r>
    </w:p>
    <w:p>
      <w:pPr>
        <w:pStyle w:val="Normal"/>
        <w:rPr/>
      </w:pPr>
      <w:r>
        <w:rPr>
          <w:lang w:val="en-US" w:eastAsia="zh-CN"/>
        </w:rPr>
        <w:t>关键词：</w:t>
      </w:r>
      <w:r>
        <w:rPr/>
        <w:t>小学数学</w:t>
      </w:r>
      <w:r>
        <w:rPr>
          <w:lang w:eastAsia="zh-CN"/>
        </w:rPr>
        <w:t>；</w:t>
      </w:r>
      <w:r>
        <w:rPr/>
        <w:t>数学教学</w:t>
      </w:r>
      <w:r>
        <w:rPr>
          <w:lang w:eastAsia="zh-CN"/>
        </w:rPr>
        <w:t>；</w:t>
      </w:r>
      <w:r>
        <w:rPr>
          <w:lang w:val="en-US" w:eastAsia="zh-CN"/>
        </w:rPr>
        <w:t>创新；自主探究；自学自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众所周知，在课堂教学中，如何发展学生的个性，培养学生的创造性，已经成为当今课堂教学研究的至关重要的前沿问题。课堂教学是主阵地，改革传统陈旧的课堂教学模式，在新课程下构建创新教育的现代课堂教学模式，才是培养学生创新的根本途径。那么课堂教学中如何培养学生的创新意识呢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一、激趣创培，孕育创新意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在课堂教学中，教师是课堂教学活动的策划者、组织者和指导者。如果教师能够抓住教材中所蕴涵的创造性因素，激起学生的学习情感，创设富有变化且激发新异感的学习情境，充分利用学生的好奇心，引导他们去研究问题，那么学生的创新意识就孕育而生。如，我在教学“体积和体积单位”时，为让学生初步体会“物体占空间”的含义，设计了两个实验创设情境：演示实验一：取出盛有红色水的量杯，把小石块放入量杯中，引导学生观察发现了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生：水面上升了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师：为什么会这样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：石块占据了空间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（板书：石块 占空间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指导学生演示实验二，“两个同样大小的杯子，一个杯子里装满细沙，在另一个空杯子里装一个塑料块，把细沙子倒向装木块的杯子里，直到装木块的杯子装满细沙子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师：通过这个实验，你发现了什么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：塑料块占据了空间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由此引导学生得出：不同的物体占据的空间有大有小，物体占空间有“大小”。进而概括出物体所占空间的大小叫做物体的体积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二、自学自想，激发创新意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每个学生都有着创新的潜在能力。所以教师要做的首先不是从“零”开始的培养，而是设计一些富有发散性、趣味性、创造性的问题，引导学生自由地自学自想。小学生有丰富的想象力，他们所迸发出的创造力，远远超出我们的意料。在上“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的乘法口诀”时，让学生自学课本准备题，一边自学，一边思考，自学完后教师提：“你看到了什么？你发现了什么？你想到了什么？你是怎样想的？”学生各抒己见，有的说：“依次加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可用简便的方法——乘法来代替。”有的说：“把依次加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所得结果的十位加个位都是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。”还有的说：“看算式能编出口诀”等等，这样就给了学生自学自想的空间，让学生自己主动地学习，充分展示自己想象力，激发了学生的创新意识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三、质疑自问，开启创新意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“学起于思，思源于疑”。疑是诱发探索，探索则发现真理。因此，问题是推动创新的原动力。学生在学习的过程中难免会遇到一些疑难问题，鼓励学生质疑问题是调动学生学习的积极性和主动性的重要手段，是培养学生创新意识的重要途径。因此，学生在课堂上提出的问题正确与否，教师都应该从正面引导学生积极思考，鼓励他们敢于发表自己的见解，保护学生的自尊心，培养自信心。如上“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的乘法口诀”时，出现了</w:t>
      </w:r>
      <w:r>
        <w:rPr>
          <w:rFonts w:eastAsia="宋体"/>
          <w:lang w:val="en-US" w:eastAsia="zh-CN"/>
        </w:rPr>
        <w:t>4×3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3×4</w:t>
      </w:r>
      <w:r>
        <w:rPr>
          <w:lang w:val="en-US" w:eastAsia="zh-CN"/>
        </w:rPr>
        <w:t>这两个式子能否用一句口诀来解决问题的时，引起了学生激烈的争论和听课老师的纷纷议论，有的说可用一句口诀 “三四十二”。有的说：“不能！</w:t>
      </w:r>
      <w:r>
        <w:rPr>
          <w:rFonts w:eastAsia="宋体"/>
          <w:lang w:val="en-US" w:eastAsia="zh-CN"/>
        </w:rPr>
        <w:t>3×4</w:t>
      </w:r>
      <w:r>
        <w:rPr>
          <w:lang w:val="en-US" w:eastAsia="zh-CN"/>
        </w:rPr>
        <w:t>表示四个三，因此不能用‘三四十二’”。就这样，双方各执一词时，老师最后让学生把</w:t>
      </w:r>
      <w:r>
        <w:rPr>
          <w:rFonts w:eastAsia="宋体"/>
          <w:lang w:val="en-US" w:eastAsia="zh-CN"/>
        </w:rPr>
        <w:t>4×3</w:t>
      </w:r>
      <w:r>
        <w:rPr>
          <w:lang w:val="en-US" w:eastAsia="zh-CN"/>
        </w:rPr>
        <w:t>＝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3×4</w:t>
      </w:r>
      <w:r>
        <w:rPr>
          <w:lang w:val="en-US" w:eastAsia="zh-CN"/>
        </w:rPr>
        <w:t>＝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通过用小棒摆一摆，想一想的动手实践，使学生真正理解了可用一个口诀。这种做法不仅启发了学生主动思考，积极探索的精神，同时也培养了学生创新意识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四、自主探究，培养创新意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探究式的学习方法能使学生实现知识的再创造。著名数学家弗赖登塔尔说：“学习数学的唯一正确方法是实行再创造，也是学生本人把要学的东西自己去发现或创造出来”。教师的任务是引导学生和帮助学生自主去发现，而不是把现在的知识、规律灌输给学生。如，我在讲授“轴对称图形”时，制作了精美的课件，伴随着一曲民族音乐依次出示课件古典建筑、京剧脸谱、双喜字、蝴蝶、杂技表演等图片时，引导学生观察画面，交流感受时出现的情境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师：看完这些图片，你有什么发现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：这些图案都很漂亮、很美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生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这些图形左右两边完全一样。　生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：如果沿着中间对折，两边一定能够重合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及时评价，鼓励学生积极观察，大胆表达。最后小结：像这样的图形，将它沿一条直线对折后两边能够完全重合的现象叫对称。她通过这一教学实践，让学生自己探究、发现的方法既培养了学生自主学习的能力，也培养了学生的探索精神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五、实践应用，增强创新意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素质教育的教育目标之一就是学生掌握了一定的知识后，就要让他们运用所学的知识去解决实际问题。如在讲授“体积单位”时，提出这样一个问题，谁能利用我们课堂教学内现有的条件，感受一下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立方厘米、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立方分米、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立方米的大小？学生马上分组讨论，气氛热烈，最后经过老师的适时点拨，同学们用食指来感受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立方厘米的大小；用双手抱拳来感受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立方分米的大小；用三根米尺在墙角搭建一个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立方米的空间去感受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立方米的大小。这样，不仅让学生通过应用所学知识，巩固了新知识，并且培养了学生实践能力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总之，创新是永恒的主题，是不竭的动力，在小学数学教学中，要培养学生的创新意识和创新能力，教师必须转变教育观念，牢固树立“以学生发展为本”的思想，创造有利于学生主动求知的学习环境，充分挖掘学生的创新潜力，让学生自主探究，做学习的主人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参考文献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[1]</w:t>
      </w:r>
      <w:r>
        <w:rPr>
          <w:lang w:val="en-US" w:eastAsia="zh-CN"/>
        </w:rPr>
        <w:t>郝银生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小学数学教学中如何培养学生的创新意识</w:t>
      </w:r>
      <w:r>
        <w:rPr>
          <w:rFonts w:eastAsia="宋体"/>
          <w:lang w:val="en-US" w:eastAsia="zh-CN"/>
        </w:rPr>
        <w:t>[J];</w:t>
      </w:r>
      <w:r>
        <w:rPr>
          <w:lang w:val="en-US" w:eastAsia="zh-CN"/>
        </w:rPr>
        <w:t>学周刊</w:t>
      </w:r>
      <w:r>
        <w:rPr>
          <w:rFonts w:eastAsia="宋体"/>
          <w:lang w:val="en-US" w:eastAsia="zh-CN"/>
        </w:rPr>
        <w:t>;201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02</w:t>
      </w:r>
      <w:r>
        <w:rPr>
          <w:lang w:val="en-US" w:eastAsia="zh-CN"/>
        </w:rPr>
        <w:t>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[2]</w:t>
      </w:r>
      <w:r>
        <w:rPr>
          <w:lang w:val="en-US" w:eastAsia="zh-CN"/>
        </w:rPr>
        <w:t>李毅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谈如何在小学数学教学中培养学生的创新意识</w:t>
      </w:r>
      <w:r>
        <w:rPr>
          <w:rFonts w:eastAsia="宋体"/>
          <w:lang w:val="en-US" w:eastAsia="zh-CN"/>
        </w:rPr>
        <w:t>[J];</w:t>
      </w:r>
      <w:r>
        <w:rPr>
          <w:lang w:val="en-US" w:eastAsia="zh-CN"/>
        </w:rPr>
        <w:t>新课程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中</w:t>
      </w:r>
      <w:r>
        <w:rPr>
          <w:rFonts w:eastAsia="宋体"/>
          <w:lang w:val="en-US" w:eastAsia="zh-CN"/>
        </w:rPr>
        <w:t>);201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05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rFonts w:eastAsia="宋体"/>
          <w:lang w:val="en-US" w:eastAsia="zh-CN"/>
        </w:rPr>
        <w:t>[3]</w:t>
      </w:r>
      <w:hyperlink r:id="rId2" w:tgtFrame="http://mall.cnki.net/magazine/Article/_blank">
        <w:r>
          <w:rPr>
            <w:rStyle w:val="InternetLink"/>
            <w:lang w:val="en-US" w:eastAsia="zh-CN"/>
          </w:rPr>
          <w:t>小学数学教学</w:t>
        </w:r>
        <w:r>
          <w:rPr>
            <w:rStyle w:val="InternetLink"/>
          </w:rPr>
          <w:t>之我见</w:t>
        </w:r>
      </w:hyperlink>
      <w:r>
        <w:rPr>
          <w:lang w:eastAsia="zh-CN"/>
        </w:rPr>
        <w:t>；</w:t>
      </w:r>
      <w:hyperlink r:id="rId3" w:tgtFrame="http://mall.cnki.net/magazine/Article/_blank">
        <w:r>
          <w:rPr>
            <w:rStyle w:val="InternetLink"/>
          </w:rPr>
          <w:t>《教育探索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  <w:rFonts w:eastAsia="宋体"/>
          </w:rPr>
          <w:t>2001</w:t>
        </w:r>
        <w:r>
          <w:rPr>
            <w:rStyle w:val="InternetLink"/>
          </w:rPr>
          <w:t>年</w:t>
        </w:r>
        <w:r>
          <w:rPr>
            <w:rStyle w:val="InternetLink"/>
            <w:rFonts w:eastAsia="宋体"/>
          </w:rPr>
          <w:t>11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rFonts w:eastAsia="宋体"/>
          <w:lang w:val="en-US" w:eastAsia="zh-CN"/>
        </w:rPr>
        <w:t>[4]</w:t>
      </w:r>
      <w:r>
        <w:rPr>
          <w:rFonts w:eastAsia="宋体"/>
        </w:rPr>
        <w:t xml:space="preserve"> </w:t>
      </w:r>
      <w:hyperlink r:id="rId4" w:tgtFrame="http://mall.cnki.net/magazine/Article/_blank">
        <w:r>
          <w:rPr>
            <w:rStyle w:val="InternetLink"/>
          </w:rPr>
          <w:t>新时期</w:t>
        </w:r>
        <w:r>
          <w:rPr>
            <w:rStyle w:val="InternetLink"/>
            <w:lang w:val="en-US" w:eastAsia="zh-CN"/>
          </w:rPr>
          <w:t>小学数学教学</w:t>
        </w:r>
        <w:r>
          <w:rPr>
            <w:rStyle w:val="InternetLink"/>
          </w:rPr>
          <w:t>教育摭谈</w:t>
        </w:r>
      </w:hyperlink>
      <w:r>
        <w:rPr>
          <w:lang w:eastAsia="zh-CN"/>
        </w:rPr>
        <w:t>；</w:t>
      </w:r>
      <w:hyperlink r:id="rId5" w:tgtFrame="http://mall.cnki.net/magazine/Article/_blank">
        <w:r>
          <w:rPr>
            <w:rStyle w:val="InternetLink"/>
          </w:rPr>
          <w:t>《新课程研究</w:t>
        </w:r>
        <w:r>
          <w:rPr>
            <w:rStyle w:val="InternetLink"/>
            <w:rFonts w:eastAsia="宋体"/>
          </w:rPr>
          <w:t>(</w:t>
        </w:r>
        <w:r>
          <w:rPr>
            <w:rStyle w:val="InternetLink"/>
          </w:rPr>
          <w:t>下旬刊</w:t>
        </w:r>
        <w:r>
          <w:rPr>
            <w:rStyle w:val="InternetLink"/>
            <w:rFonts w:eastAsia="宋体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  <w:rFonts w:eastAsia="宋体"/>
          </w:rPr>
          <w:t>2009</w:t>
        </w:r>
        <w:r>
          <w:rPr>
            <w:rStyle w:val="InternetLink"/>
          </w:rPr>
          <w:t>年</w:t>
        </w:r>
        <w:r>
          <w:rPr>
            <w:rStyle w:val="InternetLink"/>
            <w:rFonts w:eastAsia="宋体"/>
          </w:rPr>
          <w:t>02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02669A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/>
      <w:i w:val="false"/>
      <w:color w:val="02669A"/>
      <w:u w:val="single"/>
    </w:rPr>
  </w:style>
  <w:style w:type="character" w:styleId="VisitedInternetLink">
    <w:name w:val="FollowedHyperlink"/>
    <w:basedOn w:val="Style12"/>
    <w:rPr>
      <w:color w:val="02669A"/>
      <w:u w:val="none"/>
    </w:rPr>
  </w:style>
  <w:style w:type="character" w:styleId="HTML2">
    <w:name w:val="HTML 引文"/>
    <w:basedOn w:val="Style12"/>
    <w:qFormat/>
    <w:rPr>
      <w:i w:val="false"/>
    </w:rPr>
  </w:style>
  <w:style w:type="character" w:styleId="Topnavnull">
    <w:name w:val="topnav_n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cnki.net/magazine/article/SEEK200111032.htm" TargetMode="External"/><Relationship Id="rId3" Type="http://schemas.openxmlformats.org/officeDocument/2006/relationships/hyperlink" Target="http://mall.cnki.net/magazine/magadetail/SEEK200111.htm" TargetMode="External"/><Relationship Id="rId4" Type="http://schemas.openxmlformats.org/officeDocument/2006/relationships/hyperlink" Target="http://mall.cnki.net/magazine/article/XKCJ200902056.htm" TargetMode="External"/><Relationship Id="rId5" Type="http://schemas.openxmlformats.org/officeDocument/2006/relationships/hyperlink" Target="http://mall.cnki.net/magazine/magadetail/XKCJ20090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9:00Z</dcterms:created>
  <dc:creator>Administrator</dc:creator>
  <dc:description/>
  <dc:language>en-US</dc:language>
  <cp:lastModifiedBy>Administrator</cp:lastModifiedBy>
  <dcterms:modified xsi:type="dcterms:W3CDTF">2017-11-11T03:47:46Z</dcterms:modified>
  <cp:revision>2</cp:revision>
  <dc:subject/>
  <dc:title>小学数学教学中如何培养学生的创新思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