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遇见你是我的缘</w:t>
      </w:r>
      <w:r>
        <w:rPr>
          <w:lang w:eastAsia="zh-CN"/>
        </w:rPr>
        <w:t>——也谈</w:t>
      </w:r>
      <w:r>
        <w:rPr/>
        <w:t>小学数学</w:t>
      </w:r>
      <w:r>
        <w:rPr>
          <w:lang w:eastAsia="zh-CN"/>
        </w:rPr>
        <w:t>教学</w:t>
      </w:r>
    </w:p>
    <w:p>
      <w:pPr>
        <w:pStyle w:val="Normal"/>
        <w:jc w:val="center"/>
        <w:rPr>
          <w:lang w:val="en-US" w:eastAsia="zh-CN"/>
        </w:rPr>
      </w:pPr>
      <w:r>
        <w:rPr>
          <w:lang w:val="en-US" w:eastAsia="zh-CN"/>
        </w:rPr>
        <w:t>山东省平度市旧店镇大田小学</w:t>
      </w:r>
      <w:r>
        <w:rPr>
          <w:rFonts w:eastAsia="Times New Roman"/>
          <w:lang w:val="en-US" w:eastAsia="zh-CN"/>
        </w:rPr>
        <w:t xml:space="preserve">    </w:t>
      </w:r>
      <w:r>
        <w:rPr>
          <w:lang w:val="en-US" w:eastAsia="zh-CN"/>
        </w:rPr>
        <w:t>王辉</w:t>
      </w:r>
    </w:p>
    <w:p>
      <w:pPr>
        <w:pStyle w:val="Normal"/>
        <w:rPr/>
      </w:pPr>
      <w:r>
        <w:rPr>
          <w:lang w:eastAsia="zh-CN"/>
        </w:rPr>
        <w:t>摘要：</w:t>
      </w:r>
      <w:r>
        <w:rPr/>
        <w:t>小学数学教育除了让学生获得一定的数学知识外，还担负着发展学生智力，培养学生良好的习惯，提高学生的能力，让学生获得成功的体验，享受人类文明成果等重要使命。目前，因为应试教育的影响，使小学数学教育走入了一些误区，让学生望而生威，望而却步。</w:t>
      </w:r>
    </w:p>
    <w:p>
      <w:pPr>
        <w:pStyle w:val="Normal"/>
        <w:rPr>
          <w:lang w:eastAsia="zh-CN"/>
        </w:rPr>
      </w:pPr>
      <w:r>
        <w:rPr>
          <w:lang w:eastAsia="zh-CN"/>
        </w:rPr>
        <w:t>关键词：小学数学；数学教学；</w:t>
      </w:r>
    </w:p>
    <w:p>
      <w:pPr>
        <w:pStyle w:val="Normal"/>
        <w:rPr/>
      </w:pPr>
      <w:r>
        <w:rPr>
          <w:lang w:eastAsia="zh-CN"/>
        </w:rPr>
        <w:t>毋庸置疑，当前</w:t>
      </w:r>
      <w:r>
        <w:rPr/>
        <w:t>数学数学的不能有效开发和合理利用课程资源，仅限于对数学知识的传授，不能有效合理地渗透数学文化内容，不能有效地组织学生探索和发现数学规律和方法，在教学中缺少等待，让学生进行思考的时间少，教师讲解得多，以讲代学，作业机械重复，大搞题海战术，学生负担加重。以上种种问题的存在，严重阻碍了数学教育的发展，削弱数学教育的效果，使数学教育的有些功能被异化。如何使数学教育走上良性循环的轨道，真正使数学成为学生喜爱的学科，从而发挥数学教育的基本功能呢？</w:t>
      </w:r>
      <w:r>
        <w:rPr/>
        <w:br/>
      </w:r>
      <w:r>
        <w:rPr/>
        <w:t>一、充分挖掘数学自身的魅力，让学生热爱数学。</w:t>
      </w:r>
      <w:r>
        <w:rPr/>
        <w:br/>
        <w:br/>
      </w:r>
      <w:r>
        <w:rPr/>
        <w:t>数学的魅力无处不在，我们不能视而不见，教师要根据教材内容，不断充实和挖掘数学中新奇有趣的事实和现象，让学生觉得数学真奇妙，数学有意思！从而对数学学习产生持久的兴趣，真正地喜爱数学这门学科。如学了比的知识后，可让学生认识“黄金比”，使学生体验到世上美的事物都符合“黄金比”这一规律，引导学生用数学的眼睛观察世界，揭示周围事物的数学本质，让学生充分体悟数学的美、体验数学的博大精深；再如学了“因数和倍数”后，让学生去寻找“完美数”，使学生认识到原来看似很平凡的一个数，其中却隐藏着这么多的奥秘，从而让学生觉得数学有意思；再如学了“找数列中规律”后，向学生讲述天文学家观察太阳系中各行星和太阳的距离这一数列后，发现在其中火星和木星与太阳的距离这两个数之间不符合这一数列的排列规律，通过计算后确认其间肯定还有另处的行星，果然后来的天文学家发现了“谷神星”、“智神星”等许多小行星，从而使学生觉得数学真了不起，产生学好数学的内驱力。这样的例子很多很多，关键是我们数学教师要去搜集，要广泛阅读相关的数学读物，不断充实自己的数学知识宝库，同时要组织学生阅读数学读物，师生在数学阅读中同成长，小学数学虽然姓“小”，但只有让它置身于“大数学”的滚滚洪流和背景之下，才能使它焕发出应有的生机和活力，产生应有的魅力，才能使学生真正地喜欢上数学。</w:t>
      </w:r>
      <w:r>
        <w:rPr/>
        <w:br/>
        <w:br/>
      </w:r>
      <w:r>
        <w:rPr/>
        <w:t>二、培养学生的数学思考能力，发展学生的智力。</w:t>
      </w:r>
      <w:r>
        <w:rPr/>
        <w:br/>
        <w:br/>
      </w:r>
      <w:r>
        <w:rPr/>
        <w:t>数学的主要特点是论证严密，逻辑推理性强，数学更有其特有的思维方式，被大家广泛认同的数学思考能力的培养是小学数学教育的重要功能之一，通过数学思考能力的培养达到发展学生智力的目的，数学学习要让学生变得越来越聪明。这就要求数学教师具有较高的课堂教学驾驭能力，随时根据教学情况调控自己的教学策略，在教学中要精心设计好问题，提问是一门艺术，提问要有深度和广度，具有较强的思考性，切忌自问自答，没有耐心等待学生去思考，或者与少数学生的一问一答，而忽视让大多数学生参与数学学习过程，提问要能起到“一石激起千层浪”，引发大多数学生的思考和争论，让学生在思维碰撞中共享智慧和真理！如教学圆周长的计算这一内容时，在揭示圆周长的意义后，可这样提问：“你觉得圆周长和什么有关系呢？”当学生通过实践和思考猜想到可能和它的直径有关系后，指出圆的周长和直径之间的关系一直吸引着古今中外的数学家，它们之间到底是一种怎样的关系呢？进一步引发学生思考和探究的欲望；再如教学分数应用题时，让学生理解含有分数的句子是比较关键的内容，教学中可出示如“六年级男生比女生多１／４”这样的句子问学生：“由这句话你还想到了什么？”（男生是女生的５／４、女生是男生的４／５、男生与女生的比是５：４、男生是全年级人数的５／９，女生是全年级人数的４／９，女生比男生少１／５等等）这样的训练既让学生体验了数学的丰富多彩，引发了学生的发散性思维，又为学生进一步理解分数应用题的数量关系打下了基础。数学思考力的训练还包括对学生进行数学思想的渗透，如转化的思想、假设的思想、还原的思想、有序思考的思想等等。在教学中要给学生留足思考的时间和空间，要对学生的数学能力充满信心，要让学生说话，不要封住学生的嘴，要让学生动手，不要捆住学生的手，要让学生观察，不要遮住学生的眼，教师们千万不要掩耳盗铃，认为只要讲深讲透了，学生自然就懂了，以教代学，包办代替。</w:t>
      </w:r>
      <w:r>
        <w:rPr/>
        <w:br/>
        <w:br/>
      </w:r>
      <w:r>
        <w:rPr/>
        <w:t>三、着眼学生的终身发展，训练学生良好的学习习惯。</w:t>
      </w:r>
      <w:r>
        <w:rPr/>
        <w:br/>
        <w:br/>
      </w:r>
      <w:r>
        <w:rPr/>
        <w:t>让学生通过数学学习养成良好的学习习惯是数学教育的又一重要功能，数学学科有其自身特有的特点，这些特点是培养学生良好习惯的重要载体。我们要培养学生静静地思考，静静地阅读的良好习惯，在数学课堂上来不得半点的浮躁之气，要做到全神贯注，聚精会神，专心致志，在数学阅读过程中要专注，只有做到这样才能学好数学。我们还要让学生认真倾听别人发言，赞同时要点头示意，有不同意见要等别人说完再发表自己的意见，要学会评点别人发言内容中的优缺点。我们要通过让学生完成数学作业这一过程，培养学生的责任心，不要把完成作业当作一种任务，要让学生做作业前先准备好要用的物品，认真做好每一题后要再仔细检查和验算，要让自己会做的题都做对，如果遇到不会做的题要通过看书和向别人请教想办法克服困难做出来，完成作业后要及时整理和收拾好学习用品，做到有始有终。我们要培养学生对数学书报的兴趣，让学生有阅读数学读物的良好习惯。研究表明学生的成才因素中智商仅占２０％，而被人们忽视的情商却占８０％。学生良好的学习习惯的形成是一个长期复杂的过程，我们要坚持不懈地去培养，为学生的终身发展服务，不能急功近利，时紧时松，不要因为要教学质量而对学生的坏习惯迁就，其实如果课堂教学秩序混乱，课堂如同一盘散沙，教师难以调控教学局面，教学面向全体就得不到真正落实，要提高教学质量也是一句空话。因此，对学生的坏习惯决不能因为课改的理念而一味地迁就，还是要严格要求学生，一切按规矩、制度办事。好习惯会伴随一个人的一生，好习惯也一定能提高数学学习成绩，培养学生的好习惯也是提高教学质量重要途径。</w:t>
      </w:r>
      <w:r>
        <w:rPr/>
        <w:br/>
      </w:r>
      <w:r>
        <w:rPr>
          <w:lang w:eastAsia="zh-CN"/>
        </w:rPr>
        <w:t>诚然，</w:t>
      </w:r>
      <w:r>
        <w:rPr/>
        <w:t>小学数学教育中成功的经验很多，不少数学教学工作者为此作出了巨大的努力</w:t>
      </w:r>
      <w:r>
        <w:rPr>
          <w:rFonts w:eastAsia="Times New Roman"/>
          <w:lang w:val="en-US" w:eastAsia="zh-CN"/>
        </w:rPr>
        <w:t xml:space="preserve"> </w:t>
      </w:r>
      <w:r>
        <w:rPr/>
        <w:t>此文中说的问题虽然不是普遍现象，还是确实存在的，提出问题、并对此进行分析和思考，目的是为了进一步提高数学教育质量。这需要广大数学教育工作者不断加强思考和研究，我们期待着小学数学教育进入更加美好的明天！</w:t>
      </w:r>
    </w:p>
    <w:p>
      <w:pPr>
        <w:pStyle w:val="Normal"/>
        <w:rPr>
          <w:lang w:eastAsia="zh-CN"/>
        </w:rPr>
      </w:pPr>
      <w:r>
        <w:rPr>
          <w:lang w:eastAsia="zh-CN"/>
        </w:rPr>
        <w:t>参考文献：</w:t>
      </w:r>
    </w:p>
    <w:p>
      <w:pPr>
        <w:pStyle w:val="Normal"/>
        <w:rPr/>
      </w:pPr>
      <w:r>
        <w:rPr>
          <w:lang w:val="en-US" w:eastAsia="zh-CN"/>
        </w:rPr>
        <w:t>1</w:t>
      </w:r>
      <w:hyperlink r:id="rId2" w:tgtFrame="http://mall.cnki.net/magazine/article/_blank">
        <w:r>
          <w:rPr>
            <w:rStyle w:val="InternetLink"/>
          </w:rPr>
          <w:t>小学</w:t>
        </w:r>
        <w:r>
          <w:rPr>
            <w:rStyle w:val="InternetLink"/>
            <w:lang w:eastAsia="zh-CN"/>
          </w:rPr>
          <w:t>数学</w:t>
        </w:r>
        <w:r>
          <w:rPr>
            <w:rStyle w:val="InternetLink"/>
          </w:rPr>
          <w:t>体验式学习策略的探究</w:t>
        </w:r>
      </w:hyperlink>
      <w:r>
        <w:rPr>
          <w:lang w:eastAsia="zh-CN"/>
        </w:rPr>
        <w:t>；</w:t>
      </w:r>
      <w:hyperlink r:id="rId3" w:tgtFrame="http://mall.cnki.net/magazine/article/_blank">
        <w:r>
          <w:rPr>
            <w:rStyle w:val="InternetLink"/>
          </w:rPr>
          <w:t>《江西教育》</w:t>
        </w:r>
        <w:r>
          <w:rPr>
            <w:rStyle w:val="InternetLink"/>
            <w:lang w:eastAsia="zh-CN"/>
          </w:rPr>
          <w:t>；</w:t>
        </w:r>
        <w:r>
          <w:rPr>
            <w:rStyle w:val="InternetLink"/>
          </w:rPr>
          <w:t>2008</w:t>
        </w:r>
        <w:r>
          <w:rPr>
            <w:rStyle w:val="InternetLink"/>
          </w:rPr>
          <w:t>年</w:t>
        </w:r>
        <w:r>
          <w:rPr>
            <w:rStyle w:val="InternetLink"/>
          </w:rPr>
          <w:t>Z1</w:t>
        </w:r>
        <w:r>
          <w:rPr>
            <w:rStyle w:val="InternetLink"/>
          </w:rPr>
          <w:t>期</w:t>
        </w:r>
      </w:hyperlink>
    </w:p>
    <w:p>
      <w:pPr>
        <w:pStyle w:val="Normal"/>
        <w:rPr/>
      </w:pPr>
      <w:r>
        <w:rPr>
          <w:lang w:val="en-US" w:eastAsia="zh-CN"/>
        </w:rPr>
        <w:t>2</w:t>
      </w:r>
      <w:hyperlink r:id="rId4" w:tgtFrame="http://mall.cnki.net/magazine/article/_blank">
        <w:r>
          <w:rPr>
            <w:rStyle w:val="InternetLink"/>
          </w:rPr>
          <w:t>数学教学中培养学生自主学习能力探析</w:t>
        </w:r>
      </w:hyperlink>
      <w:r>
        <w:rPr>
          <w:lang w:eastAsia="zh-CN"/>
        </w:rPr>
        <w:t>；</w:t>
      </w:r>
      <w:hyperlink r:id="rId5" w:tgtFrame="http://mall.cnki.net/magazine/article/_blank">
        <w:r>
          <w:rPr>
            <w:rStyle w:val="InternetLink"/>
          </w:rPr>
          <w:t>《成才之路》</w:t>
        </w:r>
        <w:r>
          <w:rPr>
            <w:rStyle w:val="InternetLink"/>
            <w:lang w:eastAsia="zh-CN"/>
          </w:rPr>
          <w:t>；</w:t>
        </w:r>
        <w:r>
          <w:rPr>
            <w:rStyle w:val="InternetLink"/>
          </w:rPr>
          <w:t>2010</w:t>
        </w:r>
        <w:r>
          <w:rPr>
            <w:rStyle w:val="InternetLink"/>
          </w:rPr>
          <w:t>年</w:t>
        </w:r>
        <w:r>
          <w:rPr>
            <w:rStyle w:val="InternetLink"/>
          </w:rPr>
          <w:t>36</w:t>
        </w:r>
        <w:r>
          <w:rPr>
            <w:rStyle w:val="InternetLink"/>
          </w:rPr>
          <w:t>期</w:t>
        </w:r>
      </w:hyperlink>
    </w:p>
    <w:p>
      <w:pPr>
        <w:pStyle w:val="Normal"/>
        <w:rPr/>
      </w:pPr>
      <w:r>
        <w:rPr>
          <w:lang w:val="en-US" w:eastAsia="zh-CN"/>
        </w:rPr>
        <w:t>3</w:t>
      </w:r>
      <w:hyperlink r:id="rId6" w:tgtFrame="http://mall.cnki.net/magazine/article/_blank">
        <w:r>
          <w:rPr>
            <w:rStyle w:val="InternetLink"/>
          </w:rPr>
          <w:t>对新课标下数学教学的几点认识</w:t>
        </w:r>
      </w:hyperlink>
      <w:r>
        <w:rPr>
          <w:lang w:eastAsia="zh-CN"/>
        </w:rPr>
        <w:t>；</w:t>
      </w:r>
      <w:hyperlink r:id="rId7" w:tgtFrame="http://mall.cnki.net/magazine/article/_blank">
        <w:r>
          <w:rPr>
            <w:rStyle w:val="InternetLink"/>
          </w:rPr>
          <w:t>《希望月报</w:t>
        </w:r>
        <w:r>
          <w:rPr>
            <w:rStyle w:val="InternetLink"/>
          </w:rPr>
          <w:t>(</w:t>
        </w:r>
        <w:r>
          <w:rPr>
            <w:rStyle w:val="InternetLink"/>
          </w:rPr>
          <w:t>上半月</w:t>
        </w:r>
        <w:r>
          <w:rPr>
            <w:rStyle w:val="InternetLink"/>
          </w:rPr>
          <w:t>)</w:t>
        </w:r>
        <w:r>
          <w:rPr>
            <w:rStyle w:val="InternetLink"/>
          </w:rPr>
          <w:t>》</w:t>
        </w:r>
        <w:r>
          <w:rPr>
            <w:rStyle w:val="InternetLink"/>
            <w:lang w:eastAsia="zh-CN"/>
          </w:rPr>
          <w:t>；</w:t>
        </w:r>
        <w:r>
          <w:rPr>
            <w:rStyle w:val="InternetLink"/>
          </w:rPr>
          <w:t>2008</w:t>
        </w:r>
        <w:r>
          <w:rPr>
            <w:rStyle w:val="InternetLink"/>
          </w:rPr>
          <w:t>年</w:t>
        </w:r>
        <w:r>
          <w:rPr>
            <w:rStyle w:val="InternetLink"/>
          </w:rPr>
          <w:t>03</w:t>
        </w:r>
        <w:r>
          <w:rPr>
            <w:rStyle w:val="InternetLink"/>
          </w:rPr>
          <w:t>期</w:t>
        </w:r>
      </w:hyperlink>
    </w:p>
    <w:p>
      <w:pPr>
        <w:pStyle w:val="Normal"/>
        <w:rPr/>
      </w:pPr>
      <w:r>
        <w:rPr>
          <w:lang w:val="en-US" w:eastAsia="zh-CN"/>
        </w:rPr>
        <w:t>4</w:t>
      </w:r>
      <w:r>
        <w:rPr/>
        <w:t xml:space="preserve"> </w:t>
      </w:r>
      <w:r>
        <w:rPr>
          <w:lang w:eastAsia="zh-CN"/>
        </w:rPr>
        <w:t>小学</w:t>
      </w:r>
      <w:hyperlink r:id="rId8" w:tgtFrame="http://mall.cnki.net/magazine/article/_blank">
        <w:r>
          <w:rPr>
            <w:rStyle w:val="InternetLink"/>
          </w:rPr>
          <w:t>数学教学中问题情境的创设</w:t>
        </w:r>
      </w:hyperlink>
      <w:r>
        <w:rPr>
          <w:lang w:eastAsia="zh-CN"/>
        </w:rPr>
        <w:t>；</w:t>
      </w:r>
      <w:hyperlink r:id="rId9" w:tgtFrame="http://mall.cnki.net/magazine/article/_blank">
        <w:r>
          <w:rPr>
            <w:rStyle w:val="InternetLink"/>
          </w:rPr>
          <w:t>《教学月刊</w:t>
        </w:r>
        <w:r>
          <w:rPr>
            <w:rStyle w:val="InternetLink"/>
          </w:rPr>
          <w:t>(</w:t>
        </w:r>
        <w:r>
          <w:rPr>
            <w:rStyle w:val="InternetLink"/>
          </w:rPr>
          <w:t>小学版</w:t>
        </w:r>
        <w:r>
          <w:rPr>
            <w:rStyle w:val="InternetLink"/>
          </w:rPr>
          <w:t>)</w:t>
        </w:r>
        <w:r>
          <w:rPr>
            <w:rStyle w:val="InternetLink"/>
          </w:rPr>
          <w:t>》</w:t>
        </w:r>
        <w:r>
          <w:rPr>
            <w:rStyle w:val="InternetLink"/>
            <w:lang w:eastAsia="zh-CN"/>
          </w:rPr>
          <w:t>；</w:t>
        </w:r>
        <w:r>
          <w:rPr>
            <w:rStyle w:val="InternetLink"/>
          </w:rPr>
          <w:t>2003</w:t>
        </w:r>
        <w:r>
          <w:rPr>
            <w:rStyle w:val="InternetLink"/>
          </w:rPr>
          <w:t>年</w:t>
        </w:r>
        <w:r>
          <w:rPr>
            <w:rStyle w:val="InternetLink"/>
          </w:rPr>
          <w:t>03</w:t>
        </w:r>
        <w:r>
          <w:rPr>
            <w:rStyle w:val="InternetLink"/>
          </w:rPr>
          <w:t>期</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IWAS2008Z1074.htm" TargetMode="External"/><Relationship Id="rId3" Type="http://schemas.openxmlformats.org/officeDocument/2006/relationships/hyperlink" Target="http://mall.cnki.net/magazine/magadetail/IWAS2008Z1.htm" TargetMode="External"/><Relationship Id="rId4" Type="http://schemas.openxmlformats.org/officeDocument/2006/relationships/hyperlink" Target="http://mall.cnki.net/magazine/article/CCZL201036044.htm" TargetMode="External"/><Relationship Id="rId5" Type="http://schemas.openxmlformats.org/officeDocument/2006/relationships/hyperlink" Target="http://mall.cnki.net/magazine/magadetail/CCZL201036.htm" TargetMode="External"/><Relationship Id="rId6" Type="http://schemas.openxmlformats.org/officeDocument/2006/relationships/hyperlink" Target="http://mall.cnki.net/magazine/article/XWYS200803033.htm" TargetMode="External"/><Relationship Id="rId7" Type="http://schemas.openxmlformats.org/officeDocument/2006/relationships/hyperlink" Target="http://mall.cnki.net/magazine/magadetail/XWYS200803.htm" TargetMode="External"/><Relationship Id="rId8" Type="http://schemas.openxmlformats.org/officeDocument/2006/relationships/hyperlink" Target="http://mall.cnki.net/magazine/article/JXYX200303013.htm" TargetMode="External"/><Relationship Id="rId9" Type="http://schemas.openxmlformats.org/officeDocument/2006/relationships/hyperlink" Target="http://mall.cnki.net/magazine/magadetail/JXYX20030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1:00Z</dcterms:created>
  <dc:creator>Administrator</dc:creator>
  <dc:description/>
  <dc:language>en-US</dc:language>
  <cp:lastModifiedBy>Administrator</cp:lastModifiedBy>
  <dcterms:modified xsi:type="dcterms:W3CDTF">2017-11-11T03:47:55Z</dcterms:modified>
  <cp:revision>2</cp:revision>
  <dc:subject/>
  <dc:title>小学数学教育随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