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  <w:lang w:eastAsia="zh-CN"/>
        </w:rPr>
        <w:t>巧设悬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提高教学质量——也谈新课改下的</w:t>
      </w:r>
      <w:r>
        <w:rPr>
          <w:sz w:val="28"/>
          <w:szCs w:val="28"/>
        </w:rPr>
        <w:t>小学数学课堂教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t>山东省平度市旧店镇大田小学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孙明东</w:t>
      </w:r>
    </w:p>
    <w:p>
      <w:pPr>
        <w:pStyle w:val="Normal"/>
        <w:rPr/>
      </w:pPr>
      <w:r>
        <w:rPr/>
        <w:t> </w:t>
      </w:r>
      <w:r>
        <w:rPr>
          <w:lang w:eastAsia="zh-CN"/>
        </w:rPr>
        <w:t>摘要：</w:t>
      </w:r>
      <w:r>
        <w:rPr/>
        <w:t>疑能使心理上感到困惑，产生认知冲突，进而使其思考。我们适时设置疑问，可以使学生因疑生趣，由疑诱思，以疑获知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关键词：</w:t>
      </w:r>
      <w:r>
        <w:rPr/>
        <w:t>小学数学</w:t>
      </w:r>
      <w:r>
        <w:rPr>
          <w:lang w:eastAsia="zh-CN"/>
        </w:rPr>
        <w:t>；</w:t>
      </w:r>
      <w:r>
        <w:rPr/>
        <w:t>课堂教学</w:t>
      </w:r>
      <w:r>
        <w:rPr>
          <w:lang w:eastAsia="zh-CN"/>
        </w:rPr>
        <w:t>；</w:t>
      </w:r>
      <w:r>
        <w:rPr/>
        <w:t>设置悬念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作为一种学习心理机制，是由学生对所解决问题未完成感和不满足感而产生的，是教学活动的一种形式。在教学中，适时地创设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将会使教学过程成为一种学生渴望不断探索、追求知识的心理需求。实践证明，学生在学习中产生的这种心理需求具有巨大的潜在能量，它能激发学生的学习动机和兴趣，丰富想象力，吸引注意力，增强记忆力。因此，在小学数学教学中巧妙地设置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可以表现数学的魅力和感染力。如何在小学数学教学活动中设置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呢？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一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教学过程中精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问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     </w:t>
      </w:r>
      <w:r>
        <w:rPr>
          <w:lang w:val="en-US" w:eastAsia="zh-CN"/>
        </w:rPr>
        <w:t>一个恰当而耐人寻味的问题可激起学生思维的浪花。因此，在教学中适当地选择、安排提出好的问题，能吸引学生的注意力，唤起他们的好胜心和创造力，是创设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有效方法。如在教学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圆的认识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时，我提出如下问题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同学们，你们知道自行车的车轮是什么样的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回答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是圆形的。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如果是长方形或三角形行不行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笑着连连摇头。我又问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如果车轮是椭圆形的呢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（我随手在黑板上画出椭圆形）。学生急着回答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行，没法骑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我紧接着追问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为什么圆才行呢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一听，马上活跃起来，纷纷议论。这一系列的提问不仅使学生对所要解决的问题产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找结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思维之弦绷得很紧，而且这样找到结论的结果是学生对问题理解深刻、记忆牢固，同时也为以后的教学提供了必要的心理准备。</w:t>
      </w:r>
    </w:p>
    <w:p>
      <w:pPr>
        <w:pStyle w:val="Normal"/>
        <w:rPr/>
      </w:pPr>
      <w:r>
        <w:rPr>
          <w:lang w:val="en-US" w:eastAsia="zh-CN"/>
        </w:rPr>
        <w:t>     </w:t>
      </w:r>
      <w:r>
        <w:rPr>
          <w:lang w:val="en-US" w:eastAsia="zh-CN"/>
        </w:rPr>
        <w:t>二、在教学过程中制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错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在教学过程中，有意搜集或编制一些学生易犯而又意识不到的错误方法和结论，使学生的思维产生错与对之间的交叉冲突和悬念，进而引导学生找出致错的原因，克服思维定势。例如我在教学四则混合运算时，出示了一道容易出错的复习题：２７－２７</w:t>
      </w:r>
      <w:r>
        <w:rPr>
          <w:lang w:val="en-US" w:eastAsia="zh-CN"/>
        </w:rPr>
        <w:t>÷</w:t>
      </w:r>
      <w:r>
        <w:rPr>
          <w:lang w:val="en-US" w:eastAsia="zh-CN"/>
        </w:rPr>
        <w:t>３。学生在草本上计算后，大多数同学的计算步骤如下：①２７－２７</w:t>
      </w:r>
      <w:r>
        <w:rPr>
          <w:lang w:val="en-US" w:eastAsia="zh-CN"/>
        </w:rPr>
        <w:t>÷</w:t>
      </w:r>
      <w:r>
        <w:rPr>
          <w:lang w:val="en-US" w:eastAsia="zh-CN"/>
        </w:rPr>
        <w:t>３＝０</w:t>
      </w:r>
      <w:r>
        <w:rPr>
          <w:lang w:val="en-US" w:eastAsia="zh-CN"/>
        </w:rPr>
        <w:t>÷</w:t>
      </w:r>
      <w:r>
        <w:rPr>
          <w:lang w:val="en-US" w:eastAsia="zh-CN"/>
        </w:rPr>
        <w:t>３＝０造成计算错误的原因，是因为强信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２７－２７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削弱了计算顺序这一信息，造成了计算的差错。而只有个别同学的计算步骤是：②２７－２７</w:t>
      </w:r>
      <w:r>
        <w:rPr>
          <w:lang w:val="en-US" w:eastAsia="zh-CN"/>
        </w:rPr>
        <w:t>÷</w:t>
      </w:r>
      <w:r>
        <w:rPr>
          <w:lang w:val="en-US" w:eastAsia="zh-CN"/>
        </w:rPr>
        <w:t>３＝２７－９＝１８。出现这两种情况，在我的意料之中。我顺水推舟，把这两种计算过程写在黑板上，问这两种计算哪种计算正确？顿时，同学们纷纷争论：有的说第一种解答正确；有的说第二种解答正确。我见学生的情绪高涨，对问题的答案有着非常浓厚的兴趣，于是说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到底哪种解答方法正确呢？我们学习四则混合运算后，就知道答案了。接着，我板书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则混合运算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讲授新课，结果效果很好。有目的地设计一些容易做错的题目，造成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有助于提高学习兴趣，培养学生学习的主动性。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lang w:val="en-US" w:eastAsia="zh-CN"/>
        </w:rPr>
        <w:t>三、</w:t>
      </w:r>
      <w:r>
        <w:rPr>
          <w:lang w:val="en-US" w:eastAsia="zh-CN"/>
        </w:rPr>
        <w:t> </w:t>
      </w:r>
      <w:r>
        <w:rPr>
          <w:lang w:val="en-US" w:eastAsia="zh-CN"/>
        </w:rPr>
        <w:t>在教学过程中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难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难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可在某堂课或教某段知识前抛出，使学生看到即将所学的知识最高点，经常保持一种学习的未完成感。如在教学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循环小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时，我出示两组题：①１．６</w:t>
      </w:r>
      <w:r>
        <w:rPr>
          <w:lang w:val="en-US" w:eastAsia="zh-CN"/>
        </w:rPr>
        <w:t>÷</w:t>
      </w:r>
      <w:r>
        <w:rPr>
          <w:lang w:val="en-US" w:eastAsia="zh-CN"/>
        </w:rPr>
        <w:t>０．２５、１５</w:t>
      </w:r>
      <w:r>
        <w:rPr>
          <w:lang w:val="en-US" w:eastAsia="zh-CN"/>
        </w:rPr>
        <w:t>÷</w:t>
      </w:r>
      <w:r>
        <w:rPr>
          <w:lang w:val="en-US" w:eastAsia="zh-CN"/>
        </w:rPr>
        <w:t>０．０６；②１０</w:t>
      </w:r>
      <w:r>
        <w:rPr>
          <w:lang w:val="en-US" w:eastAsia="zh-CN"/>
        </w:rPr>
        <w:t>÷</w:t>
      </w:r>
      <w:r>
        <w:rPr>
          <w:lang w:val="en-US" w:eastAsia="zh-CN"/>
        </w:rPr>
        <w:t>６、７０．７</w:t>
      </w:r>
      <w:r>
        <w:rPr>
          <w:lang w:val="en-US" w:eastAsia="zh-CN"/>
        </w:rPr>
        <w:t>÷</w:t>
      </w:r>
      <w:r>
        <w:rPr>
          <w:lang w:val="en-US" w:eastAsia="zh-CN"/>
        </w:rPr>
        <w:t>３３。学生很快计算出第一组题的得数，但在计算第二组题时，学生发现怎么除也除不完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怎么办？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如何写出商呢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求知与教学内容之间形成一种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协调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好奇与强烈的求知欲望使学生的注意力集中指向困惑之处。这样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难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制成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使学生在学习循环小数时心中始终有了一个目标，激发了他们学习的积极主动性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lang w:val="en-US" w:eastAsia="zh-CN"/>
        </w:rPr>
        <w:t>四、在教学过程中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变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    </w:t>
      </w:r>
      <w:r>
        <w:rPr>
          <w:lang w:val="en-US" w:eastAsia="zh-CN"/>
        </w:rPr>
        <w:t>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变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就是在教学过程中对典型的问题进行有目的、多角度、多层次的演变，使学生逐步理解和掌握此类数学问题的一般规律和本质属性，也使学生对学习始终感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奇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由此培养学生思维的灵活性。例如：学生学习百分数应用题后，我出示下列变式练习：１、苹果树２０棵，梨树２４棵，苹果树是梨树的几分之几？２、苹果树２０棵，梨树２４棵，梨树是苹果树的几倍？３、苹果树２０棵，梨树２４棵，苹果树是梨树的百分之几？４、苹果树２０棵，梨树２４棵，梨树是苹果树的百分之几？５、苹果树２０棵，梨树２４棵，苹果树比梨树少几分之几？６、苹果树２０棵，梨树２４棵，苹果树比梨树少百分之几？这样的变换使学生再度陷入问题的探索之中，而且这种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变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将会培养学生的发散思维，为学生思维潜力的发挥起到一个创景设情的作用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五、在教学结束时留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尾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>     </w:t>
      </w:r>
      <w:r>
        <w:rPr>
          <w:lang w:val="en-US" w:eastAsia="zh-CN"/>
        </w:rPr>
        <w:t>留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尾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指在每节课（或教每段知识）结束时，设法在学生心理上留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余味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为后继课涂上一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神秘色彩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激励他们进一步探索和解决问题。如在教授小数除以整数时，我除总结好本课内容外，还提出：２１．４５</w:t>
      </w:r>
      <w:r>
        <w:rPr>
          <w:lang w:val="en-US" w:eastAsia="zh-CN"/>
        </w:rPr>
        <w:t>÷</w:t>
      </w:r>
      <w:r>
        <w:rPr>
          <w:lang w:val="en-US" w:eastAsia="zh-CN"/>
        </w:rPr>
        <w:t>１５，小数除以整数；如果把１５缩小成０</w:t>
      </w:r>
      <w:r>
        <w:rPr>
          <w:lang w:val="en-US" w:eastAsia="zh-CN"/>
        </w:rPr>
        <w:t>.15</w:t>
      </w:r>
      <w:r>
        <w:rPr>
          <w:lang w:val="en-US" w:eastAsia="zh-CN"/>
        </w:rPr>
        <w:t>，使２１．４５</w:t>
      </w:r>
      <w:r>
        <w:rPr>
          <w:lang w:val="en-US" w:eastAsia="zh-CN"/>
        </w:rPr>
        <w:t>÷</w:t>
      </w:r>
      <w:r>
        <w:rPr>
          <w:lang w:val="en-US" w:eastAsia="zh-CN"/>
        </w:rPr>
        <w:t>１５变成２１．４５</w:t>
      </w:r>
      <w:r>
        <w:rPr>
          <w:lang w:val="en-US" w:eastAsia="zh-CN"/>
        </w:rPr>
        <w:t>÷</w:t>
      </w:r>
      <w:r>
        <w:rPr>
          <w:lang w:val="en-US" w:eastAsia="zh-CN"/>
        </w:rPr>
        <w:t>０．１５，小数除以小数，又怎样计算呢？这样留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尾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既总结了本节课的教学内容，又为下一节课的教学留下了了伏笔，从而促使学生去发现新旧知识之间的联系，主动建立新知识结构。</w:t>
      </w:r>
      <w:r>
        <w:rPr/>
        <w:t> 一堂数学课的结束，并不意味着教学内容和学生思维的终结。“学贵存疑”，有疑是对知识“学而不厌”的需要。小学生年龄小，对新事物易产生好奇心，喜欢追根问底，倘若课堂结束时充分利用教材的“新”、“奇”、“特”之处设置悬念，则可以培养学生独立探究新知的能力。例如，在“毫米、分米的认识”这节课下课前，教师可以提出问题：“如果用我们学过的米、分米、厘米、毫米来计量郑州到北京的路程有多远，你觉得怎么样？”学生答：“不好量，太长了。”此时，教师设置悬念：“计量较长的路程有没有更合适的计量单位呢？下一节课我们就来解开这个谜。”这样，在揭示矛盾的同时制造悬念，使学生在掌握本节课所学知识的基础上，又产生了探求新知的欲望。</w:t>
      </w:r>
    </w:p>
    <w:p>
      <w:pPr>
        <w:pStyle w:val="Normal"/>
        <w:rPr/>
      </w:pPr>
      <w:r>
        <w:rPr>
          <w:lang w:val="en-US" w:eastAsia="zh-CN"/>
        </w:rPr>
        <w:t>     </w:t>
      </w:r>
      <w:r>
        <w:rPr>
          <w:lang w:val="en-US" w:eastAsia="zh-CN"/>
        </w:rPr>
        <w:t>总而言之，在教材内容和学生求知心理之间制造一种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协调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把需要解决的问题有意识地、巧妙地寓于各种各样符合学生实际的教学过程中，在他们的心理上造成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从而使学生的注意、记忆、思维凝聚在一起，以达到智力活动的最佳状态。这就是在教学过程中设置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悬念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.</w:t>
      </w:r>
      <w:hyperlink r:id="rId2" w:tgtFrame="http://mall.cnki.net/magazine/Article/_blank">
        <w:r>
          <w:rPr>
            <w:rStyle w:val="InternetLink"/>
          </w:rPr>
          <w:t>让</w:t>
        </w:r>
        <w:r>
          <w:rPr>
            <w:rStyle w:val="InternetLink"/>
            <w:lang w:eastAsia="zh-CN"/>
          </w:rPr>
          <w:t>悬念</w:t>
        </w:r>
        <w:r>
          <w:rPr>
            <w:rStyle w:val="InternetLink"/>
          </w:rPr>
          <w:t>在数学教学中绽放光芒</w:t>
        </w:r>
      </w:hyperlink>
      <w:r>
        <w:rPr>
          <w:lang w:eastAsia="zh-CN"/>
        </w:rPr>
        <w:t>；</w:t>
      </w:r>
      <w:hyperlink r:id="rId3" w:tgtFrame="http://mall.cnki.net/magazine/Article/_blank">
        <w:r>
          <w:rPr>
            <w:rStyle w:val="InternetLink"/>
          </w:rPr>
          <w:t>《小学教学参考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6</w:t>
        </w:r>
        <w:r>
          <w:rPr>
            <w:rStyle w:val="InternetLink"/>
          </w:rPr>
          <w:t>年</w:t>
        </w:r>
        <w:r>
          <w:rPr>
            <w:rStyle w:val="InternetLink"/>
          </w:rPr>
          <w:t>30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2.</w:t>
      </w:r>
      <w:hyperlink r:id="rId4" w:tgtFrame="http://mall.cnki.net/magazine/Article/_blank">
        <w:r>
          <w:rPr>
            <w:rStyle w:val="InternetLink"/>
          </w:rPr>
          <w:t>数学教学应给学生留有学习空间</w:t>
        </w:r>
      </w:hyperlink>
      <w:r>
        <w:rPr>
          <w:lang w:eastAsia="zh-CN"/>
        </w:rPr>
        <w:t>；</w:t>
      </w:r>
      <w:hyperlink r:id="rId5" w:tgtFrame="http://mall.cnki.net/magazine/Article/_blank">
        <w:r>
          <w:rPr>
            <w:rStyle w:val="InternetLink"/>
          </w:rPr>
          <w:t>《中小学教学研究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6</w:t>
        </w:r>
        <w:r>
          <w:rPr>
            <w:rStyle w:val="InternetLink"/>
          </w:rPr>
          <w:t>年</w:t>
        </w:r>
        <w:r>
          <w:rPr>
            <w:rStyle w:val="InternetLink"/>
          </w:rPr>
          <w:t>12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3.</w:t>
      </w:r>
      <w:hyperlink r:id="rId6" w:tgtFrame="http://mall.cnki.net/magazine/Article/_blank">
        <w:r>
          <w:rPr>
            <w:rStyle w:val="InternetLink"/>
          </w:rPr>
          <w:t>在教学中展现数学的魅力</w:t>
        </w:r>
      </w:hyperlink>
      <w:r>
        <w:rPr>
          <w:lang w:eastAsia="zh-CN"/>
        </w:rPr>
        <w:t>；</w:t>
      </w:r>
      <w:hyperlink r:id="rId7" w:tgtFrame="http://mall.cnki.net/magazine/Article/_blank">
        <w:r>
          <w:rPr>
            <w:rStyle w:val="InternetLink"/>
          </w:rPr>
          <w:t>《广西教育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13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4.</w:t>
      </w:r>
      <w:hyperlink r:id="rId8" w:tgtFrame="http://mall.cnki.net/magazine/Article/_blank">
        <w:r>
          <w:rPr>
            <w:rStyle w:val="InternetLink"/>
          </w:rPr>
          <w:t>注重情感体验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促进数学教学</w:t>
        </w:r>
      </w:hyperlink>
      <w:r>
        <w:rPr>
          <w:lang w:eastAsia="zh-CN"/>
        </w:rPr>
        <w:t>；</w:t>
      </w:r>
      <w:hyperlink r:id="rId9" w:tgtFrame="http://mall.cnki.net/magazine/Article/_blank">
        <w:r>
          <w:rPr>
            <w:rStyle w:val="InternetLink"/>
          </w:rPr>
          <w:t>《</w:t>
        </w:r>
        <w:r>
          <w:rPr>
            <w:rStyle w:val="InternetLink"/>
            <w:lang w:eastAsia="zh-CN"/>
          </w:rPr>
          <w:t>教育研究</w:t>
        </w:r>
        <w:r>
          <w:rPr>
            <w:rStyle w:val="InternetLink"/>
          </w:rPr>
          <w:t>》</w:t>
        </w:r>
        <w:r>
          <w:rPr>
            <w:rStyle w:val="InternetLink"/>
            <w:lang w:eastAsia="zh-CN"/>
          </w:rPr>
          <w:t>；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06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XIJK200630037.htm" TargetMode="External"/><Relationship Id="rId3" Type="http://schemas.openxmlformats.org/officeDocument/2006/relationships/hyperlink" Target="http://mall.cnki.net/magazine/magadetail/XIJK200630.htm" TargetMode="External"/><Relationship Id="rId4" Type="http://schemas.openxmlformats.org/officeDocument/2006/relationships/hyperlink" Target="http://mall.cnki.net/magazine/article/ZXXJ200612026.htm" TargetMode="External"/><Relationship Id="rId5" Type="http://schemas.openxmlformats.org/officeDocument/2006/relationships/hyperlink" Target="http://mall.cnki.net/magazine/magadetail/ZXXJ200612.htm" TargetMode="External"/><Relationship Id="rId6" Type="http://schemas.openxmlformats.org/officeDocument/2006/relationships/hyperlink" Target="http://mall.cnki.net/magazine/article/GXJY200713033.htm" TargetMode="External"/><Relationship Id="rId7" Type="http://schemas.openxmlformats.org/officeDocument/2006/relationships/hyperlink" Target="http://mall.cnki.net/magazine/magadetail/GXJY200713.htm" TargetMode="External"/><Relationship Id="rId8" Type="http://schemas.openxmlformats.org/officeDocument/2006/relationships/hyperlink" Target="http://mall.cnki.net/magazine/article/GJWL200706092.htm" TargetMode="External"/><Relationship Id="rId9" Type="http://schemas.openxmlformats.org/officeDocument/2006/relationships/hyperlink" Target="http://mall.cnki.net/magazine/magadetail/GJWL200706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Administrator</dc:creator>
  <dc:description/>
  <dc:language>en-US</dc:language>
  <cp:lastModifiedBy>Administrator</cp:lastModifiedBy>
  <dcterms:modified xsi:type="dcterms:W3CDTF">2017-11-11T03:48:14Z</dcterms:modified>
  <cp:revision>2</cp:revision>
  <dc:subject/>
  <dc:title>巧设悬念  提高教学质量——也谈新课改下的小学数学课堂教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