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val="en-US" w:eastAsia="zh-CN"/>
        </w:rPr>
        <w:t>培优辅差——新课改下的初中班级管理工作</w:t>
      </w:r>
    </w:p>
    <w:p>
      <w:pPr>
        <w:pStyle w:val="Normal"/>
        <w:jc w:val="center"/>
        <w:rPr/>
      </w:pPr>
      <w:r>
        <w:rPr>
          <w:lang w:val="en-US" w:eastAsia="zh-CN"/>
        </w:rPr>
        <w:t>山东省即墨市金口中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张义峰</w:t>
      </w:r>
    </w:p>
    <w:p>
      <w:pPr>
        <w:pStyle w:val="Normal"/>
        <w:rPr/>
      </w:pPr>
      <w:r>
        <w:rPr>
          <w:lang w:val="en-US" w:eastAsia="zh-CN"/>
        </w:rPr>
        <w:t>【摘要】班主任全面负责一个班学生的思想、学习、健康和生活，学校把一个班级交给你，家长把自己的孩子托付给你，学生的生活态度怎么样，学习态度如何都与班主任的管理工作存在着很大的关系。这么重要和有意义的一项伟大工程，就要求班主任胸怀理想、富有创新精神地投入工作，持之以恒、充满爱心地投入到工作当中去，不断铸造自己高尚的人格，成为学生健康成长的一面旗帜，一盏航灯。</w:t>
      </w:r>
    </w:p>
    <w:p>
      <w:pPr>
        <w:pStyle w:val="Normal"/>
        <w:rPr/>
      </w:pPr>
      <w:r>
        <w:rPr>
          <w:lang w:val="en-US" w:eastAsia="zh-CN"/>
        </w:rPr>
        <w:t>【关键词】 初中班主任；班级管理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尊重；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诚信</w:t>
      </w:r>
    </w:p>
    <w:p>
      <w:pPr>
        <w:pStyle w:val="Normal"/>
        <w:rPr/>
      </w:pPr>
      <w:r>
        <w:rPr>
          <w:lang w:val="en-US" w:eastAsia="zh-CN"/>
        </w:rPr>
        <w:t>班主任工作是一项繁琐、费时的工作，要把几十个生龙活虎、个性不同的学生管理好，进而形成良好的班集体，离不开学校领导和全体任课教师的大力支持，更离不开班主任老师的科学管理。多年的班主任工作，我的体会是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建立一支素质高、能力强的班干部队伍</w:t>
      </w:r>
    </w:p>
    <w:p>
      <w:pPr>
        <w:pStyle w:val="Normal"/>
        <w:rPr/>
      </w:pPr>
      <w:r>
        <w:rPr>
          <w:lang w:val="en-US" w:eastAsia="zh-CN"/>
        </w:rPr>
        <w:t>新时期学生处于主体地位，班主任处于指导和辅导的地位，学生既是班主任教育的对象，又是班主任工作依靠的力量；学生既是班主任的被管理者，又是参与班级工作的管理者。因此，选拔和培养一批德才兼备的学生干部，建设一支高素质的班干部队伍，参与班级工作的管理显得尤其重要，这将成为创建一个优秀班集体所必备的条件。我的做法是：多观察，多了解，然后通过自我推荐、民主选举、竞争上岗等方式来确定班干部，力争做到“人尽其材”“自觉自愿”，只有这样，班干部工作才有积极性，班级管理才有效率。平时在班级管理上，我不过多干涉班级的事务，我只起引导和调整方向的作用，有了得力的助手，工作也就不觉得很累了。当然，在班干部工作中，班主任要绝对支持他们的工作，给他们“权力”和合理的政策（如在评奖学金时，同等条件下，班干部优先），并严格要求，但绝不纵容和包庇他们的错误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健全班级的规章制度，依章“治”班</w:t>
      </w:r>
    </w:p>
    <w:p>
      <w:pPr>
        <w:pStyle w:val="Normal"/>
        <w:rPr/>
      </w:pPr>
      <w:r>
        <w:rPr>
          <w:lang w:val="en-US" w:eastAsia="zh-CN"/>
        </w:rPr>
        <w:t>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个班级有几十号人，学生素质参差不齐，个性不同，尤其是班里的几位思想、学习后进生，他们纪律松懈，生活散漫，无视校纪校规，一切以“我”为中心，给班风带来了不良的影响，如果任其发展，这些学生就会形成一种无视纪律约束的自由意识，而且还会对其它同学造成负面影响，造成班级一盘散沙。为坚强班级管理，我决定从整顿班风入手，进行从严管理。</w:t>
      </w:r>
    </w:p>
    <w:p>
      <w:pPr>
        <w:pStyle w:val="Normal"/>
        <w:rPr/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1</w:t>
      </w:r>
      <w:r>
        <w:rPr>
          <w:lang w:val="en-US" w:eastAsia="zh-CN"/>
        </w:rPr>
        <w:t>、俗话说“无规矩不成方圆”。一个班要管理好就必须制定出一些行之有效的制度，如考勤制度、纪律卫生检查制度、公物保管制度等。这些制度教师协同班干部制定，然后交全体同学讨论、修改、补充。最后由班主任发布实施。制度建立之后，关键看执行。这时教师一定要率先垂范，起领导带头作用。</w:t>
      </w:r>
    </w:p>
    <w:p>
      <w:pPr>
        <w:pStyle w:val="Normal"/>
        <w:rPr/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2</w:t>
      </w:r>
      <w:r>
        <w:rPr>
          <w:lang w:val="en-US" w:eastAsia="zh-CN"/>
        </w:rPr>
        <w:t>、培养学生自我管理能力，实行“班务”自治。这样才能满足学生的参与意识，充分发挥学生的主体作用，以适用未来社会竞争的需要。在教师的统一安排下，由学生自己组织一些活动。来锻炼他们的组织领导能力和积极参与能力，最大限度地发挥出他们的主观能动性和潜在的创造性。“自主管理”并不是说教师什么也不管，也不是让学生想方设法画地为牢，束缚自身，而是在班主任老师的启发、引导、合作探索下，激发学生自己追求，不断学习，对自己的思想表现进行自我认识、自我监督、自我克制和自我纠正，以提高自身素质，形成良好的思想习惯。这样才能满足学生的参与意识，充分发挥学生的主体作用，以适用未来社会竞争的需要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关爱关心学生，培养学生自觉意识，使班级具有一定感染力</w:t>
      </w:r>
    </w:p>
    <w:p>
      <w:pPr>
        <w:pStyle w:val="Normal"/>
        <w:rPr/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教师的赞美是阳光、空气和水，是学生成长不可缺少的养料。作为一名教师，首先应该是爱孩子。对全班学生，无论是品学兼优的好学生或是令人头疼的后进生，均应一视同仁，爱得公正，才能让学生信服。“一切为了学生，为了学生的一切，为了一切学生”，也就是对学生有一种爱心，多一份耐心，给学生一点信心，把学生当作自己的小孩，班级就象一个大家庭，教师就是家长，要对自己的子女充满爱，这就要求我们得扮演多重角色，既是教师任的角色，又扮演家长的角色，当学生有困难时，我们总是尽心尽力地关心，让学生在校读书有一种在家里的感觉，时时对学生有一种牵挂。我们从来没跟学生发过火，更没有体罚过。爱是生命世界得以存在的基础，是人与人交往中，心灵沟通的纽带，是管理好班级的根基。班主任老师只有对学生充满爱心，让学生感受到老师的关心，学生才会对班主任倍感信任，班主任讲道理学生才容易接受，“亲其师而信其道”吗！要用真心去关爱每一个学生，关心学生的大事小情。尤其对后进生，更要交心。当你和节假日不能回家的学生一起饱饺子时，当你深更半夜送学生上医院感到疲惫时，当你调解好学生间的矛盾时，学生已经把你当成了朋友，看成了一家人了。师生之间建立了和谐的朋友式关系，班级就有了巨大的向心力和凝聚力，班级的一切工作也就容易开展了。</w:t>
      </w:r>
    </w:p>
    <w:p>
      <w:pPr>
        <w:pStyle w:val="Normal"/>
        <w:rPr/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培优辅差，发挥学生合力优势，使学生学业共同提高</w:t>
      </w:r>
    </w:p>
    <w:p>
      <w:pPr>
        <w:pStyle w:val="Normal"/>
        <w:rPr/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培优转差是我们教学工作的一项重要内容。我们看任何一个学生都是用一分为二的观点看中差生，用发展的眼光看学生，因势利导，化消极因素为积极因素，学生的“优”与“差”并不重要，关键在于如何去“培”与“转”。作为教师重要的是及时发现学生的闪光点，用思考什么方法去鼓励学生，让学生有信心有动力去学。当他们有丝毫进步时给予重重的鼓励，与他们共享进步的快乐，并激励他们再奋发图强，争取更大的进步。   </w:t>
      </w:r>
    </w:p>
    <w:p>
      <w:pPr>
        <w:pStyle w:val="Normal"/>
        <w:rPr/>
      </w:pPr>
      <w:r>
        <w:rPr>
          <w:lang w:val="en-US" w:eastAsia="zh-CN"/>
        </w:rPr>
        <w:t>总之，班主任工作是一项复杂而长期的工作，班级管理工作千头万绪，工作方法千差万别，形势和任务又在千变万化，作为新时期的班主任，必须从点点滴滴上关心学生，和学生建立起亲密感情，只有建立良好的师生关系，将学生对老师的爱，迁移到教师对班级管理上，以情育情，以情动人，才能形成良好班集体，对班级的管理才会起到事倍功半的作用。</w:t>
      </w:r>
    </w:p>
    <w:p>
      <w:pPr>
        <w:pStyle w:val="Normal"/>
        <w:rPr/>
      </w:pPr>
      <w:r>
        <w:rPr>
          <w:lang w:val="en-US" w:eastAsia="zh-CN"/>
        </w:rPr>
        <w:t>【参考文献】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《给年轻班主任的建议》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张万祥主编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华东师大出版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《教育中的心理效应》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刘儒德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；</w:t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华东师大出版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《走进心灵－民主教育手记》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李镇西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99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四川少年儿童出版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0T08:33:07Z</dcterms:modified>
  <cp:revision>2</cp:revision>
  <dc:subject/>
  <dc:title>班级管理的点滴体会 陕西省定边县 蔡秉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