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校德育工作的有效途径摭谈</w:t>
      </w:r>
    </w:p>
    <w:p>
      <w:pPr>
        <w:pStyle w:val="Normal"/>
        <w:jc w:val="center"/>
        <w:rPr/>
      </w:pPr>
      <w:r>
        <w:rPr>
          <w:lang w:val="en-US" w:eastAsia="zh-CN"/>
        </w:rPr>
        <w:t>山东省平度市杭州路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衣美英</w:t>
      </w:r>
    </w:p>
    <w:p>
      <w:pPr>
        <w:pStyle w:val="Normal"/>
        <w:rPr/>
      </w:pPr>
      <w:r>
        <w:rPr>
          <w:lang w:val="en-US" w:eastAsia="zh-CN"/>
        </w:rPr>
        <w:t>摘要：</w:t>
      </w:r>
      <w:r>
        <w:rPr/>
        <w:t>德育是学校教育的重要组成部分，它与智育、体育、美育等一起担负着培养我国社会主义建设者的使命，是“诸育”之首。尽管国家、社会高度重视德育工作，广大教育工作者为此也倾注了大量心血，但反映在实践中却收效甚微。本文阐述</w:t>
      </w:r>
      <w:r>
        <w:rPr>
          <w:lang w:eastAsia="zh-CN"/>
        </w:rPr>
        <w:t>如何</w:t>
      </w:r>
      <w:r>
        <w:rPr/>
        <w:t>合理利用一切有利因素，克服不利因素，充分发挥学校德育教育的作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键词：初中学生；德育教育；现状；工作策略</w:t>
      </w:r>
    </w:p>
    <w:p>
      <w:pPr>
        <w:pStyle w:val="Normal"/>
        <w:rPr/>
      </w:pPr>
      <w:r>
        <w:rPr/>
        <w:t>一、</w:t>
      </w:r>
      <w:r>
        <w:rPr/>
        <w:t>目前学校德育工作的现状</w:t>
      </w:r>
    </w:p>
    <w:p>
      <w:pPr>
        <w:pStyle w:val="Normal"/>
        <w:rPr/>
      </w:pPr>
      <w:r>
        <w:rPr/>
        <w:t>    </w:t>
      </w:r>
      <w:r>
        <w:rPr/>
        <w:t>目前，大多数学校普遍加强了校园思想政治工作和精神文明建设，但从当前形势与任务的要求看，仍存在着一些深层次问题，主要表现在以下几个方面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对德育认识不清</w:t>
      </w:r>
    </w:p>
    <w:p>
      <w:pPr>
        <w:pStyle w:val="Normal"/>
        <w:rPr/>
      </w:pPr>
      <w:r>
        <w:rPr/>
        <w:t>德育是一门科学，与各学科有紧密的联系，随着学生年龄、心理的增长所要求的侧重点不一，时代的变迁赋予其较多的新的内容。但相当一部分教师不甚了解，不研究对策，也不找方法。在具体的工作中，用“注入式”“复印式”甚至用到了“训兽式”的教育，不但不能达到教育的目的，反而使学生产生抵触情绪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德育远离社会，远离学生生活实际</w:t>
      </w:r>
    </w:p>
    <w:p>
      <w:pPr>
        <w:pStyle w:val="Normal"/>
        <w:rPr/>
      </w:pPr>
      <w:r>
        <w:rPr/>
        <w:t>长期以来，一些学校的德育工作在理论与实践中一直存在一种误区，认为德育是一种单独的教育，它可以脱离其他各育，脱离学生的整体生活。因此出现了两个抽离：一是学校德育从完整的德育中割裂，抽离出来，使之成为学校中的一个单独实体，试图靠单独的政治课，班会来完成德育工作，这是一中的与地位和德育价值的偏移；第二是把德育从生活中抽离出来，成为独立于生活世界的独立实体。学校搞的德育活动与生活中的道德教育存在较大差距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德育工作形式化、方法简单、缺乏创新</w:t>
      </w:r>
    </w:p>
    <w:p>
      <w:pPr>
        <w:pStyle w:val="Normal"/>
        <w:rPr/>
      </w:pPr>
      <w:r>
        <w:rPr/>
        <w:t>由于社会对学校评价标准的影响，学校对德育的重视程度不够，人力、物力、财力等得不到保证，使德育工作流于形式，德育工作成了空洞说教、简单灌输，有些学校甚至连班会也在进行语、数、外等教学活动，加上相当一部分老师不敢大胆创新，德育工作走老路，程式化，时效性不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校德育工作的有效途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重在实践，体验过程</w:t>
      </w:r>
    </w:p>
    <w:p>
      <w:pPr>
        <w:pStyle w:val="Normal"/>
        <w:rPr/>
      </w:pPr>
      <w:r>
        <w:rPr>
          <w:lang w:val="en-US" w:eastAsia="zh-CN"/>
        </w:rPr>
        <w:t>思想道德教育在学生成长的道路上占有非常重要的位置。古今中外的教育家都十分重视德育，把德育置于一个特殊的崇高地位，在德育教育的方式上，我们的做法是“重在实践，体验过程”。做到三个结合，即以人为本与依法治校相结合；课堂教育与课外活动相结合</w:t>
      </w:r>
      <w:r>
        <w:rPr>
          <w:lang w:val="en-US" w:eastAsia="zh-CN"/>
        </w:rPr>
        <w:t>;</w:t>
      </w:r>
      <w:r>
        <w:rPr>
          <w:lang w:val="en-US" w:eastAsia="zh-CN"/>
        </w:rPr>
        <w:t>学校内教育与社会教育相结合。广泛开展有利于学生身心发展的丰富多彩的活动，让学生在活动中增进感情获得友谊。通过一系列的活动使大家和谐共处，互相帮助、互相尊重、互相谅解，从而形成良好的校风。我们认为要使学生成为一个和谐发展的人，最基本的是对世界观、人生观、价值观有正确而深入的理解，但这仅用专业知识育人是不够的，他必须紧扣时代脉搏、紧跟时代步伐，不断注入新的血液，使学生获得对“美与丑”、“善与恶”有更加鲜明的辨别力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创建积极向上的学习氛围</w:t>
      </w:r>
    </w:p>
    <w:p>
      <w:pPr>
        <w:pStyle w:val="Normal"/>
        <w:rPr/>
      </w:pPr>
      <w:r>
        <w:rPr>
          <w:lang w:val="en-US" w:eastAsia="zh-CN"/>
        </w:rPr>
        <w:t>学生的主要任务是学习，而学习成绩的优劣，除了个人主观努力外，同学之间的相互合作、相互帮助也是重要因素。教育学生明确学习目的，端正学习态度，使班内形成浓厚的学习气氛，创造一个良好的学习环境，激发全体学生相互切磋，相互启发，取长补短，共同提高。鼓励指导学生采用多种方式互帮互学，除了课堂上相互切磋外，课余时间要提倡彼此为师，相互激励。为了搞好学习上的合作，课堂上，还要根据学习情况及时调整座位，把优等生、中等生与学困生合理地安排在一起，让他们在学习上互相帮助；课下，根据自愿结合的原则，成立课余“学习互动小组”，相互质疑问答，答疑解惑，共同探讨。或在优等生和后进生之间开展“一帮一”活动，发挥优等生的传、帮、带作用，促进后进生在学习上的转化。在班会上举行学习经验交流会等措施。增强学生的合作意识，强化合作行为，促使学生普遍提高学习水平。良好的学风，促进整体学生成绩的提高，形成了你追我赶奔优异的好风气，坏的习气逐渐减少的好局面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营造诚信教育氛围，优化育人环境</w:t>
      </w:r>
    </w:p>
    <w:p>
      <w:pPr>
        <w:pStyle w:val="Normal"/>
        <w:rPr/>
      </w:pPr>
      <w:r>
        <w:rPr>
          <w:lang w:val="en-US" w:eastAsia="zh-CN"/>
        </w:rPr>
        <w:t>俗话说“近朱者赤，近墨者黑。”可见环境对人的成长起着重要的作用。在开展诚信教育活动中，教师要善于根据中学生的年龄特点从不同角度营造氛围，采取灵活多样的方式营造良好的育人环境。通过现实生活中生动的事例去感染学生，激发学生争论，引发学生产生内心震动。充分利用黑板报、教室标语作为宣传阵地，着力营造诚信教育的氛围，感染学生，使学生关注诚信教育。如组织学生出版“诚信专刊”，阐述诚信的含义，列举诚信的事例，对涌现出来的诚信人物加以表扬。在班内张贴“诚实守信，立身之本”，“取信于民，方可得天下”，通过这些措施激发学生的兴趣，从而关注诚信教育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充分挖掘和利用传统美德中有关诚信的格言、楷模、典故、故事等，通过诵读、故事会、表演等形式，调动学生积极性。利用现实生活中的典型案例、先进任务，通过报告会、座谈会、广播等形式，给学生设置情景体验、角色扮演、行为训练使学生通过丰富多彩的活动增强诚信观念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采用榜样教育法</w:t>
      </w:r>
    </w:p>
    <w:p>
      <w:pPr>
        <w:pStyle w:val="Normal"/>
        <w:rPr/>
      </w:pPr>
      <w:r>
        <w:rPr>
          <w:lang w:val="en-US" w:eastAsia="zh-CN"/>
        </w:rPr>
        <w:t>树立榜样，让榜样的力量去影响学生，在树立榜样时，既要注重树立优等生榜样，又要特别注重树立中等生、学困生的榜样，发现他们的优点，并加以发扬他们的优点，让不同层次的学生都能成为不同方面的榜样，可以是劳动方面的，可以是助人为乐的，可以是守纪律的，可以是文艺的，可以是体育的，等等。总之，要发现每个学生的闪光点，引导每个学生学习做人的道理，让他们在互相学习中不断提高完善自己。教育是教人弃恶扬善的活动。教师的道德素质作为一种内在的精神品质，会全面地展现在他的专业活动中，全部显示在学生的面前，成为影响学生和教育学生的现实力量。教师可以在一举手、一投足之间就自然的、率真的表现自己的风范，不是靠说教和强制，而是在一种“润物细无声”的潜移默化中就产生了教育的效应，而且那些价值导向、情感陶冶、意志磨砺、自我示范，统统都融入“无言之教”中，这种人格魅力可以说是最珍贵的资源和最有用的手段。而这些要想在德育教育中发挥充分的作用，教师必须以身作则、模范言行、严于律己、作风正派、注意身教、无私奉献、廉洁从教、积极向上，才能为人师表。</w:t>
      </w:r>
    </w:p>
    <w:p>
      <w:pPr>
        <w:pStyle w:val="Normal"/>
        <w:rPr/>
      </w:pPr>
      <w:r>
        <w:rPr>
          <w:lang w:val="en-US" w:eastAsia="zh-CN"/>
        </w:rPr>
        <w:t>总之，加强中学生德育教育工作，是一项长期的、艰苦的、细致的育人工作。他需要我们每一位教育工作者与时俱进，精心策划，不断用生动的、贴切生活的实例来充实它，完善它。努力做好中学生的德育教育工作，</w:t>
      </w:r>
      <w:r>
        <w:rPr/>
        <w:t>培养出符合社会主义要求的新型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《知性德育及其超越：现代德育困境研究》</w:t>
      </w:r>
      <w:r>
        <w:rPr>
          <w:lang w:eastAsia="zh-CN"/>
        </w:rPr>
        <w:t>；</w:t>
      </w:r>
      <w:r>
        <w:rPr/>
        <w:t>高胜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/>
        <w:t>教育科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德育功能论》</w:t>
      </w:r>
      <w:r>
        <w:rPr>
          <w:rFonts w:eastAsia="Times New Roman"/>
        </w:rPr>
        <w:t xml:space="preserve">  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王仕民</w:t>
      </w:r>
      <w:r>
        <w:rPr>
          <w:lang w:eastAsia="zh-CN"/>
        </w:rPr>
        <w:t>；</w:t>
      </w:r>
      <w:r>
        <w:rPr>
          <w:rFonts w:eastAsia="Times New Roman"/>
        </w:rPr>
        <w:t xml:space="preserve">    </w:t>
      </w:r>
      <w:r>
        <w:rPr/>
        <w:t>中山大学出版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德育与班主任》</w:t>
      </w:r>
      <w:r>
        <w:rPr>
          <w:lang w:eastAsia="zh-CN"/>
        </w:rPr>
        <w:t>；</w:t>
      </w:r>
      <w:r>
        <w:rPr>
          <w:rFonts w:eastAsia="Times New Roman"/>
        </w:rPr>
        <w:t xml:space="preserve">    </w:t>
      </w:r>
      <w:r>
        <w:rPr/>
        <w:t>陈瑞瑞</w:t>
      </w:r>
      <w:r>
        <w:rPr>
          <w:rFonts w:eastAsia="Times New Roman"/>
        </w:rPr>
        <w:t xml:space="preserve">   </w:t>
      </w:r>
      <w:r>
        <w:rPr>
          <w:lang w:eastAsia="zh-CN"/>
        </w:rPr>
        <w:t>；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0T08:33:41Z</dcterms:modified>
  <cp:revision>2</cp:revision>
  <dc:subject/>
  <dc:title>浅谈德育教育工作策略 湖南省临澧县 陈淑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