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让学生</w:t>
      </w:r>
      <w:r>
        <w:rPr>
          <w:b/>
          <w:sz w:val="32"/>
          <w:szCs w:val="32"/>
        </w:rPr>
        <w:t>下笔有神</w:t>
      </w:r>
      <w:r>
        <w:rPr>
          <w:b/>
          <w:sz w:val="32"/>
          <w:szCs w:val="32"/>
        </w:rPr>
        <w:t>——也谈</w:t>
      </w:r>
      <w:r>
        <w:rPr>
          <w:b/>
          <w:sz w:val="32"/>
          <w:szCs w:val="32"/>
        </w:rPr>
        <w:t>高中英语写作教学</w:t>
      </w:r>
    </w:p>
    <w:p>
      <w:pPr>
        <w:pStyle w:val="Normal"/>
        <w:jc w:val="center"/>
        <w:rPr/>
      </w:pPr>
      <w:r>
        <w:rPr/>
        <w:t>山东省即墨市第二中学</w:t>
      </w:r>
      <w:r>
        <w:rPr>
          <w:rFonts w:eastAsia="Times New Roman"/>
        </w:rPr>
        <w:t xml:space="preserve">  </w:t>
      </w:r>
      <w:r>
        <w:rPr/>
        <w:t>王明光</w:t>
      </w:r>
    </w:p>
    <w:p>
      <w:pPr>
        <w:pStyle w:val="Normal"/>
        <w:rPr/>
      </w:pPr>
      <w:r>
        <w:rPr/>
        <w:t>摘</w:t>
      </w:r>
      <w:r>
        <w:rPr>
          <w:rFonts w:eastAsia="Times New Roman"/>
        </w:rPr>
        <w:t xml:space="preserve">  </w:t>
      </w:r>
      <w:r>
        <w:rPr/>
        <w:t>要：英语课堂教学的有效性既体现“教”的有效性，更体现“学</w:t>
      </w:r>
      <w:r>
        <w:rPr/>
        <w:t>”</w:t>
      </w:r>
      <w:r>
        <w:rPr/>
        <w:t>的有效性，而学生的课堂活动对课堂的有效性往往起着决定性的作用，学生的主动性和积极性是决定教学质量的关键。</w:t>
      </w:r>
    </w:p>
    <w:p>
      <w:pPr>
        <w:pStyle w:val="Normal"/>
        <w:rPr/>
      </w:pPr>
      <w:r>
        <w:rPr/>
        <w:t>关键词：高中</w:t>
      </w:r>
      <w:r>
        <w:rPr/>
        <w:t>英语</w:t>
      </w:r>
      <w:r>
        <w:rPr/>
        <w:t>；英语教学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课堂效率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书面表达是高中生学习英语应该掌握的一项基本技能，高考《英语科说明》对学生的书面表达能力作了明确的规定：“要求考生根据所给的情景和要求，包括目的、对象、时间、内容等，写一篇</w:t>
      </w:r>
      <w:r>
        <w:rPr/>
        <w:t>100</w:t>
      </w:r>
      <w:r>
        <w:rPr/>
        <w:t>个单词的书面材料，要切中题意，文理通顺，语言准确、得当。”然而，就对语言的整体掌握而言，“写”较之与“听”、“说”、“读”似乎更难达到要求，尤其是对表达清楚的要求，更让教师在教学工作中感到为难。根据《普通高中英语课程标准（实验）》的要求，高考英语对考生写作能力的要求应达到八级写作技能目标，即：能根据所读文章进行转述或写摘要；能根据文字及图表提供的信息写短文或报告；能写出语意连贯且结构完整的短文；叙述事情或表达观点和态度；能在写作中做到文体规范、语句通顺。而目前学生的写作技能与《标准》的要求相差甚远。几年的写作教学实践，我发现，由于英语是第二语言，学生生活中又缺乏该语言环境，要在教学中使学生真正达到所要求的水准有相当的难度。学生的写作水平普遍较低，具体表现在：</w:t>
      </w:r>
      <w:r>
        <w:rPr/>
        <w:t>1.</w:t>
      </w:r>
      <w:r>
        <w:rPr/>
        <w:t>词不达意，表达缺乏；</w:t>
      </w:r>
      <w:r>
        <w:rPr/>
        <w:t>2.</w:t>
      </w:r>
      <w:r>
        <w:rPr/>
        <w:t>句法知识不扎实；</w:t>
      </w:r>
      <w:r>
        <w:rPr/>
        <w:t>3.</w:t>
      </w:r>
      <w:r>
        <w:rPr/>
        <w:t>语法实际运用能力差，基本语法错误严重；</w:t>
      </w:r>
      <w:r>
        <w:rPr/>
        <w:t>4.</w:t>
      </w:r>
      <w:r>
        <w:rPr/>
        <w:t>文体、修辞知识缺乏，应用能力差。针对这些问题，我在</w:t>
      </w:r>
      <w:r>
        <w:rPr/>
        <w:t>英语</w:t>
      </w:r>
      <w:r>
        <w:rPr/>
        <w:t>写作教学中进行了探索尝试，具体做法如下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说</w:t>
      </w:r>
      <w:r>
        <w:rPr/>
        <w:t>、</w:t>
      </w:r>
      <w:r>
        <w:rPr/>
        <w:t>写结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esperson</w:t>
      </w:r>
      <w:r>
        <w:rPr/>
        <w:t>说：“教好外语的首要条件是给学生尽量多的事去做，而且用英语做。学生必须沉溺在里面，而不只是不时地喷淋点水，他必须全身投入水中感到自然作为一个游泳能手而左右逢源。”在汉语语言环境中学英语，每天运用到的英语非常少。通过朗读课文及各种文章能了解因文化不同而导致的语言差异，并掌握更多的英语表达方式，这是提高英语写作水平的关键。充分利用课堂主战场的功能，发挥学生的主体作用，通过朗读、情景对话及模仿每单元的对话或对阅读课文进行复述，或利用口译句子等大量的说的训练让学生在练习中得到提高，并体验到“熟能生巧”，从而达到提高写作水平的效果。因此，我在教学中，根据评分标准和学生的实际情况，有计划、有步骤地对学生进行阶梯达标训练，提高学生驾驭语言的能力。从熟记单词、单句表达，过渡到串字成句、组句成文，让学生步步提高。只有学生本身的语言素质得到了提高，书面表达能力才能提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听</w:t>
      </w:r>
      <w:r>
        <w:rPr/>
        <w:t>、</w:t>
      </w:r>
      <w:r>
        <w:rPr/>
        <w:t>写结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结合平时的听力训练，我要求学生养成记笔记的习惯，记下语篇中的关键词（</w:t>
      </w:r>
      <w:r>
        <w:rPr/>
        <w:t>key words</w:t>
      </w:r>
      <w:r>
        <w:rPr/>
        <w:t>），把听懂的句子或短文写成文章，一来可检测听力结果，另外也要求学生在成文的过程中写出通顺、无语病的句子，且要求表达的意思连贯、完整。而大部分的听力材料都是外国语言专家参与制作，地道的语言素材为学生提供了良好的语言环境和学习氛围。学生在“耳濡目染”中加强了语感，为写作奠定坚实的基础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读写结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充分利用新教材中题材多样的阅读课文练习写作，学生可以学到各种类型的文体。高一年时，立足于新教材课本</w:t>
      </w:r>
      <w:r>
        <w:rPr/>
        <w:t>,</w:t>
      </w:r>
      <w:r>
        <w:rPr/>
        <w:t>进行组词造句，组句成段的练习。要求学生写出最简单的短句</w:t>
      </w:r>
      <w:r>
        <w:rPr/>
        <w:t>,</w:t>
      </w:r>
      <w:r>
        <w:rPr/>
        <w:t>加强单句的翻译训练，强化固定短语和句型的应用，对课文中的每一个生词、词组和句型都要让学生当堂掌握并应用，并能寻求多种表达方式，为以后英语写作打好扎实的基础。在高二阶段，继续训练造句能力，侧重于并列句及各种从句的训练，这主要贯穿于每篇课文的教学过程中。我要求学生口头缩写课文、复述课文，将对话改成短文，将短文改成对话等等。这样可以让学生自由发挥，在语言运用中体会语言的功能。这能很大程度地刺激学生学英语、用英语的兴趣和积极性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、限时作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这主要是在进入高三以后所采取的方法。在训练书面表达时，我把已经印好的题目当场发下去，限定每个学生在</w:t>
      </w:r>
      <w:r>
        <w:rPr/>
        <w:t>25</w:t>
      </w:r>
      <w:r>
        <w:rPr/>
        <w:t>分钟以内交卷。开始时，可由教师对所给材料进行详细地讲解，帮助学生了解写一篇文章如何谋篇布局，并把要点列在黑板上，让学生明白一篇作文应怎样入手，从几个方面来写，采用哪些词汇，用什么时态表达。再慢慢过渡到让学生独立地在有限的时间内开拓思路，组织材料完成一篇书面表达。课堂限时作文的训练有助于培养学生的写作能力和应试能力。因此，我通过督促学生瞬间接受信息，快速理解信息，迅速表达信息，提高学生实际应用和应试能力。同时，必须让学生明白高考书面表达不象汉语里的作文，不可任意发挥，要求将所规定的材料内容整理后，展开思维。目的在于考查学生运用所学的英语知识准确地表达意思的能力。学生在写作过程中必须记住：读提示</w:t>
      </w:r>
      <w:r>
        <w:rPr/>
        <w:t>,</w:t>
      </w:r>
      <w:r>
        <w:rPr/>
        <w:t>弄清要点与格式；时态语态要当心，前后呼应要一致；句子结构和搭配，语言习惯莫违背；文章写好细检查，点滴小错莫忽视。学生明确目的并掌握要领后，要严格在规定时间内完成，决不能养成拖拉的坏习惯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五、重视批改与讲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我在批改这一项中，采取了多种方法，全批、部分批改、面批、学生交叉互换等。重点还是采取当面批改的形式，尤其是针对语言错误特别多的差生，我常常是边启发，边批改，边解释。这样学生更能集中注意力，老师也更能把问题讲清，说透，从而取得更好的效果。同时在批阅过程中，我认真记录学生们习作中存在的普遍和典型的错误，及时进行讲评和补漏，及时反馈信息，这是提高学生书面表达能力不可缺少的。教师还可选出典型文章，在课堂上与学生共同参与批改，也可选出若干文章上墙，让每个学生选择其中一篇进行评议，形成“写作思考</w:t>
      </w:r>
      <w:r>
        <w:rPr/>
        <w:t>-</w:t>
      </w:r>
      <w:r>
        <w:rPr/>
        <w:t>提高能力</w:t>
      </w:r>
      <w:r>
        <w:rPr/>
        <w:t>-</w:t>
      </w:r>
      <w:r>
        <w:rPr/>
        <w:t>指导写作”的良好循环。当然，教师在提出问题及建议的同时，要尽可能发现学生的优点进行表扬和鼓励，这样既让学生增加信心，也可让学生对自己的不足有清楚的认识，真正提高写作能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诚然，</w:t>
      </w:r>
      <w:r>
        <w:rPr/>
        <w:t>英语写作的训练是综合能力训练之一，写作能力的提高是一个从量变到质变的过程，切忌急于求成，需要通过循序渐进的训练才能达到。单靠以上做法是不够的，大量的训练要贯穿于英语教学的始终，因为英语听说读写几方面的训练是相辅相成的，它们要互相促进、互相制约，无法单一进行。因此，在平时教学中就要合理安排，有机穿插，这样才能让学生</w:t>
      </w:r>
      <w:r>
        <w:rPr/>
        <w:t>的英语写作能力不断提高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文献：</w:t>
      </w:r>
    </w:p>
    <w:p>
      <w:pPr>
        <w:pStyle w:val="Normal"/>
        <w:rPr/>
      </w:pPr>
      <w:r>
        <w:rPr/>
        <w:t>1.</w:t>
      </w:r>
      <w:r>
        <w:rPr/>
        <w:t>王志国</w:t>
      </w:r>
      <w:r>
        <w:rPr/>
        <w:t>．《精彩的课堂来源于生活》</w:t>
      </w:r>
      <w:r>
        <w:rPr/>
        <w:t>[M]</w:t>
      </w:r>
      <w:r>
        <w:rPr/>
        <w:t>．《吉林教育》，</w:t>
      </w:r>
      <w:r>
        <w:rPr/>
        <w:t>2007</w:t>
      </w:r>
      <w:r>
        <w:rPr/>
        <w:t>．</w:t>
      </w:r>
    </w:p>
    <w:p>
      <w:pPr>
        <w:pStyle w:val="Normal"/>
        <w:rPr/>
      </w:pPr>
      <w:r>
        <w:rPr/>
        <w:t>2.</w:t>
      </w:r>
      <w:r>
        <w:rPr/>
        <w:t>金泫雅</w:t>
      </w:r>
      <w:r>
        <w:rPr/>
        <w:t>.</w:t>
      </w:r>
      <w:r>
        <w:rPr/>
        <w:t>《兴趣</w:t>
      </w:r>
      <w:r>
        <w:rPr/>
        <w:t>.</w:t>
      </w:r>
      <w:r>
        <w:rPr/>
        <w:t>方法</w:t>
      </w:r>
      <w:r>
        <w:rPr/>
        <w:t>.</w:t>
      </w:r>
      <w:r>
        <w:rPr/>
        <w:t>习惯》</w:t>
      </w:r>
      <w:r>
        <w:rPr/>
        <w:t xml:space="preserve">[M]. </w:t>
      </w:r>
      <w:r>
        <w:rPr/>
        <w:t>北京：《中小学创新》，</w:t>
      </w:r>
      <w:r>
        <w:rPr/>
        <w:t>2007.8.</w:t>
        <w:br/>
        <w:t>3</w:t>
      </w:r>
      <w:r>
        <w:rPr/>
        <w:t>.</w:t>
      </w:r>
      <w:r>
        <w:rPr/>
        <w:t>李志军</w:t>
      </w:r>
      <w:r>
        <w:rPr/>
        <w:t>．高中英语</w:t>
      </w:r>
      <w:r>
        <w:rPr/>
        <w:t>新</w:t>
      </w:r>
      <w:r>
        <w:rPr/>
        <w:t>课程</w:t>
      </w:r>
      <w:r>
        <w:rPr/>
        <w:t>教学</w:t>
      </w:r>
      <w:r>
        <w:rPr/>
        <w:t>理论</w:t>
      </w:r>
      <w:r>
        <w:rPr/>
        <w:t>[M].</w:t>
      </w:r>
      <w:r>
        <w:rPr/>
        <w:t>北京：教育科学出版社，</w:t>
      </w:r>
      <w:r>
        <w:rPr/>
        <w:t>2005.11</w:t>
      </w:r>
      <w:r>
        <w:rPr/>
        <w:t>．</w:t>
      </w:r>
    </w:p>
    <w:p>
      <w:pPr>
        <w:pStyle w:val="Normal"/>
        <w:rPr/>
      </w:pPr>
      <w:r>
        <w:rPr/>
        <w:t>4.</w:t>
      </w:r>
      <w:r>
        <w:rPr/>
        <w:t>教育部</w:t>
      </w:r>
      <w:r>
        <w:rPr/>
        <w:t>.</w:t>
      </w:r>
      <w:r>
        <w:rPr/>
        <w:t>全日制普通</w:t>
      </w:r>
      <w:r>
        <w:rPr/>
        <w:t>高中英语</w:t>
      </w:r>
      <w:r>
        <w:rPr/>
        <w:t>教学</w:t>
      </w:r>
      <w:r>
        <w:rPr/>
        <w:t>课程标准</w:t>
      </w:r>
      <w:r>
        <w:rPr/>
        <w:t>[M].</w:t>
      </w:r>
      <w:r>
        <w:rPr/>
        <w:t>北京</w:t>
      </w:r>
      <w:r>
        <w:rPr/>
        <w:t>:</w:t>
      </w:r>
      <w:r>
        <w:rPr/>
        <w:t>北京师范大学出版社</w:t>
      </w:r>
      <w:r>
        <w:rPr/>
        <w:t>,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22:00Z</dcterms:created>
  <dc:creator>Administrator</dc:creator>
  <dc:description/>
  <dc:language>en-US</dc:language>
  <cp:lastModifiedBy>xbany</cp:lastModifiedBy>
  <dcterms:modified xsi:type="dcterms:W3CDTF">2017-11-10T09:22:00Z</dcterms:modified>
  <cp:revision>2</cp:revision>
  <dc:subject/>
  <dc:title>高中英语写作教学初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