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自主学习</w:t>
      </w:r>
      <w:r>
        <w:rPr>
          <w:lang w:eastAsia="zh-CN"/>
        </w:rPr>
        <w:t>，</w:t>
      </w:r>
      <w:r>
        <w:rPr/>
        <w:t>先学后教——让小学语文阅读教学走向高效</w:t>
      </w:r>
    </w:p>
    <w:p>
      <w:pPr>
        <w:pStyle w:val="Normal"/>
        <w:jc w:val="center"/>
        <w:rPr/>
      </w:pPr>
      <w:r>
        <w:rPr>
          <w:lang w:val="en-US" w:eastAsia="zh-CN"/>
        </w:rPr>
        <w:t>山东省平度市南村镇</w:t>
      </w:r>
      <w:hyperlink r:id="rId2" w:tgtFrame="http://www.sogou.com/_blank">
        <w:r>
          <w:rPr>
            <w:rStyle w:val="InternetLink"/>
          </w:rPr>
          <w:t>亭兰小学</w:t>
        </w:r>
      </w:hyperlink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王友国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小学语文课堂教学中如何有价值的引导学生自读自悟，读悟结合，从而实现高效课堂，关键是教师</w:t>
      </w:r>
      <w:r>
        <w:rPr>
          <w:lang w:eastAsia="zh-CN"/>
        </w:rPr>
        <w:t>怎样</w:t>
      </w:r>
      <w:r>
        <w:rPr/>
        <w:t>引导</w:t>
      </w:r>
      <w:r>
        <w:rPr>
          <w:lang w:eastAsia="zh-CN"/>
        </w:rPr>
        <w:t>，使</w:t>
      </w:r>
      <w:r>
        <w:rPr/>
        <w:t>阅读教学走向高效。</w:t>
      </w:r>
      <w:r>
        <w:rPr/>
        <w:br/>
      </w:r>
      <w:r>
        <w:rPr/>
        <w:t>关键词：先学后教</w:t>
      </w:r>
      <w:r>
        <w:rPr>
          <w:rFonts w:eastAsia="Times New Roman"/>
        </w:rPr>
        <w:t xml:space="preserve"> </w:t>
      </w:r>
      <w:r>
        <w:rPr>
          <w:lang w:eastAsia="zh-CN"/>
        </w:rPr>
        <w:t>；</w:t>
      </w:r>
      <w:r>
        <w:rPr/>
        <w:t>小学语文</w:t>
      </w:r>
      <w:r>
        <w:rPr>
          <w:rFonts w:eastAsia="Times New Roman"/>
        </w:rPr>
        <w:t xml:space="preserve"> </w:t>
      </w:r>
      <w:r>
        <w:rPr>
          <w:lang w:eastAsia="zh-CN"/>
        </w:rPr>
        <w:t>；</w:t>
      </w:r>
      <w:r>
        <w:rPr/>
        <w:t>阅读教学</w:t>
      </w:r>
      <w:r>
        <w:rPr/>
        <w:br/>
      </w:r>
      <w:r>
        <w:rPr/>
        <w:t>英国诺丁汉大学校长杨福家教授曾说：什么叫学问，就是怎么学习问问题，而不是学习答问题。如果一个学生能够懂得去问问题，懂得怎样去掌握知识，就等于给了他一把钥匙，就能去打开各式各样的大门。</w:t>
      </w:r>
      <w:r>
        <w:rPr/>
        <w:br/>
      </w:r>
      <w:r>
        <w:rPr/>
        <w:t>随着新课改的不断深入，大量关于学习方式转变的研究文章见，为我们提供了丰富的样板，但是一线教师在实施新课程课堂教学中还是出现了诸多教学问题，学生自选自悟、自学探究的权利有名无实。教师设计中的“互动”环节中，学生的“动”更多是在教师提问下的被动或教师组织讨论中的“使动”，很少出现学生自发的主动。学生的思考往往也是教师思想禁锢下的“格式化”。</w:t>
      </w:r>
      <w:r>
        <w:rPr>
          <w:rFonts w:eastAsia="Times New Roman"/>
        </w:rPr>
        <w:t xml:space="preserve"> </w:t>
      </w:r>
      <w:r>
        <w:rPr/>
        <w:t>新课程理念虽然为教师提供了很大自由度空间，但一到实践当中部分老师还是感到茫然和困惑，有的甚至是穿新鞋走老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读与思——让学生“活”读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是学习的主人，一切知识经验的获得都依赖于学生的自主构建、自我内化。离开了</w:t>
      </w:r>
      <w:r>
        <w:rPr>
          <w:rFonts w:eastAsia="Times New Roman"/>
        </w:rPr>
        <w:t xml:space="preserve"> </w:t>
      </w:r>
      <w:r>
        <w:rPr/>
        <w:t>“学”，再精心的“设计”也是没有意义的。因此，我们应当努力改变以往为“教”而“写”（教案）的潜在意识，将主要精力用于主体学习的“学案”预设，在设计中“突显”出有利于学生自主学习的实质性环节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孔子的“学而不思则罔，死而不学则殆”，</w:t>
      </w:r>
      <w:r>
        <w:rPr>
          <w:rFonts w:eastAsia="Times New Roman"/>
        </w:rPr>
        <w:t xml:space="preserve"> </w:t>
      </w:r>
      <w:r>
        <w:rPr/>
        <w:t>“不愤不启，不悱不发”</w:t>
      </w:r>
      <w:r>
        <w:rPr>
          <w:lang w:eastAsia="zh-CN"/>
        </w:rPr>
        <w:t>，</w:t>
      </w:r>
      <w:r>
        <w:rPr/>
        <w:t>叶圣陶先生的“教是为了用不着教”</w:t>
      </w:r>
      <w:r>
        <w:rPr>
          <w:lang w:eastAsia="zh-CN"/>
        </w:rPr>
        <w:t>，</w:t>
      </w:r>
      <w:r>
        <w:rPr/>
        <w:t>都主张学生的自主学习。基于这一理念将“内容思考”作为学习语文的首要环节，所谓</w:t>
      </w:r>
      <w:r>
        <w:rPr>
          <w:rFonts w:eastAsia="Times New Roman"/>
        </w:rPr>
        <w:t xml:space="preserve"> </w:t>
      </w:r>
      <w:r>
        <w:rPr/>
        <w:t>“内容思考”指的是一篇课文的内容，在老师不设计任何问题情况下学生自己读书、自己识字、自己思考、自己投身与各种语文实践。让每一个学生直接面对文本，要把课文读正确、读通顺，尽自己的能力去感悟、去理解，能读懂的就读，不能读懂的记在书上待课堂上交流或请教别人。一个班级的学生总存在个性差异，学习层次不同，因而就会有不同的阅读方式，从不同的角度去发现问题。即使是成绩比较差的学生他也会思考，告诉你认识多少个生字，会读课文了……学生在学习过程中经过了自己的思考，哪怕只有一分钟都是有收获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品与赏———让学生“精”读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与其</w:t>
      </w:r>
      <w:r>
        <w:rPr/>
        <w:t>说让学生学习一篇课文倒不如说让他们欣赏一篇课文，这样对于小学生学习心理来讲更会似乎觉得轻松、愉悦。当学生阅读文本的时候并能找出文中值得自己欣赏的句子或段落，并能说说自己为什么喜欢。接下来对学生内容思考的成绩加以品味欣赏，给与肯定，让学生所有的思考结果在这一环节中聚焦。让每个孩子都有一份收获，都有成就感，对所有思考的结果进行甄别，从学生质疑的众多问题中提炼出重点问题（包括内容的、情感的、写法的），并且自自然然的把它纳入到自己的思路上，在生与生、师与生的对话中，在逐渐深入地对课文的研读中，逐一得到圆满的解决。在这一环节中既不能对学生提的问题束之高阁，也不能不分轻重急缓，学生提什么问题，就解决什么问题为。这样会失去教学目标。</w:t>
      </w:r>
      <w:r>
        <w:rPr>
          <w:lang w:val="en-US" w:eastAsia="zh-CN"/>
        </w:rPr>
        <w:t>如在讲解《司马光》一课时，教师可以提出问题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为什么司马光要砸缸呢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？然后让学生讨论，最后得出结论：在危急关头，只有将缸砸破，才能最快速地救人。这个环节极大地提高了学生参与教学活动的兴趣，增强了学习效果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寻与找———让学生“深”读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毕竟是小学生、是孩子，思维不可能面面俱到，这时需要老师引领他们在自己阅读课文时没有思考到的问题、知识点或学习方法。如《秋思》一课，学生自主学习时对古诗词的兴趣是建立在知诗意，懂诗情，入诗境，这是传统的学习方法。但就像破译密码一样，解读诗意最关键的是解读</w:t>
      </w:r>
      <w:r>
        <w:rPr>
          <w:rFonts w:eastAsia="Times New Roman"/>
        </w:rPr>
        <w:t xml:space="preserve"> </w:t>
      </w:r>
      <w:r>
        <w:rPr/>
        <w:t>“诗眼”。这首诗是紧扣诗眼“思”字，教学中以题中之“思”进行设问：同学们，通过你们自己学习已掌握诗的大意，但有个细节地方你们却没有发现，诗题虽说写“思念”，但诗句里再也没有出现“思”，作者把这个“思”藏在哪儿呢？现在请你们默读诗词，看哪些字词背后藏着作者的思念。学生在细读全诗之后，分别找出了“见秋风”“意万重”“说不尽”“又开封”等处，读懂了这是作者触景生情，思绪绵绵，心中有千言万语诉说不尽，从细节描写中知道了作者对家乡、亲人的无限思念。这一问题的设计是学生不知道的学习方法，通过这样的指导，为学生以后的自主学习指明了方向，让学生有迹可循，可以很快地掌握诗词大意。让学生在品味欣赏自己学习成果的过程中再经历一个分析的过程。学生有了这样的经历，以后再碰到这样的问题，他们也会学着自己去查资料、去分析，去创造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结与收———让学生“泛”读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每节课后，留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分钟时间，这一环节的设计主要是一篇课文学习完后的学习体会，是讨论交流自己学习这课时学习的经历，学习的途径、方法。从别的同学的学习中有哪些可以借鉴的。学生的学习方法不是老师传授的，而是学生在学习个体或群体的过程中领悟、发现、习得的。当学生掌握了方法同时学生的学习能力也得到培养，学生在学习语文的过程中不断发现、习得学习的方法，才能逐渐学会学习。既掌握了学习方法，又学会了学习，再在丰富多彩的语文实践中反复历练就逐渐生成语文能力，语文能力犹如高超的驾驶技术，想象力和创造新思维会使学生如虎添翼。这几方面结合在一起便是一个人的语文素养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学与导———让学生读有</w:t>
      </w:r>
      <w:r>
        <w:rPr>
          <w:lang w:eastAsia="zh-CN"/>
        </w:rPr>
        <w:t>所</w:t>
      </w:r>
      <w:r>
        <w:rPr/>
        <w:t>“得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教师</w:t>
      </w:r>
      <w:r>
        <w:rPr/>
        <w:t>要对每一课的读书教学进行反思补充，对已有的经验进行总结提升。最终形成“预案”＋“反思”的二次备课，包括：①修订学习目标、重点、难点和方法提示；②修订教学步骤中不恰当的教学环节；③修订教学过程中不恰当的方法；④同一个问题，如果来自学生的反馈信息为太容易时，该怎样调整？如果来自学生的反馈信息为太难时，又该怎样的调整？；⑤增减相关的学习内容；⑥增减相关的检测与评价内容；</w:t>
      </w:r>
      <w:r>
        <w:rPr>
          <w:rFonts w:eastAsia="Times New Roman"/>
          <w:lang w:val="en-US" w:eastAsia="zh-CN"/>
        </w:rPr>
        <w:t xml:space="preserve"> </w:t>
      </w:r>
      <w:r>
        <w:rPr/>
        <w:t>⑦将具体的指导、启发和点拨的方式方法写入自己使用的学案，将学案变成自己的教案。总之，二次备课要达到两个目的：一是针对本班读书情况对学案进行修订，达到学案的最优化；二是将自己具体的教学思路和方法，特别是具体的操作层面上的方法、技巧写入学案，将教案、学案真正一体化。</w:t>
      </w:r>
      <w:r>
        <w:rPr>
          <w:rFonts w:eastAsia="Times New Roman"/>
          <w:lang w:val="en-US" w:eastAsia="zh-C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理想的课堂是师生真实自然的互动过程，更是一个在教师有价值引导下学生合作交流、自主建构的过程。自主探究学习是实现这一理想课堂的重要学习形式，也是促进学生学会学习、相互交往的重要形式。培养、指导学生自主合作探究的方法与技能</w:t>
      </w:r>
      <w:r>
        <w:rPr>
          <w:rFonts w:eastAsia="Times New Roman"/>
        </w:rPr>
        <w:t xml:space="preserve"> </w:t>
      </w:r>
      <w:r>
        <w:rPr/>
        <w:t>，是教师必须具备的能力，不断学习、探索、研究、总结是获取这种能力的唯一途径。</w:t>
      </w:r>
      <w:r>
        <w:rPr/>
        <w:br/>
      </w:r>
      <w:r>
        <w:rPr/>
        <w:t>参考</w:t>
      </w:r>
      <w:r>
        <w:rPr>
          <w:lang w:eastAsia="zh-CN"/>
        </w:rPr>
        <w:t>文献</w:t>
      </w:r>
      <w:r>
        <w:rPr/>
        <w:t>：</w:t>
      </w:r>
      <w:r>
        <w:rPr/>
        <w:br/>
      </w:r>
      <w:r>
        <w:rPr>
          <w:lang w:val="en-US" w:eastAsia="zh-CN"/>
        </w:rPr>
        <w:t xml:space="preserve"> </w:t>
      </w:r>
      <w:r>
        <w:rPr/>
        <w:br/>
      </w:r>
      <w:r>
        <w:rPr>
          <w:lang w:val="en-US" w:eastAsia="zh-CN"/>
        </w:rPr>
        <w:t>1</w:t>
      </w:r>
      <w:r>
        <w:rPr/>
        <w:t>、李宇清编：《课外阅读》</w:t>
      </w:r>
      <w:r>
        <w:rPr>
          <w:lang w:val="en-US" w:eastAsia="zh-CN"/>
        </w:rPr>
        <w:t>.</w:t>
      </w:r>
      <w:r>
        <w:rPr/>
        <w:t xml:space="preserve"> </w:t>
      </w:r>
      <w:r>
        <w:rPr/>
        <w:t>华夏出版社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贾冠杰</w:t>
      </w:r>
      <w:r>
        <w:rPr/>
        <w:t>.</w:t>
      </w:r>
      <w:r>
        <w:rPr>
          <w:lang w:eastAsia="zh-CN"/>
        </w:rPr>
        <w:t>小学语文</w:t>
      </w:r>
      <w:r>
        <w:rPr/>
        <w:t>教学心理研究</w:t>
      </w:r>
      <w:r>
        <w:rPr/>
        <w:t>[M].</w:t>
      </w:r>
      <w:r>
        <w:rPr/>
        <w:t>长沙：湖北大学出版社，</w:t>
      </w:r>
      <w:r>
        <w:rPr/>
        <w:t>1998.6.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谢美珠</w:t>
      </w:r>
      <w:r>
        <w:rPr/>
        <w:t>.</w:t>
      </w:r>
      <w:r>
        <w:rPr>
          <w:lang w:eastAsia="zh-CN"/>
        </w:rPr>
        <w:t>小学语文</w:t>
      </w:r>
      <w:r>
        <w:rPr/>
        <w:t>教学中学生思维能力培养探微</w:t>
      </w:r>
      <w:r>
        <w:rPr/>
        <w:t>[J].</w:t>
      </w:r>
      <w:r>
        <w:rPr/>
        <w:t>读写算</w:t>
      </w:r>
      <w:r>
        <w:rPr/>
        <w:t>.2011(9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88.com/p-59230103000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0T08:36:13Z</dcterms:modified>
  <cp:revision>2</cp:revision>
  <dc:subject/>
  <dc:title>自主学习，先学后教——让小学语文阅读教学走向高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