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叫“醒”你的耳朵</w:t>
      </w:r>
      <w:r>
        <w:rPr>
          <w:lang w:val="en-US" w:eastAsia="zh-CN"/>
        </w:rPr>
        <w:t>-----</w:t>
      </w:r>
      <w:r>
        <w:rPr/>
        <w:t>论初中英语听力教学的优化研究</w:t>
      </w:r>
    </w:p>
    <w:p>
      <w:pPr>
        <w:pStyle w:val="Normal"/>
        <w:jc w:val="center"/>
        <w:rPr/>
      </w:pPr>
      <w:r>
        <w:rPr>
          <w:lang w:eastAsia="zh-CN"/>
        </w:rPr>
        <w:t>山东省</w:t>
      </w:r>
      <w:r>
        <w:rPr/>
        <w:t>青岛市城阳第十三中学</w:t>
      </w:r>
      <w:r>
        <w:rPr>
          <w:rFonts w:eastAsia="Calibri"/>
        </w:rPr>
        <w:t xml:space="preserve">  </w:t>
      </w:r>
      <w:r>
        <w:rPr/>
        <w:t>蓝晓静</w:t>
      </w:r>
    </w:p>
    <w:p>
      <w:pPr>
        <w:pStyle w:val="Normal"/>
        <w:jc w:val="center"/>
        <w:rPr/>
      </w:pPr>
      <w:r>
        <w:rPr/>
      </w:r>
    </w:p>
    <w:p>
      <w:pPr>
        <w:pStyle w:val="Normal"/>
        <w:rPr/>
      </w:pPr>
      <w:r>
        <w:rPr/>
        <w:t>摘要：英语学习的过程中有四种基本的技能，听、说、读和写，听就是在学习中获取语音信息并且感受到，是最主要的途径。通过研究，著名的学者里费斯（</w:t>
      </w:r>
      <w:r>
        <w:rPr/>
        <w:t>Rivers)</w:t>
      </w:r>
      <w:r>
        <w:rPr/>
        <w:t>表明，听在你语言的交际活动中占据整个总和的</w:t>
      </w:r>
      <w:r>
        <w:rPr/>
        <w:t>45%</w:t>
      </w:r>
      <w:r>
        <w:rPr/>
        <w:t>。最近几年，学生听力训练的加强和学生在听力理解水平上的提高，已经渐渐的受到许多老师的重视。根据调查分析来看，现在的初中英语的听力教学和教学大纲规定的目标还有一定的差距。大多数学生对笔试得心应手，对听力考试却望而生畏。基于此，本文对初中英语听力教学的实践进行研究和探讨。</w:t>
      </w:r>
    </w:p>
    <w:p>
      <w:pPr>
        <w:pStyle w:val="Normal"/>
        <w:rPr/>
      </w:pPr>
      <w:r>
        <w:rPr/>
        <w:t>关键词：初中英语；学生；教师；听力</w:t>
      </w:r>
    </w:p>
    <w:p>
      <w:pPr>
        <w:pStyle w:val="Normal"/>
        <w:rPr/>
      </w:pPr>
      <w:r>
        <w:rPr/>
        <w:t>一、初中英语听力的重要性</w:t>
      </w:r>
    </w:p>
    <w:p>
      <w:pPr>
        <w:pStyle w:val="Normal"/>
        <w:rPr/>
      </w:pPr>
      <w:r>
        <w:rPr>
          <w:rFonts w:cs="宋体" w:ascii="宋体" w:hAnsi="宋体"/>
        </w:rPr>
        <w:t>“</w:t>
      </w:r>
      <w:r>
        <w:rPr/>
        <w:t>听力”作为听、说、读、写这“四会”的能力之首，它的排列顺序体现了学习语言的主次和先后的顺序，同时也反映了语言在学习过程中的难易程度，先易后难。每一个正常的婴儿，字学习母语的过程中，都是先学的听，后学会说，之后学会读，最后才是写。原因是听的接受纪律最多，还没有文字的负担，相比之下是最容易学会的。听在这个过程中是学习其他语言的能力的基础和手段。对于初中生在学习英语的情况来说，听是带来好处最多的：首先是加深了印象、促进记忆；其次是练就快速的反应，增加了语感；最后是学习用英语来思维，可以直接理解原文。总而言之，听是学习语言能力之一，它对其它学习能力的影响是不能忽视的。这也是我选这个课题的原因之一。</w:t>
      </w:r>
    </w:p>
    <w:p>
      <w:pPr>
        <w:pStyle w:val="Normal"/>
        <w:rPr/>
      </w:pPr>
      <w:r>
        <w:rPr/>
        <w:t>二、初中英语听力教学出现的问题</w:t>
      </w:r>
    </w:p>
    <w:p>
      <w:pPr>
        <w:pStyle w:val="Normal"/>
        <w:rPr/>
      </w:pPr>
      <w:r>
        <w:rPr/>
        <w:t>听力是感受语言、认知语言的重要途径，学习英语的主要目的不在于成绩有多高，而在于能否把英语用到沟通交流上来。而很多学生在听力这块都感到吃力，使得初中英语听力教学出现了种种问题，如下所述：</w:t>
      </w:r>
    </w:p>
    <w:p>
      <w:pPr>
        <w:pStyle w:val="Normal"/>
        <w:rPr/>
      </w:pPr>
      <w:r>
        <w:rPr/>
        <w:t>（一）听力课堂效率低下</w:t>
      </w:r>
    </w:p>
    <w:p>
      <w:pPr>
        <w:pStyle w:val="Normal"/>
        <w:rPr/>
      </w:pPr>
      <w:r>
        <w:rPr/>
        <w:t>初中英语教学出现的较为普遍的问题是听力课堂效率低下。英语老师在英语听力课堂的时候并没有注意同学们在听力课堂上的表现，并不把英语听力放在很重要的位置，这样一来，学生也就对自己放松了要求，从而也使得整个英语听力的课堂效率极其低下。不高的英语听力课堂效率不仅影响着学生的学习情绪，更影响着老师的教学情绪。因此，听力课堂效率低下是初中英语教学出现的较为普遍的问题。</w:t>
      </w:r>
    </w:p>
    <w:p>
      <w:pPr>
        <w:pStyle w:val="Normal"/>
        <w:rPr/>
      </w:pPr>
      <w:r>
        <w:rPr/>
        <w:t>（二）听力教学不被重视</w:t>
      </w:r>
    </w:p>
    <w:p>
      <w:pPr>
        <w:pStyle w:val="Normal"/>
        <w:rPr/>
      </w:pPr>
      <w:r>
        <w:rPr/>
        <w:t>第二个问题是听力教学不被重视。对于很多学校，英语听力和英语阅读是整合教学的，或者是在初中英语的课堂上，更注重英语阅读、英语语法的培养。听力考察的是学生在有限的时间内，对于有效信息的选择，并不是着重考察学生的语法结构知识、单词记忆情况，一两个单词没听懂，并不意味着英语听力无法得出正确的答案，只要获取了听力的关键有效信息，就可以得到答案，这才是英语听力真正的精神所在。不重视听力教学，使得学生在初中就养成了重阅读、不重听力的不良学习习惯，对学生以后的英语学习和英语运用是非常不利的。因此，听力教学不被重视也是初中英语教学存在的问题。</w:t>
      </w:r>
    </w:p>
    <w:p>
      <w:pPr>
        <w:pStyle w:val="Normal"/>
        <w:rPr/>
      </w:pPr>
      <w:r>
        <w:rPr/>
        <w:t>三、提高初中英语听力的教学训练</w:t>
      </w:r>
      <w:r>
        <w:rPr>
          <w:rFonts w:eastAsia="Calibri"/>
        </w:rPr>
        <w:t xml:space="preserve"> </w:t>
      </w:r>
    </w:p>
    <w:p>
      <w:pPr>
        <w:pStyle w:val="Normal"/>
        <w:rPr/>
      </w:pPr>
      <w:r>
        <w:rPr/>
        <w:t>听力理解能力的提高是由综合因素决定的，不可能一蹴而就。除了要求学生在课余时间多听多练外，老师要充分利用课堂教学多管齐下，针对英语听力障碍对症下药：</w:t>
      </w:r>
    </w:p>
    <w:p>
      <w:pPr>
        <w:pStyle w:val="Normal"/>
        <w:rPr/>
      </w:pPr>
      <w:r>
        <w:rPr/>
        <w:t>（一）注重语言知识的传授，打好听的基础</w:t>
      </w:r>
      <w:r>
        <w:rPr>
          <w:rFonts w:eastAsia="Calibri"/>
        </w:rPr>
        <w:t xml:space="preserve"> </w:t>
      </w:r>
    </w:p>
    <w:p>
      <w:pPr>
        <w:pStyle w:val="Normal"/>
        <w:rPr/>
      </w:pPr>
      <w:r>
        <w:rPr/>
        <w:t>语言知识的传授着重要解决好两个方面的问题：一是音标问题。学好音标是学好英语的前提条件和必备条件，音标学习的准确性决定了一个人的语音、语调。初中教师应认真抓好音标教学，使初中生人人都能通过音标关，让学生打下良好的基础，对提高学生的听力水平无疑会起到事半功倍之效。二是帮助学生记忆单词，解除词汇量的瓶颈。语言的学习离不开词汇的学习和积累，学英语不记单词是不行的。词汇学习要边学边记，可以选择最有效读音规则记忆法。</w:t>
      </w:r>
    </w:p>
    <w:p>
      <w:pPr>
        <w:pStyle w:val="Normal"/>
        <w:rPr/>
      </w:pPr>
      <w:r>
        <w:rPr/>
        <w:t>（二）重视培养学生听力和理解技巧，提高听的能力</w:t>
      </w:r>
      <w:r>
        <w:rPr>
          <w:rFonts w:eastAsia="Calibri"/>
        </w:rPr>
        <w:t xml:space="preserve"> </w:t>
      </w:r>
    </w:p>
    <w:p>
      <w:pPr>
        <w:pStyle w:val="Normal"/>
        <w:rPr/>
      </w:pPr>
      <w:r>
        <w:rPr/>
        <w:t>重视培养学生的听力技巧训练，这是提高学生听力理解水平的有效措施。听力技巧包括语音技巧和理解技巧。语音技巧又包括连读、弱读、句子重音、失去爆破音的长度、意群划分等。而理解技巧是指所听内容的检索、取舍、预测等技巧。要帮助学生养成好的听力习惯，学生在听音前要学会注意略读捕捉信息，即快速的浏览一遍习题，捕捉一切从题面上的有效信息；注意训练学生在听音时全面理解讲话人的思路，联系上下文，捕捉文章的关键词语，边听边记进行强化记忆，记录时抓住重点，听句子回答问题时要把题干、问题灵活地联系在一起，最重要的是主旨大意，切忌偏重两个词而忽视全文。</w:t>
      </w:r>
    </w:p>
    <w:p>
      <w:pPr>
        <w:pStyle w:val="Normal"/>
        <w:rPr/>
      </w:pPr>
      <w:r>
        <w:rPr/>
        <w:t>（三）扩大知识面，提高学习兴趣，增强听力效果</w:t>
      </w:r>
      <w:r>
        <w:rPr>
          <w:rFonts w:eastAsia="Calibri"/>
        </w:rPr>
        <w:t xml:space="preserve"> </w:t>
      </w:r>
    </w:p>
    <w:p>
      <w:pPr>
        <w:pStyle w:val="Normal"/>
        <w:rPr/>
      </w:pPr>
      <w:r>
        <w:rPr/>
        <w:t>英语的背景知识涉及面广，除了要详细介绍课文中出现的背景知识，在课余时间，也要鼓励学生去多看其他英文书籍与报刊，有意识地去扩大他们的知识面。在日常教学中，要结合听力材料的内容向学生介绍有关的背景知识、英美国家的历史、地理、文化、宗教、习俗、趣闻等，这不仅可以诱发学生的学习兴趣，而且可以帮助学生正确理解所学内容，排除跨文化引起的障碍。</w:t>
      </w:r>
      <w:r>
        <w:rPr>
          <w:rFonts w:eastAsia="Calibri"/>
        </w:rPr>
        <w:t xml:space="preserve"> </w:t>
      </w:r>
    </w:p>
    <w:p>
      <w:pPr>
        <w:pStyle w:val="Normal"/>
        <w:rPr/>
      </w:pPr>
      <w:r>
        <w:rPr/>
        <w:t>（四）加强训练，提高听力能力，减少听力障碍</w:t>
      </w:r>
      <w:r>
        <w:rPr>
          <w:rFonts w:eastAsia="Calibri"/>
        </w:rPr>
        <w:t xml:space="preserve"> </w:t>
      </w:r>
    </w:p>
    <w:p>
      <w:pPr>
        <w:pStyle w:val="Normal"/>
        <w:rPr/>
      </w:pPr>
      <w:r>
        <w:rPr/>
        <w:t>老师在课堂教学中应尽量使用英语教学，在有限的时间内尽可能让学生多接受更多的英语语言信息的刺激。同时，应尽量提供能够表示所学内容的直观形象，使听力教学情景化、交际化。</w:t>
      </w:r>
      <w:r>
        <w:rPr>
          <w:rFonts w:eastAsia="Calibri"/>
        </w:rPr>
        <w:t xml:space="preserve">  </w:t>
      </w:r>
    </w:p>
    <w:p>
      <w:pPr>
        <w:pStyle w:val="Normal"/>
        <w:rPr/>
      </w:pPr>
      <w:r>
        <w:rPr/>
        <w:t>（五）培养学生良好的心理状态</w:t>
      </w:r>
      <w:r>
        <w:rPr>
          <w:rFonts w:eastAsia="Calibri"/>
        </w:rPr>
        <w:t xml:space="preserve"> </w:t>
      </w:r>
    </w:p>
    <w:p>
      <w:pPr>
        <w:pStyle w:val="Normal"/>
        <w:rPr/>
      </w:pPr>
      <w:r>
        <w:rPr/>
        <w:t>英语学习成功的关键是个人积极的情感态度。初中生的心理状态可塑性强，心理控制能力已经得到较大的发展，故初中英语教师应把重点放在“关注学生情感，营造宽松、民主、和谐的教学氛围”上，在日常教学中注意帮助学生克服焦虑和畏难情绪，注意培养学生良好的听力心理状态。从听力训练的初始阶段就应注重培养学生的心理素质。教师要明确告诉学生，一定要重视听力，听是学好英语的重要途径之一，在课堂上教师要努力创设一个轻松、和谐的氛围，努力消除学生各种的心理障碍，也可以在课堂上引入竞争机制，激发学生听的兴趣，表扬学生的每一点进步。教师应努力探索英语教学的新方法、好方法，积极开展形式多样、丰富多彩的英语学习活动，给学生营造一个好的英语学习氛围，这对培养学生的语感、提高听力水平非常重要。</w:t>
      </w:r>
    </w:p>
    <w:p>
      <w:pPr>
        <w:pStyle w:val="Normal"/>
        <w:rPr/>
      </w:pPr>
      <w:r>
        <w:rPr/>
        <w:t>结论</w:t>
      </w:r>
    </w:p>
    <w:p>
      <w:pPr>
        <w:pStyle w:val="Normal"/>
        <w:rPr/>
      </w:pPr>
      <w:r>
        <w:rPr/>
        <w:t>总之，初中学生英语听力能力的训练是至关重要的，听力技能的培养是一个长期的循序渐进的过程，学生听力理解能力和听力策略的培养必须依靠教师实施有效的听力课堂教学。教师要在教学过程中加强听力教学与说、写环节的联系，努力培养学生英语综合语言运用能力。参考文献</w:t>
      </w:r>
    </w:p>
    <w:p>
      <w:pPr>
        <w:pStyle w:val="Normal"/>
        <w:rPr/>
      </w:pPr>
      <w:r>
        <w:rPr/>
        <w:t xml:space="preserve">[1] </w:t>
      </w:r>
      <w:r>
        <w:rPr/>
        <w:t>金静</w:t>
      </w:r>
      <w:r>
        <w:rPr/>
        <w:t xml:space="preserve">. </w:t>
      </w:r>
      <w:hyperlink r:id="rId2">
        <w:r>
          <w:rPr>
            <w:rStyle w:val="InternetLink"/>
          </w:rPr>
          <w:t>浅议初中英语听力教学的有效策略</w:t>
        </w:r>
      </w:hyperlink>
      <w:r>
        <w:rPr/>
        <w:t xml:space="preserve">[J]. </w:t>
      </w:r>
      <w:r>
        <w:rPr/>
        <w:t>新课程学习</w:t>
      </w:r>
      <w:r>
        <w:rPr/>
        <w:t>(</w:t>
      </w:r>
      <w:r>
        <w:rPr/>
        <w:t>下</w:t>
      </w:r>
      <w:r>
        <w:rPr/>
        <w:t>). 2012(10)</w:t>
      </w:r>
    </w:p>
    <w:p>
      <w:pPr>
        <w:pStyle w:val="Normal"/>
        <w:rPr/>
      </w:pPr>
      <w:r>
        <w:rPr/>
        <w:t xml:space="preserve">[2] </w:t>
      </w:r>
      <w:r>
        <w:rPr/>
        <w:t>黄恒山</w:t>
      </w:r>
      <w:r>
        <w:rPr/>
        <w:t xml:space="preserve">. </w:t>
      </w:r>
      <w:hyperlink r:id="rId3">
        <w:r>
          <w:rPr>
            <w:rStyle w:val="InternetLink"/>
          </w:rPr>
          <w:t>新课程背景下初中英语听力教学策略</w:t>
        </w:r>
      </w:hyperlink>
      <w:r>
        <w:rPr/>
        <w:t xml:space="preserve">[J]. </w:t>
      </w:r>
      <w:r>
        <w:rPr/>
        <w:t>中学英语园地</w:t>
      </w:r>
      <w:r>
        <w:rPr/>
        <w:t>(</w:t>
      </w:r>
      <w:r>
        <w:rPr/>
        <w:t>教研版</w:t>
      </w:r>
      <w:r>
        <w:rPr/>
        <w:t>). 2011(08)</w:t>
      </w:r>
    </w:p>
    <w:p>
      <w:pPr>
        <w:pStyle w:val="Normal"/>
        <w:rPr/>
      </w:pPr>
      <w:r>
        <w:rPr/>
        <w:t xml:space="preserve">[3] </w:t>
      </w:r>
      <w:r>
        <w:rPr/>
        <w:t>丁玲</w:t>
      </w:r>
      <w:r>
        <w:rPr/>
        <w:t xml:space="preserve">. </w:t>
      </w:r>
      <w:hyperlink r:id="rId4">
        <w:r>
          <w:rPr>
            <w:rStyle w:val="InternetLink"/>
          </w:rPr>
          <w:t>对初中英语听力教学的研究</w:t>
        </w:r>
      </w:hyperlink>
      <w:r>
        <w:rPr/>
        <w:t xml:space="preserve">[J]. </w:t>
      </w:r>
      <w:r>
        <w:rPr/>
        <w:t>中国校外教育</w:t>
      </w:r>
      <w:r>
        <w:rPr/>
        <w:t>. 2010(13)</w:t>
      </w:r>
    </w:p>
    <w:p>
      <w:pPr>
        <w:pStyle w:val="Normal"/>
        <w:rPr/>
      </w:pPr>
      <w:r>
        <w:rPr/>
        <w:t xml:space="preserve">[4] </w:t>
      </w:r>
      <w:r>
        <w:rPr/>
        <w:t>程菲霞</w:t>
      </w:r>
      <w:r>
        <w:rPr/>
        <w:t xml:space="preserve">. </w:t>
      </w:r>
      <w:hyperlink r:id="rId5">
        <w:r>
          <w:rPr>
            <w:rStyle w:val="InternetLink"/>
          </w:rPr>
          <w:t>浅谈初中英语听力教学</w:t>
        </w:r>
      </w:hyperlink>
      <w:r>
        <w:rPr/>
        <w:t xml:space="preserve">[J]. </w:t>
      </w:r>
      <w:r>
        <w:rPr/>
        <w:t>安徽文学</w:t>
      </w:r>
      <w:r>
        <w:rPr/>
        <w:t>(</w:t>
      </w:r>
      <w:r>
        <w:rPr/>
        <w:t>下半月</w:t>
      </w:r>
      <w:r>
        <w:rPr/>
        <w:t>). 2010(01)</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42.209.150:2098/kcms/detail/detail.aspx?filename=XKZX201210251&amp;dbcode=CJFQ&amp;dbname=CJFDTEMP&amp;v=MDQwNjVMbWVaK2RyRkNqZ1VMek5QU2JSZHJHNEg5UE5yNDFBWllSK0MzODR6aDRYbkQwTFRnMlgyaHN4RnJDVVI=" TargetMode="External"/><Relationship Id="rId3" Type="http://schemas.openxmlformats.org/officeDocument/2006/relationships/hyperlink" Target="http://61.142.209.150:2098/kcms/detail/detail.aspx?filename=ZYCC201108012&amp;dbcode=CJFQ&amp;dbname=CJFD2011&amp;v=MDgwOTlOUHpUSWJiRzRIOURNcDQ5RVpvUitDMzg0emg0WG5EMExUZzJYMmhzeEZyQ1VSTG1lWitkckZDamdVTHo=" TargetMode="External"/><Relationship Id="rId4" Type="http://schemas.openxmlformats.org/officeDocument/2006/relationships/hyperlink" Target="http://61.142.209.150:2098/kcms/detail/detail.aspx?filename=XWLL201013090&amp;dbcode=CJFQ&amp;dbname=CJFD2010&amp;v=MDYzNTRqZ1VMek5QVHJIWXJHNEg5SE5ySTlNWklSK0MzODR6aDRYbkQwTFRnMlgyaHN4RnJDVVJMbWVaK2RyRkM=" TargetMode="External"/><Relationship Id="rId5" Type="http://schemas.openxmlformats.org/officeDocument/2006/relationships/hyperlink" Target="http://61.142.209.150:2098/kcms/detail/detail.aspx?filename=AHWA201001103&amp;dbcode=CJFQ&amp;dbname=CJFD2010&amp;v=MDEwNDBDMzg0emg0WG5EMExUZzJYMmhzeEZyQ1VSTG1lWitkckZDamdVTHpOSkNYY2I3RzRIOUhNcm81Rlo0U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9:04:46Z</dcterms:modified>
  <cp:revision>4</cp:revision>
  <dc:subject/>
  <dc:title>论初中英语听力教学的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