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优势互补</w:t>
      </w:r>
      <w:r>
        <w:rPr>
          <w:lang w:val="en-US" w:eastAsia="zh-CN"/>
        </w:rPr>
        <w:t>——浅谈</w:t>
      </w:r>
      <w:r>
        <w:rPr/>
        <w:t>高中生物</w:t>
      </w:r>
      <w:r>
        <w:rPr>
          <w:lang w:eastAsia="zh-CN"/>
        </w:rPr>
        <w:t>教学与</w:t>
      </w:r>
      <w:r>
        <w:rPr/>
        <w:t>多媒体教学</w:t>
      </w:r>
      <w:r>
        <w:rPr>
          <w:lang w:eastAsia="zh-CN"/>
        </w:rPr>
        <w:t>的融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一中北校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戚建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多媒体技术广泛应用到教学实践中，不仅改变了原有的教学手段，同时还促进了教学观念及课堂教学结构的革新。在生物教学中，运用多媒体教学，使得原本抽象的知识更加直观、形象和生动。</w:t>
      </w:r>
    </w:p>
    <w:p>
      <w:pPr>
        <w:pStyle w:val="Normal"/>
        <w:rPr/>
      </w:pPr>
      <w:r>
        <w:rPr>
          <w:lang w:val="en-US" w:eastAsia="zh-CN"/>
        </w:rPr>
        <w:t>【关键词】高中生物；多媒体教学；运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生物教学中，运用多媒体教学，可以将许多无法单纯用语言表达的内容给展现出来，使得原本抽象的知识更加直观、形象和生动。其打破了传统教学的沉闷氛围，激发了学生的学习兴趣，更加利于学生对知识的学习与吸收。尤其是实施新课程标准后，教师可以凭借多媒体课件的声像手段，尽可能营造出良好的教学意境，引领学生走进课堂、走进教材、开发思维，在更好完成教学任务的同时，也实现高效的课堂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多媒体在高中生物教学中的优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、激发学生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众所周知，兴趣是最好的老师，同时也是学习的最大动力。在传统的教学过程中，一直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书一笔一板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教学方式，这样的教学方式脱离了现代生活节奏和生活色彩，学生对于这样的教学手段也逐渐失去了兴趣。而多媒体教学的运用，正是与时俱进的表现。通过多媒体课件，其所具有生动的画面，动听的声音，动态的场景改变了传统教学模式中的单调色彩，将学生的注意力和学习兴趣充分激发出来，使学生更加主动地参与到学习中来。例如：在进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细胞的有丝分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一内容的讲解时，学生很难从显微世界中的动态变化加以理解，针对这种不便讲解也不易观察的情况而言，教师可以通过多媒体技术，将有丝分裂固定装片投放在银幕上，教师一边讲解，一边让学生进行观察，这样就能极大地提高学生的学习兴趣，是学生对其产生更深刻、更直观的印象，进而对于细胞有丝分裂的内容便能很快的掌握，最终就提高了教学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、实现高效课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传统的课堂教学手段单一，主要是以教师讲解为主，学生只是被动的听和接受知识，其教学效率低。通过多媒体教学，不仅极大地增加了课堂容量，且教材内容的形象性、生动性和准确性更是大大的提高。如在进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观察根尖分生组织细胞的有丝分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一实验的讲解，由于培养洋葱根尖需要花上</w:t>
      </w:r>
      <w:r>
        <w:rPr>
          <w:lang w:val="en-US" w:eastAsia="zh-CN"/>
        </w:rPr>
        <w:t>3-4</w:t>
      </w:r>
      <w:r>
        <w:rPr>
          <w:lang w:val="en-US" w:eastAsia="zh-CN"/>
        </w:rPr>
        <w:t>天的时间，培养时间长，加上学生亲自动手进行有丝分裂临时装片的的制作难度大，进而所得结果并不是很明显。但通过学生亲自动手进行实验操作后，再运用多媒体课件，将实验最终得到的现象和结果播放给学生看。这样就可以大大节省了教学实践，实现高效课堂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</w:t>
      </w:r>
      <w:r>
        <w:rPr>
          <w:lang w:val="en-US" w:eastAsia="zh-CN"/>
        </w:rPr>
        <w:t>、培养学生的学习和思维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虽然生物是一门实践性较强的学科，很多的知识都需要通过学生自己动手实验来获得的，但由于课时、时间有限，学生将每一个生物实验都亲自尝试一遍是无法实现的，这时就可以通过多媒体教学，将这些实验通过动画演示的方式予以再现，然后让学生沿着实验思维方式和操作方法，对教材中的知识加以理解和掌握，使学生学习和思维方式都得以优化的同时，进一步激发和提高学生的求知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多媒体生物教学中存在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、提高教学速度并不等于提高教学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尽管多媒体教学用鼠标代替了粉笔，将抽象的东西具体化，使得教师在传统教学模式中的板书时间大大减少，课程进展速度较快。如果教师不注意教学节奏的合理安排，就只会致使了学生跟不上鼠标步伐，降低其思维能力，反而不利于课堂教学效率的提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、忘记师生之间的交流，形成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以荧屏为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新的不良教学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由于多媒体教学通常只需要教师点击鼠标即可，这就要求学生需时刻提高精神，将其注意力高度集中在跟上鼠标的推进速度上，这样在教学过程中，教师与学生、学生与学生之间的交流就会大大减少，同时，在多媒体教学方式下，学生逐渐失去了在传统教学模式下对于新知识顿悟的新鲜感，逐渐以荧屏为依托，形成新的被动教学模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高中生物多媒体教学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、针对教学对象，合理选择课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多媒体教学过程中，教师要以教学对象为依据，进行课件内容的合理选择，这样才能与不同班级和不同学生的学习需要相适应，要促进学生个性化发展。如，对于基础知识较薄弱、学习有困难的学生，教师则要注意课件内容的趣味性，不宜太复杂；对基础一般的学生，教师则要注意教学目标的完成；对基础较好的学生，在完成教学目标的基础上，教师还要注重知识的延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、根据教学目标，精心制作教学课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多媒体教学易于取材，教师在进行课件的制作时，要结合教学目标及要求，对教材内容进行适当的取舍，不能将与高中生物知识稍有点联系的内容全部用于课堂上，生课堂并不是生物百科全书。如在教材中会提到赤潮，赤潮方面的知识并不是教学重点，其只是个小知识，学生简要了解便可，但如果教师在课堂进行大量资料、图片、视频的展现，就只会淡化了教学重点，分散了学生的注意力。同时还要注意课件的容量要适中，要给教师和学生讨论的机会，如果课件内容太多，学生就失去了探讨、讨论的机会，剥夺了学生的思维空间，学生此时也就成为荧屏的观众。此外，教师所制作的课件，其画面要尽可能简洁，将不必要的东西删除掉，如删除绚丽的特效、按钮的声音等，以免喧宾夺主，分散学生的注意力，要突出重点和难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</w:t>
      </w:r>
      <w:r>
        <w:rPr>
          <w:lang w:val="en-US" w:eastAsia="zh-CN"/>
        </w:rPr>
        <w:t>、实现情境教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对运用多媒体教学时，教师要注意创造出与教学内容相关的教学情境，以便于学生的想象力得以充分调动，让学生用现有知识与经验去索引并同化当前所要学习的内容，在复习了旧知识的同时，还顺利引入了新知识，增进新旧知识之间的联系。如在进行有关酸雨危害的内容的讲解时，教师可以在多媒体课件中，将一些有关酸雨所造成危害的影片插入其中，让学生感受到酸雨的破坏力，进而对于与酸雨相关知识的印象，学生自然就会有所增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</w:t>
      </w:r>
      <w:r>
        <w:rPr>
          <w:lang w:val="en-US" w:eastAsia="zh-CN"/>
        </w:rPr>
        <w:t>、以学生为主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教师无论是在选择教学内容上，还是在制作课件上，都要注意以学生为主体，将学生的学习的自主性和创新精神充分调动起来，在是学生掌握到知识的同时，更要让学生知道所学知识的应用之处，要让学生学会不断的自我反馈，在反馈与对知识的应用的过程中，找到解决问题的方法。</w:t>
      </w:r>
    </w:p>
    <w:p>
      <w:pPr>
        <w:pStyle w:val="Normal"/>
        <w:rPr/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践证明，在高中生物教学中运用多媒体教学手段，使得教学内容更加丰富，实现了视觉和听觉的整合，使得教学内容更加生动、形象和直观，便于学生对知识的理解和掌握，实现了高效的生物教学。但同时教师需要注意的是，多媒体教学手段要科学、合理地运用，因为提高教学速度并不等于提高教学效率，要注意师生之间的交流与讨论。做好传统教学方法与现代教学方法性科学结合，形成优势互补，这样才能真正实现生物教学的高效性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1</w:t>
      </w:r>
      <w:r>
        <w:rPr/>
        <w:t>.</w:t>
      </w:r>
      <w:r>
        <w:rPr/>
        <w:t>张兵</w:t>
      </w:r>
      <w:r>
        <w:rPr/>
        <w:t>;;</w:t>
      </w:r>
      <w:r>
        <w:rPr/>
        <w:t>新课改下的高中生物课堂有效性</w:t>
      </w:r>
      <w:r>
        <w:rPr/>
        <w:t>[J];</w:t>
      </w:r>
      <w:r>
        <w:rPr/>
        <w:t>快乐阅读</w:t>
      </w:r>
      <w:r>
        <w:rPr/>
        <w:t>;2011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.</w:t>
      </w:r>
      <w:r>
        <w:rPr/>
        <w:t>孟彦卜</w:t>
      </w:r>
      <w:r>
        <w:rPr/>
        <w:t>;;</w:t>
      </w:r>
      <w:r>
        <w:rPr/>
        <w:t>浅谈如何提高高中生物课堂教学质量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中学生物教学参考》</w:t>
      </w:r>
      <w:r>
        <w:rPr/>
        <w:t>;;</w:t>
      </w:r>
      <w:r>
        <w:rPr/>
        <w:t>陕西师范大学教学参考杂志社出版</w:t>
      </w:r>
      <w:r>
        <w:rPr/>
        <w:t>;2012</w:t>
      </w:r>
      <w:r>
        <w:rPr/>
        <w:t>年</w:t>
      </w:r>
      <w:r>
        <w:rPr/>
        <w:t>1-6</w:t>
      </w:r>
      <w:r>
        <w:rPr/>
        <w:t>期</w:t>
      </w:r>
      <w:r>
        <w:rPr/>
        <w:br/>
      </w:r>
      <w:r>
        <w:rPr/>
        <w:t>4.</w:t>
      </w:r>
      <w:r>
        <w:rPr/>
        <w:t>《中学生物》</w:t>
      </w:r>
      <w:r>
        <w:rPr/>
        <w:t>;;</w:t>
      </w:r>
      <w:r>
        <w:rPr/>
        <w:t>哈尔滨师范大学期刊社出版</w:t>
      </w:r>
      <w:r>
        <w:rPr/>
        <w:t>;201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9:04:55Z</dcterms:modified>
  <cp:revision>2</cp:revision>
  <dc:subject/>
  <dc:title>高中生物新课程多媒体教学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