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构建初中化学有效课堂之我见</w:t>
      </w:r>
    </w:p>
    <w:p>
      <w:pPr>
        <w:pStyle w:val="Normal"/>
        <w:jc w:val="center"/>
        <w:rPr/>
      </w:pPr>
      <w:r>
        <w:rPr/>
        <w:t>山东省平度市蓼兰镇万家中学</w:t>
      </w:r>
      <w:r>
        <w:rPr>
          <w:rFonts w:eastAsia="Times New Roman"/>
        </w:rPr>
        <w:t xml:space="preserve">  </w:t>
      </w:r>
      <w:r>
        <w:rPr/>
        <w:t>张言刚</w:t>
      </w:r>
    </w:p>
    <w:p>
      <w:pPr>
        <w:pStyle w:val="Normal"/>
        <w:rPr/>
      </w:pPr>
      <w:r>
        <w:rPr>
          <w:rFonts w:eastAsia="Times New Roman"/>
        </w:rPr>
        <w:t xml:space="preserve">   </w:t>
      </w:r>
      <w:r>
        <w:rPr/>
        <w:t>摘</w:t>
      </w:r>
      <w:r>
        <w:rPr>
          <w:rFonts w:eastAsia="Times New Roman"/>
        </w:rPr>
        <w:t xml:space="preserve"> </w:t>
      </w:r>
      <w:r>
        <w:rPr/>
        <w:t>要：课堂教学实效性是近几年在初中化学教学中关注的课题，如何使自己的教学工作实效、高效，是新课改背景下每个物理教师所面临的问题。本文试从教学准备，课堂设计，教学反思几个方面阐述如何提高物理课堂的实效性。</w:t>
      </w:r>
    </w:p>
    <w:p>
      <w:pPr>
        <w:pStyle w:val="Normal"/>
        <w:rPr/>
      </w:pPr>
      <w:r>
        <w:rPr/>
        <w:t>关键词：初中化学；</w:t>
      </w:r>
      <w:r>
        <w:rPr>
          <w:rFonts w:eastAsia="Times New Roman"/>
        </w:rPr>
        <w:t xml:space="preserve"> </w:t>
      </w:r>
      <w:r>
        <w:rPr/>
        <w:t>教学准备；</w:t>
      </w:r>
      <w:r>
        <w:rPr>
          <w:rFonts w:eastAsia="Times New Roman"/>
        </w:rPr>
        <w:t xml:space="preserve"> </w:t>
      </w:r>
      <w:r>
        <w:rPr/>
        <w:t>课堂设计；</w:t>
      </w:r>
      <w:r>
        <w:rPr>
          <w:rFonts w:eastAsia="Times New Roman"/>
        </w:rPr>
        <w:t xml:space="preserve"> </w:t>
      </w:r>
      <w:r>
        <w:rPr/>
        <w:t>教学反馈</w:t>
      </w:r>
    </w:p>
    <w:p>
      <w:pPr>
        <w:pStyle w:val="Normal"/>
        <w:rPr/>
      </w:pPr>
      <w:r>
        <w:rPr/>
        <w:t>新课改背景下，如何构建有效化学课堂？这是摆在我们每一名化教学教师面前的现实问题。下面，就初中化学教学谈点自己的看法，与广大同行商榷：</w:t>
      </w:r>
      <w:r>
        <w:rPr>
          <w:rFonts w:eastAsia="Times New Roman"/>
        </w:rPr>
        <w:t xml:space="preserve">    </w:t>
      </w:r>
    </w:p>
    <w:p>
      <w:pPr>
        <w:pStyle w:val="Normal"/>
        <w:rPr/>
      </w:pPr>
      <w:r>
        <w:rPr/>
        <w:t>一、用心备课</w:t>
      </w:r>
    </w:p>
    <w:p>
      <w:pPr>
        <w:pStyle w:val="Normal"/>
        <w:rPr/>
      </w:pPr>
      <w:r>
        <w:rPr/>
        <w:t>课堂教学效果如何，关键在于备课。易中天说过：“没有哪个节目是游刃有余的，只能是呕心沥血。”一语道出了成功背后的艰辛，调侃背后的严肃，潇洒背后的沉重。为了“百家讲坛”每一集的节目，易中天要用五天时间做案头工作，包括看书、思考、理清结构、写成文字。做完这些浩繁的工作后才能“粉墨登场”。因此，作为我们教师，只有深入钻研教材，精心设计课堂教学，才能取得良好的教学效果。只有知道学生该学什么，才能弄清自己该教什么。课堂教学目标明确，可以有效地克服教学中的随意性和盲目性，加强教学的针对性。抓教学重点问题，则容易突出重点，突破难点。</w:t>
      </w:r>
    </w:p>
    <w:p>
      <w:pPr>
        <w:pStyle w:val="Normal"/>
        <w:rPr/>
      </w:pPr>
      <w:r>
        <w:rPr>
          <w:rFonts w:eastAsia="Times New Roman"/>
        </w:rPr>
        <w:t xml:space="preserve">    </w:t>
      </w:r>
      <w:r>
        <w:rPr/>
        <w:t>二、回归生活</w:t>
      </w:r>
    </w:p>
    <w:p>
      <w:pPr>
        <w:pStyle w:val="Normal"/>
        <w:rPr/>
      </w:pPr>
      <w:r>
        <w:rPr>
          <w:rFonts w:eastAsia="Times New Roman"/>
        </w:rPr>
        <w:t xml:space="preserve">    </w:t>
      </w:r>
      <w:r>
        <w:rPr/>
        <w:t>遵循“从生活走进化学，从化学走向社会”的思路，课堂教学应注重从学生已有的生活经验出发，将化学知识的学习与社会生活实际紧密联系起来。但这种联系不是简单地罗列一些生活中与化学有关的物质或现象，而是精心选择那些学生熟悉的、并蕴含多种知识生长点的物质或现象作为“生活原型”，从这一原型出发，不断发现和提出问题，引导学生将化学知识的学习融于有关的生活现象和解决具体的社会问题之中。</w:t>
      </w:r>
    </w:p>
    <w:p>
      <w:pPr>
        <w:pStyle w:val="Normal"/>
        <w:rPr/>
      </w:pPr>
      <w:r>
        <w:rPr>
          <w:rFonts w:eastAsia="Times New Roman"/>
        </w:rPr>
        <w:t xml:space="preserve">    </w:t>
      </w:r>
      <w:r>
        <w:rPr/>
        <w:t>三、回归学生</w:t>
      </w:r>
    </w:p>
    <w:p>
      <w:pPr>
        <w:pStyle w:val="Normal"/>
        <w:rPr/>
      </w:pPr>
      <w:r>
        <w:rPr>
          <w:rFonts w:eastAsia="Times New Roman"/>
        </w:rPr>
        <w:t xml:space="preserve">    </w:t>
      </w:r>
      <w:r>
        <w:rPr/>
        <w:t>素质教育要“以学生发展为本”，是指全体学生的发展、学生全面的发展、学生有个性的发展和学生在原有基础上可持续的发展。</w:t>
      </w:r>
    </w:p>
    <w:p>
      <w:pPr>
        <w:pStyle w:val="Normal"/>
        <w:rPr/>
      </w:pPr>
      <w:r>
        <w:rPr/>
        <w:t>化学学科高效课堂的表现是：学生能发现的问题让自己去发现解决，学生能总结出来的规律让学生自己去探索应用，学生能提炼概括的概念由学生自己去归纳，学生自己能表达的文本让学生自已去解读体悟，学生能完成的实验让学生自己去设计操作，学生能自己决定的作业由学生自己去布置选择。</w:t>
      </w:r>
    </w:p>
    <w:p>
      <w:pPr>
        <w:pStyle w:val="Normal"/>
        <w:rPr/>
      </w:pPr>
      <w:r>
        <w:rPr>
          <w:rFonts w:eastAsia="Times New Roman"/>
        </w:rPr>
        <w:t xml:space="preserve">    </w:t>
      </w:r>
      <w:r>
        <w:rPr/>
        <w:t>我们在教学中，根据不同的教学班级，将学生进行分组，提高班的学生适当分两层，即一帮一式的学习。基础班的学生分四层，推荐出小组长，每组四人，组长负责制、检查制。通过小组内外互动的学生问学生、学生教学生、学生帮学生、学生检查学生、学生影响学生、学生引领学生，以讲为主的课堂被以学为主的课堂所取代。课堂成了学生自主学习、研究、交流的场所，先生的“讲堂”真正变成了学生的“学堂”。学生以个体学习为主转向了以群体合作学习为主。</w:t>
      </w:r>
    </w:p>
    <w:p>
      <w:pPr>
        <w:pStyle w:val="Normal"/>
        <w:rPr/>
      </w:pPr>
      <w:r>
        <w:rPr>
          <w:rFonts w:eastAsia="Times New Roman"/>
        </w:rPr>
        <w:t xml:space="preserve">   </w:t>
      </w:r>
      <w:r>
        <w:rPr/>
        <w:t>四、以问题为中心</w:t>
      </w:r>
    </w:p>
    <w:p>
      <w:pPr>
        <w:pStyle w:val="Normal"/>
        <w:rPr/>
      </w:pPr>
      <w:r>
        <w:rPr>
          <w:rFonts w:eastAsia="Times New Roman"/>
        </w:rPr>
        <w:t xml:space="preserve">    </w:t>
      </w:r>
      <w:r>
        <w:rPr/>
        <w:t>有思考性是课堂的生命力所在。在化学课堂教学中必须激发学生积极思考，引导学生通过高水平的思维来学习，才能促进学生学习方式的转变，全面提高科学素养。为此，课堂教学注意从学生的生活实际出发，创设能引发问题的情景、说法、事例，以问题为中心组织学习内容。例如：在学生学习酸的化学性质的时候，酸可以除铁锈这个学生基本都知道，但是，有一年的中考题中，却问除铁锈后溶液的颜色发生了变化，要求写出铁与氯化铁反应生成氯化亚铁的反应方程式。如果我们只限于课本，学生根本就不会写，经过反复思考，我们在这一部分的教学中，让学生动手做实验，分析实验现象，提出自己想知道但又不能解决的问题，学生很容易就提出了这一现象，在老师的引导下，学生的问题轻而易举地就得到了解决。</w:t>
      </w:r>
    </w:p>
    <w:p>
      <w:pPr>
        <w:pStyle w:val="Normal"/>
        <w:rPr/>
      </w:pPr>
      <w:r>
        <w:rPr>
          <w:rFonts w:eastAsia="Times New Roman"/>
        </w:rPr>
        <w:t xml:space="preserve">    </w:t>
      </w:r>
      <w:r>
        <w:rPr/>
        <w:t>通过以化学实验为主的多种探究活动，使学生体验科学探究的过程，激发学习化学的兴趣，强化科学探究的意识，促进学习方式的转变，培养学生的创新精神和实践能力。通过问题启动探究、深化探究、反思探究，把问题的解决与新知识的学习紧密结合起来，学生的收获是意想不到的。</w:t>
      </w:r>
    </w:p>
    <w:p>
      <w:pPr>
        <w:pStyle w:val="Normal"/>
        <w:rPr/>
      </w:pPr>
      <w:r>
        <w:rPr>
          <w:rFonts w:eastAsia="Times New Roman"/>
        </w:rPr>
        <w:t xml:space="preserve">    </w:t>
      </w:r>
      <w:r>
        <w:rPr/>
        <w:t>五、有质有效</w:t>
      </w:r>
    </w:p>
    <w:p>
      <w:pPr>
        <w:pStyle w:val="Normal"/>
        <w:rPr/>
      </w:pPr>
      <w:r>
        <w:rPr>
          <w:rFonts w:eastAsia="Times New Roman"/>
        </w:rPr>
        <w:t xml:space="preserve">    </w:t>
      </w:r>
      <w:r>
        <w:rPr/>
        <w:t>有效课堂强调学习情景和探究活动的真实性。只有真实、可信、能引发问题的学习情景，才能为学习者提供一个参与讨论、实验、亲身经历活动的机会。化学课堂教学中，特别是实验教学，一定要让学生亲身体验、感受过程，这样学生才对知识的形成过程有真实的感受。例如：在一次学生经历实验室整理过程中，无意中发现防毒面具中漏出的黑色物质，一个平时不太爱说话，且成绩较差的学生尽非常自信地告诉同伴这就是活性炭，当时让我很意外，因为在我心目中，这些学生除了在平时的表现中给老师增添麻烦之外，学习上根本是不值一提的，我从来没有告诉过他实验室里就有防毒面具，他可能根本就不认识防毒面具。接着在我的肯定下，这个学生尽然对化学的学习态度发生发根本的变化。</w:t>
      </w:r>
    </w:p>
    <w:p>
      <w:pPr>
        <w:pStyle w:val="Normal"/>
        <w:rPr/>
      </w:pPr>
      <w:r>
        <w:rPr>
          <w:rFonts w:eastAsia="Times New Roman"/>
        </w:rPr>
        <w:t xml:space="preserve">    </w:t>
      </w:r>
      <w:r>
        <w:rPr/>
        <w:t>课堂教学和作业设计中应重视从学生已有的知识经验和实际生活出发，创设真实、生动、能引发学生思考和活动的学习情景，以促进学生对新知识的理解。同时，我们应重视探究活动的开放性，强调探究结果的“悬念性”和真实性，将学生多样性的探究活动作为宝贵的教学资源。</w:t>
      </w:r>
    </w:p>
    <w:p>
      <w:pPr>
        <w:pStyle w:val="Normal"/>
        <w:rPr/>
      </w:pPr>
      <w:r>
        <w:rPr>
          <w:rFonts w:eastAsia="Times New Roman"/>
        </w:rPr>
        <w:t xml:space="preserve">    </w:t>
      </w:r>
      <w:r>
        <w:rPr/>
        <w:t>六、重视反思</w:t>
      </w:r>
    </w:p>
    <w:p>
      <w:pPr>
        <w:pStyle w:val="Normal"/>
        <w:rPr/>
      </w:pPr>
      <w:r>
        <w:rPr>
          <w:rFonts w:eastAsia="Times New Roman"/>
        </w:rPr>
        <w:t xml:space="preserve">    </w:t>
      </w:r>
      <w:r>
        <w:rPr/>
        <w:t>没有反思，就没有知识的内化和能力的形成。学生只有把自己作为建构的对象，不断进行自我反思，才能实现真正意义上的主体性学习。在课堂教学和作业设计中应重视引导学生对学习活动进行自我反思，通过“交流共享”、“在线测试”、“挑战自我”等方式凸显反思评价这一内容，通过问题引导学生对探究过程、探究方法、探究结果等进行及时的反思，提高学生的科学探究能力，丰富和完善学生的认知结构。</w:t>
      </w:r>
    </w:p>
    <w:p>
      <w:pPr>
        <w:pStyle w:val="Normal"/>
        <w:rPr/>
      </w:pPr>
      <w:r>
        <w:rPr/>
        <w:t>总之，课堂效率的构建，需要师生共同的努力，缺一不可。教师在教学过程中应始终坚持以学生为主，全方位、多渠道为学生创造条件，营造氛围，充分调动学生的积极性、主动性，激发学生的想象力、创造力，发展学生的发散思维，开设赏识教育和创新教育，努力使课堂充满活力，让学生进入乐学境界，切实提高教学效率。</w:t>
      </w:r>
    </w:p>
    <w:p>
      <w:pPr>
        <w:pStyle w:val="Normal"/>
        <w:rPr/>
      </w:pPr>
      <w:r>
        <w:rPr>
          <w:rFonts w:eastAsia="Times New Roman"/>
        </w:rPr>
        <w:t xml:space="preserve"> </w:t>
      </w:r>
      <w:r>
        <w:rPr/>
        <w:t>参考文献：</w:t>
      </w:r>
      <w:r>
        <w:rPr/>
        <w:br/>
      </w:r>
      <w:r>
        <w:rPr/>
        <w:t>1</w:t>
      </w:r>
      <w:r>
        <w:rPr/>
        <w:t>、</w:t>
      </w:r>
      <w:r>
        <w:rPr/>
        <w:t>左慧芹</w:t>
      </w:r>
      <w:r>
        <w:rPr/>
        <w:t>；初中化学课堂教学的实效性</w:t>
      </w:r>
      <w:r>
        <w:rPr/>
        <w:t>;</w:t>
      </w:r>
      <w:r>
        <w:rPr/>
        <w:t>中国教育报</w:t>
      </w:r>
      <w:r>
        <w:rPr/>
        <w:t>;2000</w:t>
      </w:r>
      <w:r>
        <w:rPr/>
        <w:t>.11</w:t>
      </w:r>
      <w:r>
        <w:rPr/>
        <w:br/>
      </w:r>
      <w:r>
        <w:rPr/>
        <w:t>2</w:t>
      </w:r>
      <w:r>
        <w:rPr/>
        <w:t>、</w:t>
      </w:r>
      <w:r>
        <w:rPr/>
        <w:t>李桂平</w:t>
      </w:r>
      <w:r>
        <w:rPr/>
        <w:t>；初中化学课堂教学的实效性</w:t>
      </w:r>
      <w:r>
        <w:rPr/>
        <w:t>初探</w:t>
      </w:r>
      <w:r>
        <w:rPr/>
        <w:t>；</w:t>
      </w:r>
      <w:r>
        <w:rPr/>
        <w:t>《教师教育科研》</w:t>
      </w:r>
      <w:r>
        <w:rPr/>
        <w:t>2012.6</w:t>
      </w:r>
    </w:p>
    <w:p>
      <w:pPr>
        <w:pStyle w:val="Normal"/>
        <w:rPr/>
      </w:pPr>
      <w:r>
        <w:rPr/>
        <w:t>3</w:t>
      </w:r>
      <w:r>
        <w:rPr/>
        <w:t>、姚本先，方双虎；《初中化学课堂教学的实效性》；东方出版中心</w:t>
      </w:r>
      <w:r>
        <w:rPr>
          <w:rFonts w:eastAsia="Times New Roman"/>
        </w:rPr>
        <w:t xml:space="preserve"> </w:t>
      </w:r>
      <w:r>
        <w:rPr/>
        <w:t xml:space="preserve">2002 </w:t>
      </w:r>
      <w:r>
        <w:rPr/>
        <w:t>.10</w:t>
      </w:r>
    </w:p>
    <w:p>
      <w:pPr>
        <w:pStyle w:val="Normal"/>
        <w:rPr/>
      </w:pPr>
      <w:r>
        <w:rPr/>
        <w:t>4</w:t>
      </w:r>
      <w:r>
        <w:rPr/>
        <w:t>、郑日昌；《对初中化学课堂教学实效性的一些思考》；《教育与管理》</w:t>
      </w:r>
      <w:r>
        <w:rPr/>
        <w:t>2012.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1:00Z</dcterms:created>
  <dc:creator>LENOVO-PC</dc:creator>
  <dc:description/>
  <dc:language>en-US</dc:language>
  <cp:lastModifiedBy>xbany</cp:lastModifiedBy>
  <dcterms:modified xsi:type="dcterms:W3CDTF">2017-11-10T09:01:00Z</dcterms:modified>
  <cp:revision>2</cp:revision>
  <dc:subject/>
  <dc:title>构建初中化学有效课堂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