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于</w:t>
      </w:r>
      <w:r>
        <w:rPr>
          <w:b/>
          <w:sz w:val="36"/>
          <w:szCs w:val="36"/>
        </w:rPr>
        <w:t>初中历史高效课堂</w:t>
      </w:r>
      <w:r>
        <w:rPr>
          <w:b/>
          <w:sz w:val="36"/>
          <w:szCs w:val="36"/>
        </w:rPr>
        <w:t>的探究</w:t>
      </w:r>
    </w:p>
    <w:p>
      <w:pPr>
        <w:pStyle w:val="Normal"/>
        <w:jc w:val="center"/>
        <w:rPr/>
      </w:pPr>
      <w:r>
        <w:rPr/>
        <w:t>张芹</w:t>
      </w:r>
      <w:r>
        <w:rPr>
          <w:rFonts w:eastAsia="Times New Roman"/>
        </w:rPr>
        <w:t xml:space="preserve"> </w:t>
      </w:r>
      <w:r>
        <w:rPr>
          <w:rFonts w:eastAsia="Times New Roman"/>
        </w:rPr>
        <w:t xml:space="preserve"> </w:t>
      </w:r>
      <w:r>
        <w:rPr/>
        <w:t>葛培升</w:t>
      </w:r>
      <w:r>
        <w:rPr>
          <w:rFonts w:eastAsia="Times New Roman"/>
        </w:rPr>
        <w:t xml:space="preserve"> </w:t>
      </w:r>
      <w:r>
        <w:rPr>
          <w:rFonts w:eastAsia="Times New Roman"/>
        </w:rPr>
        <w:t xml:space="preserve">  </w:t>
      </w:r>
      <w:r>
        <w:rPr/>
        <w:t>山东省胶州市第十八中学</w:t>
      </w:r>
    </w:p>
    <w:p>
      <w:pPr>
        <w:pStyle w:val="Normal"/>
        <w:rPr/>
      </w:pPr>
      <w:r>
        <w:rPr/>
        <w:t>摘</w:t>
      </w:r>
      <w:r>
        <w:rPr>
          <w:rFonts w:eastAsia="Times New Roman"/>
        </w:rPr>
        <w:t xml:space="preserve"> </w:t>
      </w:r>
      <w:r>
        <w:rPr/>
        <w:t>要：初中历史教材新颖活泼，图文并茂，足以引起学生的兴趣。在教学中善用导入框，巧用图片资料，精心设计检测，就能创新教学，激发学生兴趣，发挥学生主体作用，让学生动起来，让课堂活起来，让效果好起来，为学生能力的提升构建一个高效的平台，提高课堂教学效率。</w:t>
      </w:r>
      <w:r>
        <w:rPr>
          <w:rFonts w:eastAsia="Times New Roman"/>
        </w:rPr>
        <w:t xml:space="preserve"> </w:t>
      </w:r>
      <w:r>
        <w:rPr/>
        <w:br/>
      </w:r>
      <w:r>
        <w:rPr/>
        <w:t xml:space="preserve"> </w:t>
      </w:r>
      <w:r>
        <w:rPr/>
        <w:t>关键词：初中历史</w:t>
      </w:r>
      <w:r>
        <w:rPr/>
        <w:t>；</w:t>
      </w:r>
      <w:r>
        <w:rPr/>
        <w:t>预习；导入激趣；教学氛围；学法指导</w:t>
      </w:r>
      <w:r>
        <w:rPr/>
        <w:br/>
      </w:r>
      <w:r>
        <w:rPr/>
        <w:t>在教学活动中，用最少的时间、最小的精力投入，取得尽可能多的教学效果，实现特定的教学目标。换句话说就是课堂上的每一分钟，都得尽其所用，教学的效果不是看你教多少，有没有教完内容，教得认真不认真，而是指学生有没有学到什么或学生学得好不好。如果学生不想学或者学了没有收获，即使讲得很多，讲得天花乱坠，讲得很辛苦，也是无效学习。历史学科内容多（既有中国历史，也有世界历史）、跨度大、任务重、时间紧的特点，那么在有限的时间内，到底如何有效地实现历史高效课堂呢？</w:t>
      </w:r>
      <w:r>
        <w:rPr>
          <w:rFonts w:eastAsia="Times New Roman"/>
        </w:rPr>
        <w:t xml:space="preserve"> </w:t>
      </w:r>
    </w:p>
    <w:p>
      <w:pPr>
        <w:pStyle w:val="Normal"/>
        <w:rPr/>
      </w:pPr>
      <w:r>
        <w:rPr/>
        <w:t>一、创造高效课堂，把课堂还给学生</w:t>
      </w:r>
      <w:r>
        <w:rPr/>
        <w:br/>
      </w:r>
      <w:r>
        <w:rPr/>
        <w:t>　　</w:t>
      </w:r>
      <w:r>
        <w:rPr>
          <w:rFonts w:eastAsia="Times New Roman"/>
        </w:rPr>
        <w:t xml:space="preserve"> </w:t>
      </w:r>
      <w:r>
        <w:rPr/>
        <w:t>教学过程中学习的主体是学生，教师应该摆正位置，只起引导的作用。教与学的过程中不是老师教了什么，关键是学生掌握了什么。一个小孩要喝水，你便去取一杯水给他，过了没多久他又要喝水，你又去取水给他，如此反复，他始终依赖于你，如果你在他第一次要喝水的时候就教会他怎样自己去取水喝，他便学会了取水这一技能，也就不会依赖于你了。因此，教师应该让学生学会思考，学会自主的、探究式的、发现式的学习方法。</w:t>
      </w:r>
      <w:r>
        <w:rPr/>
        <w:br/>
      </w:r>
      <w:r>
        <w:rPr/>
        <w:t>　　</w:t>
      </w:r>
      <w:r>
        <w:rPr>
          <w:rFonts w:eastAsia="Times New Roman"/>
        </w:rPr>
        <w:t xml:space="preserve"> </w:t>
      </w:r>
      <w:r>
        <w:rPr/>
        <w:t>怎样引导学生呢？课堂上既不能不讲，也不能一讲到底。所以从自己所教学生实际出发，根据教材内容、特点、知识结构，编写各具特色的导学案能达到事半功倍的效果。编导学案要注意：讲授新课，必须注重基础知识的掌握；复习课，必须注重知识的整体、系统性及运用能力。在编写导学案时，为了让学生对课文有一个总体印象，最好运用提纲形式，让学生自主学习解决。学生在根据学案整理知识点时，往往丢掉一二个，或先后错位，针对这种情况，在编写导学案时，学生容易“丢”“错”的地方变成“填空”，让学生填写，达到强化记忆的效果。学生在书上找到并划出知识点时就对当堂所学知识有一个大概的印象，对一部分基础好的学生来说，这一过程相当于复习一遍。把课堂还给学生，这样学生在学习的过程中，都能积极参与，认真阅读教材，分析课文，寻找答案，并深入的思索和探讨问题。俗话说“好记性不如烂笔头”，对已经明确的答案要及时进行巩固，在巩固的基础上进行反馈。对于学生来说，仅掌握基础知识是不够的，还必须上升到理解运用的层次。即不仅要知道是什么，还要知道为什么？怎么用？这一部分应该是整节课的精华，这就需要教师帮助解决。例如有些问题的政治性、专业性、理论性太强，教师该讲就要讲，打造高效课堂并不避讳讲，讲得恰到好处，讲的过程中要启发引导学生。对教学内容而言其重点难点，教师要精讲点拨，讲清讲透，特别是当学生的学习基础普遍较差的情况下，我们教师则更应放低起点要求，怎么讲学生也不懂的问题干脆就不讲，否则不仅没有教学效果，反而给学生的自信心造成更大的压抑。设计一些练习题，附在导学案（或者多媒体课件）的后面，当堂检测教学效果，在了解学生学习状况的同时，也知道自己的教学缺陷，还可以及时补充和修正。练习分为两部分：一是基础知识运用。这是要求全部学生都掌握的最基础的知识。二是强化训练，将与本课内容有关的基础题进行筛选后得出。要针对本节课复习重点，以求达到即时巩固的目的。设计习题要注意梯度，要循序渐进。练习题要根据学生的学情精心设计，选题的原则：一是少而精，有明确的练习目标，针对学生易错点有的放矢。二是难易适中</w:t>
      </w:r>
      <w:r>
        <w:rPr/>
        <w:t>,</w:t>
      </w:r>
      <w:r>
        <w:rPr/>
        <w:t>做到不选难题、偏题、怪题等，所选题的难易度能够培养学生的双基。总之，教学活动离不开习题，只有灵活、正确地运用习题，才能提高教学效率，起到事半功倍的效果。</w:t>
      </w:r>
      <w:r>
        <w:rPr/>
        <w:br/>
      </w:r>
      <w:r>
        <w:rPr/>
        <w:t>二、预习是提高课堂效率的基础</w:t>
      </w:r>
      <w:r>
        <w:rPr/>
        <w:br/>
      </w:r>
      <w:r>
        <w:rPr/>
        <w:t>预习这一教学环节虽然不是教学中最主要的环节，但它是一次新的学习的开始。如何让学生真正的自主预习，这是老师们不可忽视的一个重要问题。</w:t>
      </w:r>
      <w:r>
        <w:rPr/>
        <w:br/>
      </w:r>
      <w:r>
        <w:rPr/>
        <w:t>要发挥教师的主导作用，引导学生积极参与到预习环节的学习，引导学生预习时要因人因内容而异，预习知识要指点到位。不同性格的学生有不同的兴趣爱好，在引导学生搜集资料时也要从不同的角度引入；根据不同的学习内容引导学生选取不同的预习方法。</w:t>
      </w:r>
      <w:r>
        <w:rPr/>
        <w:br/>
      </w:r>
      <w:r>
        <w:rPr/>
        <w:t>三、用新颖多样的导入激趣</w:t>
      </w:r>
      <w:r>
        <w:rPr/>
        <w:br/>
      </w:r>
      <w:r>
        <w:rPr/>
        <w:t>好的开头是成功的一半。导入对一堂课的成功起着重要的作用。导入新课，我常常采用如下方式：（</w:t>
      </w:r>
      <w:r>
        <w:rPr/>
        <w:t>1</w:t>
      </w:r>
      <w:r>
        <w:rPr/>
        <w:t>）用故事导入。例如，教授《第一次世界大战》时，可讲塞尔维亚青年刺杀斐迪南夫妇的故事导入。（</w:t>
      </w:r>
      <w:r>
        <w:rPr/>
        <w:t>2</w:t>
      </w:r>
      <w:r>
        <w:rPr/>
        <w:t>）用诗歌导入。例如，教《美国南北战争》时，可以用惠特曼歌颂林肯的诗歌《啊，船长，我的船长！》导入。（</w:t>
      </w:r>
      <w:r>
        <w:rPr/>
        <w:t>3</w:t>
      </w:r>
      <w:r>
        <w:rPr/>
        <w:t>）用歌曲导入。如，教《抗美援朝保家卫国》时，可以演唱《中国人民志愿军战歌》导入。（</w:t>
      </w:r>
      <w:r>
        <w:rPr/>
        <w:t>4</w:t>
      </w:r>
      <w:r>
        <w:rPr/>
        <w:t>）创设情境导入。比如，教《全国大动乱》时，老师可以描述红卫兵批斗所谓的反革命分子、学生给老师写大字报的场景导入。此外还有用谜语导入、用图示导入、用典故导入、用湖南地方文化常识导入等等，收到了良好的效果。</w:t>
      </w:r>
      <w:r>
        <w:rPr/>
        <w:br/>
      </w:r>
      <w:r>
        <w:rPr/>
        <w:t>四、创造宽松和谐的教学氛围，培养学生学习的兴趣</w:t>
      </w:r>
      <w:r>
        <w:rPr/>
        <w:br/>
      </w:r>
      <w:r>
        <w:rPr/>
        <w:t>　　</w:t>
      </w:r>
      <w:r>
        <w:rPr>
          <w:rFonts w:eastAsia="Times New Roman"/>
        </w:rPr>
        <w:t xml:space="preserve"> </w:t>
      </w:r>
      <w:r>
        <w:rPr/>
        <w:t>在初中历史教学中，我们要开发历史高效课堂的源动力，使学生愿学、乐学、勤学，改变他们被动学习的局面，最好的办法就是调动学生的积极性，激发他们求知的欲望，培养学习历史的兴趣。俄国伟大作家列夫托尔斯泰十分肯定地说：“成功地教学，所需要的不是强制，而是激发兴趣。”这给我们历史教学活动提供良好的启示。可以说，我们一旦激发了学生学习历史知识的兴趣，学生就会对历史产生一种热爱之情，就会不由自主地去学习、去钻研、去体验、去创造，而这些又必然会反过来促进历史教学的进一步开展和教学质量的进一步提高，这种相互促进，将会形成一种教学相长的良性循环，只有激发了学生学习的兴趣，才能调动学生的学习积极性、主动性，才能发挥他们的巨大的潜能，才能提高我们的教学效率，学生的学习的主体地位才能得到充分体现。</w:t>
      </w:r>
      <w:r>
        <w:rPr/>
        <w:br/>
        <w:br/>
      </w:r>
      <w:r>
        <w:rPr/>
        <w:t>总而言之</w:t>
      </w:r>
      <w:r>
        <w:rPr/>
        <w:t>，提高</w:t>
      </w:r>
      <w:r>
        <w:rPr/>
        <w:t>历史</w:t>
      </w:r>
      <w:r>
        <w:rPr/>
        <w:t>课堂教学效果的关键在于学生主体的调动。作为教师，我们要认真学习新课标，转变并形成新的教育教学理念，踏踏实实做好教学的每一个环节，追求每一节课的高效，才能帮助学生更轻松地学习历史，才可能走向高效课堂的彼岸。</w:t>
      </w:r>
      <w:r>
        <w:rPr/>
        <w:br/>
      </w:r>
      <w:r>
        <w:rPr/>
        <w:t xml:space="preserve"> </w:t>
      </w:r>
      <w:r>
        <w:rPr/>
        <w:t>参考文献：</w:t>
      </w:r>
    </w:p>
    <w:p>
      <w:pPr>
        <w:pStyle w:val="Normal"/>
        <w:rPr/>
      </w:pPr>
      <w:r>
        <w:rPr/>
        <w:t>1</w:t>
      </w:r>
      <w:r>
        <w:rPr/>
        <w:t>、张思明</w:t>
      </w:r>
      <w:r>
        <w:rPr/>
        <w:t>；</w:t>
      </w:r>
      <w:r>
        <w:rPr/>
        <w:t>中学</w:t>
      </w:r>
      <w:r>
        <w:rPr/>
        <w:t>历史</w:t>
      </w:r>
      <w:r>
        <w:rPr/>
        <w:t>建模教学的实践与探索〔</w:t>
      </w:r>
      <w:r>
        <w:rPr/>
        <w:t>M</w:t>
      </w:r>
      <w:r>
        <w:rPr/>
        <w:t>〕北京教育出版社</w:t>
      </w:r>
      <w:r>
        <w:rPr/>
        <w:t>；</w:t>
      </w:r>
      <w:r>
        <w:rPr/>
        <w:t>1998.9</w:t>
      </w:r>
      <w:r>
        <w:rPr/>
        <w:t>：</w:t>
      </w:r>
      <w:r>
        <w:rPr/>
        <w:br/>
        <w:t>2</w:t>
      </w:r>
      <w:r>
        <w:rPr/>
        <w:t>、冯永明</w:t>
      </w:r>
      <w:r>
        <w:rPr/>
        <w:t>；</w:t>
      </w:r>
      <w:r>
        <w:rPr/>
        <w:t>中学</w:t>
      </w:r>
      <w:r>
        <w:rPr/>
        <w:t>历史</w:t>
      </w:r>
      <w:r>
        <w:rPr/>
        <w:t>建模的教学构想与实践《</w:t>
      </w:r>
      <w:r>
        <w:rPr/>
        <w:t>历史教学</w:t>
      </w:r>
      <w:r>
        <w:rPr/>
        <w:t>通讯》</w:t>
      </w:r>
      <w:r>
        <w:rPr/>
        <w:t>；</w:t>
      </w:r>
      <w:r>
        <w:rPr/>
        <w:t>2000.7</w:t>
      </w:r>
      <w:r>
        <w:rPr/>
        <w:t>：</w:t>
      </w:r>
      <w:r>
        <w:rPr/>
        <w:br/>
        <w:t>3</w:t>
      </w:r>
      <w:r>
        <w:rPr/>
        <w:t>、叶其孝主编</w:t>
      </w:r>
      <w:r>
        <w:rPr/>
        <w:t>；</w:t>
      </w:r>
      <w:r>
        <w:rPr/>
        <w:t>《中学</w:t>
      </w:r>
      <w:r>
        <w:rPr/>
        <w:t>历史</w:t>
      </w:r>
      <w:r>
        <w:rPr/>
        <w:t>建模》湖南教育出版社</w:t>
      </w:r>
      <w:r>
        <w:rPr/>
        <w:t>；</w:t>
      </w:r>
      <w:r>
        <w:rPr/>
        <w:t>1998.</w:t>
      </w:r>
      <w:r>
        <w:rPr/>
        <w:t>10</w:t>
      </w:r>
      <w:r>
        <w:rPr/>
        <w:t>：</w:t>
      </w:r>
      <w:r>
        <w:rPr>
          <w:rFonts w:eastAsia="Times New Roman"/>
        </w:rPr>
        <w:t xml:space="preserve"> </w:t>
      </w:r>
    </w:p>
    <w:p>
      <w:pPr>
        <w:pStyle w:val="Normal"/>
        <w:rPr/>
      </w:pPr>
      <w:r>
        <w:rPr/>
        <w:t>4</w:t>
      </w:r>
      <w:r>
        <w:rPr/>
        <w:t>、</w:t>
      </w:r>
      <w:r>
        <w:rPr/>
        <w:t>王荣生</w:t>
      </w:r>
      <w:r>
        <w:rPr>
          <w:rFonts w:eastAsia="Times New Roman"/>
        </w:rPr>
        <w:t xml:space="preserve"> </w:t>
      </w:r>
      <w:r>
        <w:rPr/>
        <w:t>；</w:t>
      </w:r>
      <w:r>
        <w:rPr/>
        <w:t>《听王荣生教授评课》</w:t>
      </w:r>
      <w:r>
        <w:rPr/>
        <w:t>；</w:t>
      </w:r>
      <w:r>
        <w:rPr/>
        <w:t>华东师范大学出版社</w:t>
      </w:r>
      <w:r>
        <w:rPr>
          <w:rFonts w:eastAsia="Times New Roman"/>
        </w:rPr>
        <w:t xml:space="preserve"> </w:t>
      </w:r>
      <w:r>
        <w:rPr/>
        <w:t>；</w:t>
      </w:r>
      <w:r>
        <w:rPr/>
        <w:t>2010.1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0:00Z</dcterms:created>
  <dc:creator>Administrator</dc:creator>
  <dc:description/>
  <dc:language>en-US</dc:language>
  <cp:lastModifiedBy>xbany</cp:lastModifiedBy>
  <dcterms:modified xsi:type="dcterms:W3CDTF">2017-11-10T09:00:00Z</dcterms:modified>
  <cp:revision>2</cp:revision>
  <dc:subject/>
  <dc:title>初中历史高效课堂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