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宋体;SimSun"/>
          <w:b/>
          <w:color w:val="333333"/>
          <w:sz w:val="32"/>
          <w:szCs w:val="32"/>
          <w:shd w:fill="FFFFFF" w:val="clear"/>
        </w:rPr>
        <w:t>学</w:t>
      </w:r>
      <w:r>
        <w:rPr>
          <w:rFonts w:ascii="Tahoma" w:hAnsi="Tahoma" w:cs="宋体;SimSun"/>
          <w:b/>
          <w:color w:val="333333"/>
          <w:sz w:val="32"/>
          <w:szCs w:val="32"/>
          <w:shd w:fill="FFFFFF" w:val="clear"/>
        </w:rPr>
        <w:t>贵有疑——</w:t>
      </w:r>
      <w:r>
        <w:rPr>
          <w:b/>
          <w:sz w:val="32"/>
          <w:szCs w:val="32"/>
        </w:rPr>
        <w:t>在</w:t>
      </w:r>
      <w:r>
        <w:rPr>
          <w:b/>
          <w:sz w:val="32"/>
          <w:szCs w:val="32"/>
        </w:rPr>
        <w:t>初中</w:t>
      </w:r>
      <w:r>
        <w:rPr>
          <w:b/>
          <w:sz w:val="32"/>
          <w:szCs w:val="32"/>
        </w:rPr>
        <w:t>化学教学中开展研究性学习策略</w:t>
      </w:r>
    </w:p>
    <w:p>
      <w:pPr>
        <w:pStyle w:val="Normal"/>
        <w:jc w:val="center"/>
        <w:rPr/>
      </w:pPr>
      <w:r>
        <w:rPr/>
        <w:t>张海莲</w:t>
      </w:r>
      <w:r>
        <w:rPr>
          <w:rFonts w:eastAsia="Times New Roman"/>
        </w:rPr>
        <w:t xml:space="preserve">   </w:t>
      </w:r>
      <w:r>
        <w:rPr/>
        <w:t>山东省胶州市第十八中学</w:t>
      </w:r>
    </w:p>
    <w:p>
      <w:pPr>
        <w:pStyle w:val="Normal"/>
        <w:rPr/>
      </w:pPr>
      <w:r>
        <w:rPr/>
        <w:t>摘</w:t>
      </w:r>
      <w:r>
        <w:rPr>
          <w:rFonts w:eastAsia="Times New Roman"/>
        </w:rPr>
        <w:t xml:space="preserve"> </w:t>
      </w:r>
      <w:r>
        <w:rPr/>
        <w:t>要：研究性学习对培养学生的创新意识和创新能力</w:t>
      </w:r>
      <w:r>
        <w:rPr/>
        <w:t>，</w:t>
      </w:r>
      <w:r>
        <w:rPr/>
        <w:t>提高学生的整体素质和综合能力有着</w:t>
      </w:r>
      <w:r>
        <w:rPr/>
        <w:t>重要</w:t>
      </w:r>
      <w:r>
        <w:rPr/>
        <w:t>作用，本文从立足课堂，发挥学生的主体作用，激励评价、鼓励学生，运用正确的教学策略，拓宽知识面，分析探究与学习的关系等几方面探索在化学教学中开展研究性学习。</w:t>
      </w:r>
      <w:r>
        <w:rPr/>
        <w:br/>
      </w:r>
      <w:r>
        <w:rPr/>
        <w:t>关键词：</w:t>
      </w:r>
      <w:r>
        <w:rPr/>
        <w:t>初中</w:t>
      </w:r>
      <w:r>
        <w:rPr/>
        <w:t>化学</w:t>
      </w:r>
      <w:r>
        <w:rPr/>
        <w:t>；</w:t>
      </w:r>
      <w:r>
        <w:rPr/>
        <w:t>研究性学习</w:t>
      </w:r>
      <w:r>
        <w:rPr/>
        <w:t>；</w:t>
      </w:r>
      <w:r>
        <w:rPr>
          <w:rFonts w:eastAsia="Times New Roman"/>
        </w:rPr>
        <w:t xml:space="preserve"> </w:t>
      </w:r>
      <w:r>
        <w:rPr/>
        <w:t>化学教学</w:t>
      </w:r>
      <w:r>
        <w:rPr/>
        <w:t>；</w:t>
      </w:r>
      <w:r>
        <w:rPr>
          <w:rFonts w:eastAsia="Times New Roman"/>
        </w:rPr>
        <w:t xml:space="preserve"> </w:t>
      </w:r>
      <w:r>
        <w:rPr/>
        <w:t>策略</w:t>
      </w:r>
      <w:r>
        <w:rPr/>
        <w:br/>
      </w:r>
      <w:r>
        <w:rPr/>
        <w:t>　　</w:t>
      </w:r>
      <w:r>
        <w:rPr>
          <w:rFonts w:eastAsia="Times New Roman"/>
        </w:rPr>
        <w:t xml:space="preserve"> </w:t>
      </w:r>
      <w:r>
        <w:rPr/>
        <w:t>众所周知，</w:t>
      </w:r>
      <w:r>
        <w:rPr/>
        <w:t>研究性学习是以学生的自主性、探究性学习为基础，在教师的指导下，采取类似科学研究的方法，主动获取知识和运用知识，以解决问题的学习活动。中学化学研究性学习是学生学习化学知识、培养创新精神和实践能力的重要途径，它是在教师不把现成结论告诉学生的前提下学生自己在教师的指导下自主地发现问题、探究问题、获得结论的过程，在化学教学中实施研究性学习的目的在于培养学生的创新意识和创新能力，提高学生的整体素质和综合能力，为社会培养创造型人才。</w:t>
      </w:r>
      <w:r>
        <w:rPr/>
        <w:br/>
      </w:r>
      <w:r>
        <w:rPr/>
        <w:t>一、</w:t>
      </w:r>
      <w:r>
        <w:rPr/>
        <w:t>研究性学习在教学中的</w:t>
      </w:r>
      <w:r>
        <w:rPr/>
        <w:t>意义</w:t>
      </w:r>
      <w:r>
        <w:rPr/>
        <w:br/>
      </w:r>
      <w:r>
        <w:rPr/>
        <w:t>　　</w:t>
      </w:r>
      <w:r>
        <w:rPr>
          <w:rFonts w:eastAsia="Times New Roman"/>
        </w:rPr>
        <w:t xml:space="preserve"> </w:t>
      </w:r>
      <w:r>
        <w:rPr/>
        <w:t>1</w:t>
      </w:r>
      <w:r>
        <w:rPr/>
        <w:t>、</w:t>
      </w:r>
      <w:r>
        <w:rPr>
          <w:rFonts w:eastAsia="Times New Roman"/>
        </w:rPr>
        <w:t xml:space="preserve"> </w:t>
      </w:r>
      <w:r>
        <w:rPr/>
        <w:t>有助培养学生的科学素养</w:t>
      </w:r>
      <w:r>
        <w:rPr/>
        <w:br/>
      </w:r>
      <w:r>
        <w:rPr/>
        <w:t>　　</w:t>
      </w:r>
      <w:r>
        <w:rPr>
          <w:rFonts w:eastAsia="Times New Roman"/>
        </w:rPr>
        <w:t xml:space="preserve"> </w:t>
      </w:r>
      <w:r>
        <w:rPr/>
        <w:t>科学素养简单地说是人们对科学的认识，研究性学习有助于培养学生严谨的科学态度，培养学生实事求是，一切从实际出发，不能随意臆造事实或修改数据，培养学生做到一丝不苟，精益求精，同时教育学生懂得运用世界的物质性和可认识性观点，采用实事求是的科学态度，才能探求化学现象的奥秘，训练学生在实验中学习和应用化学知识，把观点、方法和能力的培养结合起来。科学态度和科学精神是科学本质的表现，是科学发展对人的基本要求，化学实验之所以是化学科学的基础和前提，正是由于它具备实事求是的本质，因此，化学实验活动是培养学生具有探索求真的科学精神和科学态度的良好场所，每位学生进行化学实验时，必须树立实事求是的科学态度，一切从实际出发，要如实地反映实验中观察到的各种现象，即使观察到的现象与预期的现象有出入，测得的数据出了偏差，也不能随意制造事实和修改实验数据，因为这些都是违反事实的，当出现这种情况，只有认真分析和研究，必要时重做实验。英国物理学家雷利在测定氮气密度时，由于没有忽视从空气里分离出来的氮气与含氮化合物制得的氮气很微小的质量差，后来终于发现了稀有气体。如果没有严谨的、实事求是的科学态度，相差很微小的重量（几毫克）就很容易被忽视。</w:t>
      </w:r>
      <w:r>
        <w:rPr/>
        <w:br/>
      </w:r>
      <w:r>
        <w:rPr/>
        <w:t>　　</w:t>
      </w:r>
      <w:r>
        <w:rPr/>
        <w:t>2</w:t>
      </w:r>
      <w:r>
        <w:rPr/>
        <w:t>、</w:t>
      </w:r>
      <w:r>
        <w:rPr/>
        <w:t>有助于培养学生发现问题、分析问题和解决问题的能力</w:t>
      </w:r>
      <w:r>
        <w:rPr/>
        <w:br/>
      </w:r>
      <w:r>
        <w:rPr/>
        <w:t>研究性学习的过程通常是围绕一个需要研究解决的实际问题展开的。在此过程中，需要培养学生发现问题、提出问题的能力，提出解决问题的设想的能力，收集资料的能力，分析资料和得出结论的能力。如在氢氧化铝性质的教学中，我层层设置台阶，最终由学生自己解决问题：①回顾已有的氢氧化镁、氢氧化铝的化学性质，并演示它们与盐酸的反应。②学生回答实验室制备氢氧化镁的方法并操作。③假设：用类似方法制氢氧化铝行吗？然后找学生演示，这时会出现滴加氢氧化钠过量时沉淀溶解的现象。④学生分析得出结论：氢氧化铝能与氢氧化钠反应。⑤老师提示，学生分析产物：偏铝酸钠和水，进而结合与酸反应生成盐和水得出两性氢氧化物的结论。这时，学生会提出问题：到底在实验室该怎样制备氢氧化铝呢</w:t>
      </w:r>
      <w:r>
        <w:rPr/>
        <w:t>?</w:t>
      </w:r>
      <w:r>
        <w:rPr/>
        <w:t>如果把氯化铝溶液滴加到氢氧化钠溶液中和把氢氧化钠溶液滴加到氯化铝溶液中现象是否相同</w:t>
      </w:r>
      <w:r>
        <w:rPr/>
        <w:t>?</w:t>
      </w:r>
      <w:r>
        <w:rPr/>
        <w:t>然后由学生自己设计实验并得出结论。这样在教学中学生逐渐地学会独立提出问题，独立观察、思考、判断、分析和解决问题，在获取知识的同时领悟科学思想，通过原理问题促使其情感态度价值观转化为学习过程，使学生的创造力有很大提高。</w:t>
      </w:r>
      <w:r>
        <w:rPr/>
        <w:br/>
        <w:t xml:space="preserve"> </w:t>
      </w:r>
      <w:r>
        <w:rPr/>
        <w:t>二、</w:t>
      </w:r>
      <w:r>
        <w:rPr>
          <w:rFonts w:eastAsia="Times New Roman"/>
        </w:rPr>
        <w:t xml:space="preserve"> </w:t>
      </w:r>
      <w:r>
        <w:rPr/>
        <w:t>如何在教学中开展研究性学习</w:t>
      </w:r>
      <w:r>
        <w:rPr/>
        <w:br/>
      </w:r>
      <w:r>
        <w:rPr/>
        <w:t>　　</w:t>
      </w:r>
      <w:r>
        <w:rPr>
          <w:rFonts w:eastAsia="Times New Roman"/>
        </w:rPr>
        <w:t xml:space="preserve"> </w:t>
      </w:r>
      <w:r>
        <w:rPr/>
        <w:t>1</w:t>
      </w:r>
      <w:r>
        <w:rPr/>
        <w:t>、</w:t>
      </w:r>
      <w:r>
        <w:rPr>
          <w:rFonts w:eastAsia="Times New Roman"/>
        </w:rPr>
        <w:t xml:space="preserve"> </w:t>
      </w:r>
      <w:r>
        <w:rPr/>
        <w:t>立足课堂开展研究性学习</w:t>
      </w:r>
      <w:r>
        <w:rPr/>
        <w:br/>
      </w:r>
      <w:r>
        <w:rPr/>
        <w:t>　　</w:t>
      </w:r>
      <w:r>
        <w:rPr>
          <w:rFonts w:eastAsia="Times New Roman"/>
        </w:rPr>
        <w:t xml:space="preserve"> </w:t>
      </w:r>
      <w:r>
        <w:rPr/>
        <w:t>课堂学习是以学生认知化学知识为主线来开展教学活动，我们既不能抛开知识的学习搞研究，也不能单纯学习知识而忽视能力、情感和创新意识的培养。进行研究性学习首先是“问题意识”的培养，本人认为教育学生“问题不在于告诉他一个真理，而在于教他怎样去发现真理”。问题能激发兴趣，激活思维，没有问题就意味着学生的思维处于窒息状态，真正意义上的学习不可能发生，那里还谈得上思考和感悟？因而教师要以教材为依据，立足课堂培养学生发现问题的意识。</w:t>
      </w:r>
      <w:r>
        <w:rPr/>
        <w:br/>
      </w:r>
      <w:r>
        <w:rPr/>
        <w:t>　　</w:t>
      </w:r>
      <w:r>
        <w:rPr/>
        <w:t>2</w:t>
      </w:r>
      <w:r>
        <w:rPr/>
        <w:t>、</w:t>
      </w:r>
      <w:r>
        <w:rPr>
          <w:rFonts w:eastAsia="Times New Roman"/>
        </w:rPr>
        <w:t xml:space="preserve"> </w:t>
      </w:r>
      <w:r>
        <w:rPr/>
        <w:t>充分发挥主体作用，开展研究性学习</w:t>
      </w:r>
      <w:r>
        <w:rPr/>
        <w:br/>
      </w:r>
      <w:r>
        <w:rPr/>
        <w:t>　　</w:t>
      </w:r>
      <w:r>
        <w:rPr>
          <w:rFonts w:eastAsia="Times New Roman"/>
        </w:rPr>
        <w:t xml:space="preserve"> </w:t>
      </w:r>
      <w:r>
        <w:rPr/>
        <w:t>研究性学习过程中，学生是主体，所在教学过程中教师应给学生提供足够的空间和时间去探究，不应该强行将学生纳入自己的教学设计中，应充分尊重学生的思维发展。创设民主平等的教学环境，理解学生，尊重学生，以真情和信任感染学生，建立良好的师生关系，充分调动学生自身的学习、探究的积极性，鼓励学生发现并提出解决问题的不同方案，发表不同见解，寻求不同答案，使学生潜力得到最大程度的开发。由于学生受化学知识局限，有些问题通过同学之间的讨论还不能解决，这时教师应利用学生的思维基础，通过适当的方式加以引导，这就需要教师善于抓住学生思路中的断点，引导学生克服思维定势。如在讨论设计苯酚与钠反应实验时，有学生提出直接加热苯酚，使其熔化，然后再加入钠进行反应。马上有学生反驳，苯酚有毒，而且易氧化，苯酚在加热时，颜色会发生变化，而影响实验效果。又有学生提出：用法</w:t>
      </w:r>
      <w:r>
        <w:rPr/>
        <w:t>70</w:t>
      </w:r>
      <w:r>
        <w:rPr/>
        <w:t>以上的热水，或用乙醇把苯酚溶解，形成苯酚溶液，然后把钠放进去，这时能看到有气泡放出。然后这个方法被更多的同学否定，理由是水和乙醇都能与钠反应，放出的气泡不能证明是苯酚与钠反应的结果。这时老师点拨学生关键要选一个合适的溶剂，既能把苯酚溶解又不与钠反应，经过多次的实验比较，大家觉得苯和乙醚比较合适，相对来说乙醚更好，因为乙醚毒性小。</w:t>
      </w:r>
      <w:r>
        <w:rPr/>
        <w:br/>
      </w:r>
      <w:r>
        <w:rPr/>
        <w:t>　　</w:t>
      </w:r>
      <w:r>
        <w:rPr>
          <w:rFonts w:eastAsia="Times New Roman"/>
        </w:rPr>
        <w:t xml:space="preserve"> </w:t>
      </w:r>
      <w:r>
        <w:rPr/>
        <w:t>在化学实验探究性学习的过程中，由于各个同学学习能力、学习风格的差异，指导时也要注意针对性。指导时可以从探究的各个阶段着手，如教学目标可分层制定，问题情境可分层创设，小组讨论可分层组织、分层指导，探究性作业可分层布置。</w:t>
      </w:r>
      <w:r>
        <w:rPr/>
        <w:br/>
      </w:r>
      <w:r>
        <w:rPr/>
        <w:t>　　</w:t>
      </w:r>
      <w:r>
        <w:rPr>
          <w:rFonts w:eastAsia="Times New Roman"/>
        </w:rPr>
        <w:t xml:space="preserve"> </w:t>
      </w:r>
      <w:r>
        <w:rPr/>
        <w:t>3</w:t>
      </w:r>
      <w:r>
        <w:rPr/>
        <w:t>、</w:t>
      </w:r>
      <w:r>
        <w:rPr/>
        <w:t>在学习中探究，在探究中学习</w:t>
      </w:r>
      <w:r>
        <w:rPr/>
        <w:br/>
      </w:r>
      <w:r>
        <w:rPr/>
        <w:t>　　</w:t>
      </w:r>
      <w:r>
        <w:rPr>
          <w:rFonts w:eastAsia="Times New Roman"/>
        </w:rPr>
        <w:t xml:space="preserve"> </w:t>
      </w:r>
      <w:r>
        <w:rPr/>
        <w:t>研究要通过学习进行，通过学习的研究可以少走弯路，可以知其然，知其所以然，反过来研究使学生更加主动地学习，例如，我们通过原电池知识的学习可以来解释和研究电化学腐蚀中的实际问题：⑴金属为什么会发生电化学腐蚀？⑵为什么部分浸在稀的氯化钠溶液（或水）中的铁棒下部腐蚀而紧靠水面的区域通常不受腐蚀？⑶为什么纱窗铁丝相交处最容易腐蚀？⑷为什么纯金属与不同浓度的同种溶液接触时也会引起腐蚀？⑸为什么纯锌和稀硫酸反应速度较慢，滴入硫酸铜溶液后反应速度加快？等等。这样通过学科知识的学习，结合生产、生活、社会实际问题的展开，可以增强学生的问题意识、探究意识和研究欲望，这正是我们的真正目的，这样在探究中迈出的每一步所带来的喜悦和由于知识缺乏而造成的遗憾，双重激发了学生进一步研究的兴趣和继续学习相关知识的渴求，从而把原电池知识的学习推向深层。</w:t>
      </w:r>
      <w:r>
        <w:rPr/>
        <w:br/>
      </w:r>
      <w:r>
        <w:rPr/>
        <w:t>　　</w:t>
      </w:r>
      <w:r>
        <w:rPr>
          <w:rFonts w:eastAsia="Times New Roman"/>
        </w:rPr>
        <w:t xml:space="preserve"> </w:t>
      </w:r>
      <w:r>
        <w:rPr/>
        <w:t>综上可见</w:t>
      </w:r>
      <w:r>
        <w:rPr/>
        <w:t>，研究性学习是以教师为主导，学生为主体，以启发学生自主探究、合作学习为主要策略的师生良好的互动教学模式，它充分发挥了学生的自主性，培养了学生的创新精神和实践能力，教师要解放思想、转变观念、积极探索，充分利用教材开展研究性学习，努力培养学生的创新意识，提高学生的创新能力，为社会培养创造型人才。</w:t>
      </w:r>
      <w:r>
        <w:rPr/>
        <w:br/>
      </w:r>
      <w:r>
        <w:rPr/>
        <w:t xml:space="preserve"> </w:t>
      </w:r>
      <w:r>
        <w:rPr/>
        <w:br/>
      </w:r>
      <w:r>
        <w:rPr/>
        <w:t>　</w:t>
      </w:r>
      <w:r>
        <w:rPr>
          <w:rFonts w:eastAsia="Times New Roman"/>
        </w:rPr>
        <w:t xml:space="preserve"> </w:t>
      </w:r>
      <w:r>
        <w:rPr/>
        <w:t>参考文献：</w:t>
      </w:r>
      <w:r>
        <w:rPr>
          <w:rFonts w:eastAsia="Times New Roman"/>
        </w:rPr>
        <w:t xml:space="preserve"> </w:t>
      </w:r>
      <w:r>
        <w:rPr/>
        <w:br/>
        <w:t xml:space="preserve">1. </w:t>
      </w:r>
      <w:r>
        <w:rPr/>
        <w:t>王建岭</w:t>
      </w:r>
      <w:r>
        <w:rPr/>
        <w:t>.</w:t>
      </w:r>
      <w:r>
        <w:rPr/>
        <w:t>化学教学中研究性学习的实施模式和实施策略研究</w:t>
      </w:r>
      <w:r>
        <w:rPr/>
        <w:t>,</w:t>
      </w:r>
      <w:r>
        <w:rPr/>
        <w:t>《现代教育探索》</w:t>
      </w:r>
      <w:r>
        <w:rPr/>
        <w:t>.2011.10</w:t>
      </w:r>
      <w:r>
        <w:rPr/>
        <w:t>　　</w:t>
      </w:r>
      <w:r>
        <w:rPr>
          <w:rFonts w:eastAsia="Times New Roman"/>
        </w:rPr>
        <w:t xml:space="preserve"> </w:t>
      </w:r>
    </w:p>
    <w:p>
      <w:pPr>
        <w:pStyle w:val="Normal"/>
        <w:rPr/>
      </w:pPr>
      <w:r>
        <w:rPr/>
        <w:t>2.</w:t>
      </w:r>
      <w:r>
        <w:rPr/>
        <w:t xml:space="preserve"> </w:t>
      </w:r>
      <w:r>
        <w:rPr/>
        <w:t>李桂平</w:t>
      </w:r>
      <w:r>
        <w:rPr/>
        <w:t>.</w:t>
      </w:r>
      <w:r>
        <w:rPr/>
        <w:t>怎样处理研究和学习的关系</w:t>
      </w:r>
      <w:r>
        <w:rPr/>
        <w:t>,</w:t>
      </w:r>
      <w:r>
        <w:rPr/>
        <w:t>《教师教育科研》</w:t>
      </w:r>
      <w:r>
        <w:rPr/>
        <w:t>.2010.01</w:t>
      </w:r>
      <w:r>
        <w:rPr/>
        <w:br/>
        <w:t xml:space="preserve">3. </w:t>
      </w:r>
      <w:r>
        <w:rPr/>
        <w:t>王召玉</w:t>
      </w:r>
      <w:r>
        <w:rPr/>
        <w:t>.</w:t>
      </w:r>
      <w:r>
        <w:rPr/>
        <w:t>如何在化学教学中开展研究性学习的教学策略</w:t>
      </w:r>
      <w:r>
        <w:rPr/>
        <w:t>,</w:t>
      </w:r>
      <w:r>
        <w:rPr/>
        <w:t>《科教导刊》</w:t>
      </w:r>
      <w:r>
        <w:rPr>
          <w:rFonts w:eastAsia="Times New Roman"/>
        </w:rPr>
        <w:t xml:space="preserve"> </w:t>
      </w:r>
      <w:r>
        <w:rPr/>
        <w:t>.2012.0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8:00Z</dcterms:created>
  <dc:creator>Administrator</dc:creator>
  <dc:description/>
  <dc:language>en-US</dc:language>
  <cp:lastModifiedBy>xbany</cp:lastModifiedBy>
  <dcterms:modified xsi:type="dcterms:W3CDTF">2017-11-10T08:58:00Z</dcterms:modified>
  <cp:revision>2</cp:revision>
  <dc:subject/>
  <dc:title>探索在化学教学中开展研究性学习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