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音乐课堂上为学生营造良好心情</w:t>
      </w:r>
    </w:p>
    <w:p>
      <w:pPr>
        <w:pStyle w:val="Normal"/>
        <w:jc w:val="center"/>
        <w:rPr>
          <w:sz w:val="36"/>
        </w:rPr>
      </w:pPr>
      <w:r>
        <w:rPr>
          <w:sz w:val="36"/>
        </w:rPr>
        <w:t>张莉</w:t>
      </w:r>
    </w:p>
    <w:p>
      <w:pPr>
        <w:pStyle w:val="Normal"/>
        <w:jc w:val="center"/>
        <w:rPr>
          <w:sz w:val="36"/>
        </w:rPr>
      </w:pPr>
      <w:r>
        <w:rPr>
          <w:sz w:val="36"/>
        </w:rPr>
        <w:t>山东省莱西市第四中学</w:t>
      </w:r>
      <w:r>
        <w:rPr>
          <w:rFonts w:eastAsia="Times New Roman"/>
          <w:sz w:val="36"/>
        </w:rPr>
        <w:t xml:space="preserve">  </w:t>
      </w:r>
    </w:p>
    <w:p>
      <w:pPr>
        <w:pStyle w:val="Normal"/>
        <w:ind w:firstLine="600"/>
        <w:rPr>
          <w:sz w:val="30"/>
        </w:rPr>
      </w:pPr>
      <w:r>
        <w:rPr>
          <w:sz w:val="30"/>
        </w:rPr>
        <w:t>良好的心境会使学生在充满情趣、动机勃发和积极主动状态下进行学习。良好的课堂环境不仅有利于激发学生学习音乐的兴趣，提高学生音乐审美能力，也有利于增强学生的创新意识和创新能力。因此，在教学活动中，我们必须力争为学生营造起上音乐课良好的心情。</w:t>
      </w:r>
    </w:p>
    <w:p>
      <w:pPr>
        <w:pStyle w:val="Normal"/>
        <w:ind w:firstLine="600"/>
        <w:rPr>
          <w:sz w:val="30"/>
        </w:rPr>
      </w:pPr>
      <w:r>
        <w:rPr>
          <w:sz w:val="30"/>
        </w:rPr>
        <w:t>一、营造和谐师生情感氛围</w:t>
      </w:r>
    </w:p>
    <w:p>
      <w:pPr>
        <w:pStyle w:val="Normal"/>
        <w:ind w:firstLine="600"/>
        <w:rPr>
          <w:sz w:val="30"/>
        </w:rPr>
      </w:pPr>
      <w:r>
        <w:rPr>
          <w:sz w:val="30"/>
        </w:rPr>
        <w:t>人际关系和谐的基础是平等。作为教师要作到热爱学生、尊重学生、学孩子所学、想孩子所想，以慈母般的真情温暖每一颗童心。使每一个孩子都感觉到老师在关注着他、爱护着他。以民主平等的态度与学生保持同一水平线上的心理接触，所学生的知心朋友。这就要求学生学习的过程中教师更多时间应该体现为组织者、引导者，并以这样的角色出现在学生群体中。这时候教师与学生共存在同一个整体内，而不是分离的关系。这样有利于提高学生的学习兴趣。提高学生学习的积极性，使师生共同成为学习的主人，此时教师与学生应该是一体的，教师的一举一动都受学生所关注。</w:t>
      </w:r>
    </w:p>
    <w:p>
      <w:pPr>
        <w:pStyle w:val="Normal"/>
        <w:ind w:firstLine="600"/>
        <w:rPr>
          <w:sz w:val="30"/>
        </w:rPr>
      </w:pPr>
      <w:r>
        <w:rPr>
          <w:sz w:val="30"/>
        </w:rPr>
        <w:t>要充分认识到学生在教学过程中的主体地位。教学过程不是单一的传授知识、训练技能、机械记忆的过程，而是有机地引导学生积极地参与活动、参与实践，激发学生的学习兴趣，热爱音乐，提高审美能力的过程。如在教学过程中有机地安排学生自由提问、互相讨论、分组讨论等教学活动，给学生相象、表述、实践体验的时间和空间。要关注学生的个性差异。并给予重视，要善于捕捉学生的长处、兴趣和爱好，对学生的每一点进步和成绩表现出由衷的赞美。对于能力较弱的学生，教师不能放任自流，而应了解他们、理解他们，并给予他们更多的关怀，创造有利条件使学生满足各自的需要，开发其潜能。</w:t>
      </w:r>
    </w:p>
    <w:p>
      <w:pPr>
        <w:pStyle w:val="Normal"/>
        <w:ind w:firstLine="600"/>
        <w:rPr>
          <w:sz w:val="30"/>
        </w:rPr>
      </w:pPr>
      <w:r>
        <w:rPr>
          <w:sz w:val="30"/>
        </w:rPr>
        <w:t>二、利用有效的途径让学生乐学好学</w:t>
      </w:r>
    </w:p>
    <w:p>
      <w:pPr>
        <w:pStyle w:val="Normal"/>
        <w:ind w:firstLine="600"/>
        <w:rPr>
          <w:sz w:val="30"/>
        </w:rPr>
      </w:pPr>
      <w:r>
        <w:rPr>
          <w:sz w:val="30"/>
        </w:rPr>
        <w:t>教师要善于多给学生微笑。微笑是人际关系的润滑剂。人人都喜欢看别人的笑脸，何况那些天真无邪的孩子。课堂上教师面带笑容，娓娓道来，学生如沐春风，心情舒畅。这样可消除学生对教师的生疏感、恐惧感，增强其自信心，拉近彼此间的距离。儿童的学习兴趣和积极性，创造性是和情感紧密联系的。学生喜欢一位老师就会非常认真地学习他以前不感兴趣或者困难的学科，以至于渐渐对这门学科产生兴趣。相反的，当一些学生不喜欢某位老师，就会放弃这门学科，拒绝上他不喜欢的教师的课。可见，微笑是开启师生融洽关系的钥匙，而融洽的师生关系则是启发学生学习兴趣、让学生乐学好学的重要前提。</w:t>
      </w:r>
    </w:p>
    <w:p>
      <w:pPr>
        <w:pStyle w:val="Normal"/>
        <w:ind w:firstLine="600"/>
        <w:rPr>
          <w:sz w:val="30"/>
        </w:rPr>
      </w:pPr>
      <w:r>
        <w:rPr>
          <w:sz w:val="30"/>
        </w:rPr>
        <w:t>教师要善于控制自己的感情，适度的宽容是必要的，特别是面对来自学生的批评和指责，教师适度的宽容是气度，也是高超的艺术。作为一名学科教师，上的课多，接触的学生也多，但却没有足够的时间去了解他们，因为每个星期只有短短的两节课而已。在这种情况下，就会出现学生不怕老师的现象，那么课堂上就难免发生一些偶发事件。这时候教师要善于控制自己的情感，不管在什么情况下，都要保持心平气和的风度。教师对待学生只有作到既严肃有不失风趣，既端庄又亲密，才能与学生融洽相处。</w:t>
      </w:r>
    </w:p>
    <w:p>
      <w:pPr>
        <w:pStyle w:val="Normal"/>
        <w:ind w:firstLine="600"/>
        <w:rPr>
          <w:sz w:val="30"/>
        </w:rPr>
      </w:pPr>
      <w:r>
        <w:rPr>
          <w:sz w:val="30"/>
        </w:rPr>
        <w:t>在教学中，学生非智力因素是学生学习的内驱力，教师要采取多种方式和方法激活学生的非智力因素，确保教学质量优化教学过程。首先教师要根据学生的年龄特点，增强埃及内容和各个教学环节的趣味性、民主性、科学性、艺术性，激发学生的兴趣、情感、动机、意志、毅力等。如讲故事、律动、游戏、歌表演，以及现代化的教学手段等，并用自身的教学特长，如深情并茂的范唱；生动、形象、直观、自然、大方、优美的神态、动态演示；集艺术、生动、幽默、甜美于一体的课堂语言与精湛的教学技能，吸引学生的注意力，启发学生的情感，促使学生乐于尝试、乐于合作，形成师生积极互动的过程。从而养成良好的非智力因素的活动。</w:t>
      </w:r>
    </w:p>
    <w:p>
      <w:pPr>
        <w:pStyle w:val="Normal"/>
        <w:ind w:firstLine="600"/>
        <w:rPr>
          <w:sz w:val="30"/>
        </w:rPr>
      </w:pPr>
      <w:r>
        <w:rPr>
          <w:sz w:val="30"/>
        </w:rPr>
        <w:t>三、教师要乐教善教</w:t>
      </w:r>
    </w:p>
    <w:p>
      <w:pPr>
        <w:pStyle w:val="Normal"/>
        <w:ind w:firstLine="600"/>
        <w:rPr>
          <w:sz w:val="30"/>
        </w:rPr>
      </w:pPr>
      <w:r>
        <w:rPr>
          <w:sz w:val="30"/>
        </w:rPr>
        <w:t>教师的教学态度、业务素质与心理素质，在较大程度上决定着教学效果。首先教师要根治自己的“不良情绪病”，作到童心未眠、永保青春，愉快的走入学生的内心世界，永远保持一腔爱心，在民主、和谐与活泼向上的课堂精神中，收获着与学生一起成长的喜悦与欢乐。在教学过程中，教师必须正确控制自己的情绪，善于自我调整，不能把生活的苦闷、烦躁、焦虑等消极情绪带入课堂或影响学生，更不能把学生当成出气筒，把自己不良情绪转稼给学生，努力提高自己的应变能力，讲究处理课堂上出现的偶发事件的方式和方法，去捕捉每一个学生的闪光点和长处。</w:t>
      </w:r>
    </w:p>
    <w:p>
      <w:pPr>
        <w:pStyle w:val="Normal"/>
        <w:ind w:firstLine="600"/>
        <w:rPr>
          <w:sz w:val="30"/>
        </w:rPr>
      </w:pPr>
      <w:r>
        <w:rPr>
          <w:sz w:val="30"/>
        </w:rPr>
        <w:t>要善于表达自己的情感。音乐是最注重情感表达的一门学科，音乐教师也应该是最善于表达情感的老师。喜怒哀乐的情感表达方式，要因人因作品而异，要善于在学生面前正确的体现出来。使学生的想像力和创造力得到充分的发挥，起到了培养学生的创新精神和良好个性的实效。</w:t>
      </w:r>
    </w:p>
    <w:p>
      <w:pPr>
        <w:pStyle w:val="Normal"/>
        <w:ind w:firstLine="600"/>
        <w:rPr>
          <w:sz w:val="30"/>
        </w:rPr>
      </w:pPr>
      <w:r>
        <w:rPr>
          <w:sz w:val="30"/>
        </w:rPr>
        <w:t>鸟儿高飞需要广阔的天空，鱼儿遨游需要深广的海洋。教学有法，教无定法，贵在得法。时代要求我们摒弃陈旧的教学观，树立真正的以学生发展为本的观念，为学生搭肩施展个性的舞台，营造上音乐课的良好心情，让学生从继承性学习转向创造性学习，真正兴趣盎然地投入到音乐课的学习中来。</w:t>
      </w:r>
    </w:p>
    <w:p>
      <w:pPr>
        <w:pStyle w:val="Normal"/>
        <w:rPr>
          <w:sz w:val="30"/>
        </w:rPr>
      </w:pPr>
      <w:r>
        <w:rPr>
          <w:sz w:val="30"/>
        </w:rPr>
      </w:r>
    </w:p>
    <w:p>
      <w:pPr>
        <w:pStyle w:val="Normal"/>
        <w:rPr>
          <w:sz w:val="30"/>
        </w:rPr>
      </w:pPr>
      <w:r>
        <w:rPr>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6:00Z</dcterms:created>
  <dc:creator>Lenovo</dc:creator>
  <dc:description/>
  <dc:language>en-US</dc:language>
  <cp:lastModifiedBy>xbany</cp:lastModifiedBy>
  <dcterms:modified xsi:type="dcterms:W3CDTF">2017-11-10T08:36:00Z</dcterms:modified>
  <cp:revision>2</cp:revision>
  <dc:subject/>
  <dc:title>邮寄地址:北京市通州区李庄家园8号楼4单元901</dc:title>
</cp:coreProperties>
</file>