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br/>
      </w:r>
      <w:r>
        <w:rPr>
          <w:lang w:val="en-US" w:eastAsia="zh-CN"/>
        </w:rPr>
        <w:t>山东省莱西市南墅镇中心中学</w:t>
      </w:r>
      <w:r>
        <w:rPr>
          <w:rFonts w:eastAsia="Times New Roman"/>
          <w:lang w:val="en-US" w:eastAsia="zh-CN"/>
        </w:rPr>
        <w:t xml:space="preserve">    </w:t>
      </w:r>
      <w:r>
        <w:rPr>
          <w:lang w:val="en-US" w:eastAsia="zh-CN"/>
        </w:rPr>
        <w:t>林翠玲</w:t>
      </w:r>
    </w:p>
    <w:p>
      <w:pPr>
        <w:pStyle w:val="Normal"/>
        <w:rPr/>
      </w:pPr>
      <w:r>
        <w:rPr/>
        <w:t>　</w:t>
      </w:r>
      <w:r>
        <w:rPr>
          <w:rFonts w:eastAsia="Times New Roman"/>
        </w:rPr>
        <w:t xml:space="preserve"> </w:t>
      </w:r>
      <w:r>
        <w:rPr/>
        <w:t>摘</w:t>
      </w:r>
      <w:r>
        <w:rPr>
          <w:rFonts w:eastAsia="Times New Roman"/>
        </w:rPr>
        <w:t xml:space="preserve"> </w:t>
      </w:r>
      <w:r>
        <w:rPr/>
        <w:t>要：英语</w:t>
      </w:r>
      <w:r>
        <w:rPr/>
        <w:t>新</w:t>
      </w:r>
      <w:r>
        <w:rPr/>
        <w:t>课程标准指出：要把学生培养成为有理想、有道德、有文化、有纪律的社会主义公民，以提高整个中华民族的思想道德素质。英语教材编写者们也从多个角度渗透了情感价值的题材，作为英语教师，应很好地把握好英语的教学目标，让德育在英语教学中很好地渗透。</w:t>
      </w:r>
      <w:r>
        <w:rPr/>
        <w:br/>
      </w:r>
      <w:r>
        <w:rPr/>
        <w:t>关键词：</w:t>
      </w:r>
      <w:r>
        <w:rPr>
          <w:lang w:eastAsia="zh-CN"/>
        </w:rPr>
        <w:t>初中英语；</w:t>
      </w:r>
      <w:r>
        <w:rPr/>
        <w:t>英语教学</w:t>
      </w:r>
      <w:r>
        <w:rPr>
          <w:lang w:eastAsia="zh-CN"/>
        </w:rPr>
        <w:t>；</w:t>
      </w:r>
      <w:r>
        <w:rPr/>
        <w:t>德育；渗透</w:t>
      </w:r>
    </w:p>
    <w:p>
      <w:pPr>
        <w:pStyle w:val="Normal"/>
        <w:rPr/>
      </w:pPr>
      <w:r>
        <w:rPr/>
        <w:br/>
      </w:r>
      <w:r>
        <w:rPr/>
        <w:t>素质教育以发展学生各方面素质为核心，德育是素质教育中最重要的组成部分，而且渗透到学生的全面发展的各个方面。在实现教学目标的各科教学中，英语教学中对学生进行德育渗透有特殊的作用，因为英语不仅是门学科，更是一门语言，是信息的载体。学生在学英语的同时，接受了由之带来的相关的信息。如今是信息社会，琳琅满目的信息、中西方文化的差异促使英语教师有责任在教学中深刻挖掘文章的思想内容，仔细分析作者的写作意图和文章提示的哲理，精心设计具有启发性、有价值的问题，引导学生围绕提问题去思考，增长学生知识，加深学生对课文的理解，提高学生学习的能力；同时，进行必要的德育渗透，变静态的书本知识为解决多变的实际生活中道德问题的能力。内涵的解释要科学，外延的拓展要适当。在潜移默化中进行美的熏陶，激发学生对科学文化知识的求知欲，激发学生的道德思维。通过合作互动，不仅发展学生的求同存异的思维能力，还要培养学生的集体合作精神，使学生的德的认识和情感在教师的“润物细无声”中积少成多，从量变到质变中得到发展，从而达到提高学生思想素质的目地。</w:t>
      </w:r>
      <w:r>
        <w:rPr/>
        <w:br/>
      </w:r>
      <w:r>
        <w:rPr/>
        <w:t>一、通过英语教师自身得体的仪态、行为引导学生形成正确、严谨的学习习惯。在初中英语教学中，将培养学生的行为规范与学习习惯，加强学生心灵与情操的涵养，增强学生的环保意识与社会责任感等德育内容自然渗透其中，</w:t>
      </w:r>
      <w:r>
        <w:rPr/>
        <w:t>能够</w:t>
      </w:r>
      <w:r>
        <w:rPr/>
        <w:t>取得较好的结果。因为初中生可塑性、模仿性强，教师是学生最直观的榜样，教师的言行举止对学生有直接的影响。所以英语教师必须注重言传身教，以身作责，为人师表，注重自身仪态，不可以过于前卫的穿着打扮误导学生的审美观。通过自身字迹优美、重难点突出的板书，条理清晰、逻辑性强的教学语言，富创造性、灵活性的教法感知学生，发挥学生的主体作用和老师的主导作用，造成“此时无声有胜有声”的效果，使其形成严谨的学习习惯。</w:t>
      </w:r>
      <w:r>
        <w:rPr/>
        <w:br/>
      </w:r>
      <w:r>
        <w:rPr/>
        <w:t>英语教师对作业的布置也应灵活多样，主要有口语、书面与听力三种，以独立完成与合作完成相结合，培养学生听、说、读、写的能力，养成复习与预习、语言实践、良好并广泛阅读的良好习惯。</w:t>
      </w:r>
      <w:r>
        <w:rPr/>
        <w:br/>
      </w:r>
      <w:r>
        <w:rPr/>
        <w:t>二、引导学生发现和欣赏作品的人物美，用感人的艺术形象、崇高的思想感情净化心灵，纯正情感、陶冶情操，培养学生高深的道德情操。</w:t>
      </w:r>
      <w:r>
        <w:rPr/>
        <w:br/>
      </w:r>
      <w:r>
        <w:rPr/>
        <w:t>美的典型具有榜样的力量和诱导的力量。艺术是以情感人、以情动人的。因此在英语教学中应力求创造传情的感染的气氛陶冶学生，让作品所展示的鲜明、真实、感人的形象，打开他们心灵的大门，爱作者所爱，达到思想性和艺术性的高度统一。如：”</w:t>
      </w:r>
      <w:r>
        <w:rPr/>
        <w:t>Teachers′Day″</w:t>
      </w:r>
      <w:r>
        <w:rPr/>
        <w:t>的教学，通过结合″</w:t>
      </w:r>
      <w:r>
        <w:rPr/>
        <w:t>Women′s Day</w:t>
      </w:r>
      <w:r>
        <w:rPr/>
        <w:t>、</w:t>
      </w:r>
      <w:r>
        <w:rPr/>
        <w:t>Mothers</w:t>
      </w:r>
      <w:r>
        <w:rPr>
          <w:rFonts w:cs="宋体" w:ascii="宋体" w:hAnsi="宋体"/>
        </w:rPr>
        <w:t>‵</w:t>
      </w:r>
      <w:r>
        <w:rPr/>
        <w:t>Day</w:t>
      </w:r>
      <w:r>
        <w:rPr/>
        <w:t>、</w:t>
      </w:r>
      <w:r>
        <w:rPr/>
        <w:t>The Old Men′Day″</w:t>
      </w:r>
      <w:r>
        <w:rPr/>
        <w:t>等节日系列活动，布置学生用英语向父母及祖父母（外祖父母）祝福，并用文字记录下来，这样不仅培养了学生的发散性思维，达到学以致用。又学会关心身边的人。又如：″</w:t>
      </w:r>
      <w:r>
        <w:rPr/>
        <w:t>The accident″</w:t>
      </w:r>
      <w:r>
        <w:rPr/>
        <w:t>一文叙述了学生在放学途中目睹车祸后送伤员就医、找老师和警察求救、堵车保护现场的事例，引导学生比较现实生活中有人对他人的意外事故漠不关心的现象，开开展“如果我在现场我会怎么做？我该怎么做？”，并召开主题班会“心中有他人”，理论联系实际，让学生自然地认识到什么才是真正的情操美。</w:t>
      </w:r>
      <w:r>
        <w:rPr/>
        <w:br/>
      </w:r>
      <w:r>
        <w:rPr/>
        <w:t>三、引导学生发现和欣赏文中的内涵美，以其深刻的思想内容和优美的艺术境界，给学生以深深的启迪。</w:t>
      </w:r>
      <w:r>
        <w:rPr/>
        <w:br/>
      </w:r>
      <w:r>
        <w:rPr/>
        <w:t>如今的学生大多是独生子女，人际交往面狭窄，疏离倾向严重，社会适应能力差，很需要在教育中弥补这一欠缺。英语除了语音语调优美，还有各种场合的礼貌用语、富有情感的爱国歌曲和具时代感的范文，都具有情感的感染作用、启迪人和教育人的作用，以及人际关系户的指导作用。通过事例所展示的社会人生的画卷，帮助学生掌握和认识社会的发展规律，启迪学生地社会、对人生的思考，在学习、欣赏中领悟到某种生活的哲理。而德育需注意理论联系实际，并注意要具有现实性。因此，在英语教学中，注重发掘其包容的深层的内涵与现实意义，给学生以深深的启示。如学说：</w:t>
      </w:r>
      <w:r>
        <w:rPr/>
        <w:t>Excuse me. I′m sorry. Thanks a lot. May I do…? What can I do for you? Could I have…? It dosen′t maller. Glad to help.</w:t>
      </w:r>
      <w:r>
        <w:rPr/>
        <w:t>等交际用语（即礼貌用语），不但激民学生学习英语的兴趣，并自觉摒弃日常生活中不文明的语言，提高自身的语言修养个人交往的水平和能力。通过语言美的教育，陶冶学生的情操，净化他们的心灵，增加交往的信心和勇气，使他们的日常用语趋向规范和得体。</w:t>
      </w:r>
      <w:r>
        <w:rPr/>
        <w:br/>
      </w:r>
      <w:r>
        <w:rPr/>
        <w:t>通过看英文版《音乐之声》，学唱饱含爱国情感的《雪绒花》，还有像《</w:t>
      </w:r>
      <w:r>
        <w:rPr/>
        <w:t>Country Toad</w:t>
      </w:r>
      <w:r>
        <w:rPr/>
        <w:t>》等歌曲，同时应编译我国国歌，使学生从中得到高尚情操的陶冶。″</w:t>
      </w:r>
      <w:r>
        <w:rPr/>
        <w:t>Planting Trees″</w:t>
      </w:r>
      <w:r>
        <w:rPr/>
        <w:t>一文中讲的是近</w:t>
      </w:r>
      <w:r>
        <w:rPr/>
        <w:t>360</w:t>
      </w:r>
      <w:r>
        <w:rPr/>
        <w:t>年美国森林急剧减少的事例与中国</w:t>
      </w:r>
      <w:r>
        <w:rPr/>
        <w:t>The Great Green Wall</w:t>
      </w:r>
      <w:r>
        <w:rPr/>
        <w:t>的建造。教学中我结合</w:t>
      </w:r>
      <w:r>
        <w:rPr/>
        <w:t>China Daily</w:t>
      </w:r>
      <w:r>
        <w:rPr/>
        <w:t>中的有关因环境污染日趋严重，以及提倡收集废电池，提倡不用塑料袋、塑料餐具，热衷于绿色食品以及北京等地区近几年沙尘暴不断等相关报道。让学生展开讨论，表达自己的观点，并发动学生开展爱我地球，做个地球的小卫士的活动。不仅丰富学生的知识，培养学生关心时事，还使学生懂得如何在日常生活中保护环境，养成讲卫生、讲道德的良好习惯。</w:t>
      </w:r>
      <w:r>
        <w:rPr/>
        <w:br/>
      </w:r>
      <w:r>
        <w:rPr/>
        <w:t>总之，初中英语教师，应自觉掌握和提高德育知识，把德育渗透贯穿到英语教学始终，</w:t>
      </w:r>
      <w:r>
        <w:rPr/>
        <w:t>诚然，</w:t>
      </w:r>
      <w:r>
        <w:rPr/>
        <w:t>英语教学的德育渗透不可能一蹴而就，要持之以恒，常抓不懈，才会有满意的效果。学生组织、交往、分析、判断实践能力</w:t>
      </w:r>
      <w:r>
        <w:rPr/>
        <w:t>就会</w:t>
      </w:r>
      <w:r>
        <w:rPr/>
        <w:t>得到培养，学生在实践中得到</w:t>
      </w:r>
      <w:r>
        <w:rPr/>
        <w:t>有效</w:t>
      </w:r>
      <w:r>
        <w:rPr/>
        <w:t>锻炼</w:t>
      </w:r>
      <w:r>
        <w:rPr>
          <w:lang w:eastAsia="zh-CN"/>
        </w:rPr>
        <w:t>。</w:t>
      </w:r>
      <w:r>
        <w:rPr/>
        <w:br/>
      </w:r>
      <w:r>
        <w:rPr/>
        <w:t>参考文献：</w:t>
      </w:r>
      <w:r>
        <w:rPr/>
        <w:br/>
        <w:t>1</w:t>
      </w:r>
      <w:r>
        <w:rPr/>
        <w:t>李云</w:t>
      </w:r>
      <w:r>
        <w:rPr/>
        <w:t>;;</w:t>
      </w:r>
      <w:r>
        <w:rPr/>
        <w:t>新课程理念下的英语教学</w:t>
      </w:r>
      <w:r>
        <w:rPr>
          <w:rFonts w:eastAsia="Times New Roman"/>
        </w:rPr>
        <w:t xml:space="preserve"> </w:t>
      </w:r>
      <w:r>
        <w:rPr/>
        <w:t>[J];</w:t>
      </w:r>
      <w:r>
        <w:rPr/>
        <w:t>科学大众</w:t>
      </w:r>
      <w:r>
        <w:rPr/>
        <w:t>(</w:t>
      </w:r>
      <w:r>
        <w:rPr/>
        <w:t>科学教育</w:t>
      </w:r>
      <w:r>
        <w:rPr/>
        <w:t>);2011</w:t>
      </w:r>
      <w:r>
        <w:rPr/>
        <w:t>年</w:t>
      </w:r>
      <w:r>
        <w:rPr/>
        <w:t>05</w:t>
      </w:r>
      <w:r>
        <w:rPr/>
        <w:t>期</w:t>
      </w:r>
      <w:r>
        <w:rPr>
          <w:rFonts w:eastAsia="Times New Roman"/>
        </w:rPr>
        <w:t xml:space="preserve"> </w:t>
      </w:r>
      <w:r>
        <w:rPr/>
        <w:br/>
      </w:r>
      <w:r>
        <w:rPr/>
        <w:t>2</w:t>
      </w:r>
      <w:r>
        <w:rPr/>
        <w:t>.</w:t>
      </w:r>
      <w:r>
        <w:rPr/>
        <w:t>王杰</w:t>
      </w:r>
      <w:r>
        <w:rPr/>
        <w:t>;;</w:t>
      </w:r>
      <w:r>
        <w:rPr/>
        <w:t>初中英语德育渗透理论与实践</w:t>
      </w:r>
      <w:r>
        <w:rPr/>
        <w:t>[J];</w:t>
      </w:r>
      <w:r>
        <w:rPr/>
        <w:t>科教文汇</w:t>
      </w:r>
      <w:r>
        <w:rPr/>
        <w:t>(</w:t>
      </w:r>
      <w:r>
        <w:rPr/>
        <w:t>中旬刊</w:t>
      </w:r>
      <w:r>
        <w:rPr/>
        <w:t>);2011</w:t>
      </w:r>
      <w:r>
        <w:rPr/>
        <w:t>年</w:t>
      </w:r>
      <w:r>
        <w:rPr/>
        <w:t>06</w:t>
      </w:r>
      <w:r>
        <w:rPr/>
        <w:t>期</w:t>
      </w:r>
      <w:r>
        <w:rPr/>
        <w:br/>
        <w:t>3.</w:t>
      </w:r>
      <w:r>
        <w:rPr>
          <w:lang w:eastAsia="zh-CN"/>
        </w:rPr>
        <w:t>李兆军</w:t>
      </w:r>
      <w:r>
        <w:rPr/>
        <w:t>;;</w:t>
      </w:r>
      <w:r>
        <w:rPr/>
        <w:t>初中英语如何实现</w:t>
      </w:r>
      <w:r>
        <w:rPr>
          <w:lang w:eastAsia="zh-CN"/>
        </w:rPr>
        <w:t>德育</w:t>
      </w:r>
      <w:r>
        <w:rPr/>
        <w:t>教学</w:t>
      </w:r>
      <w:r>
        <w:rPr/>
        <w:t>[J];</w:t>
      </w:r>
      <w:r>
        <w:rPr/>
        <w:t>现代交际</w:t>
      </w:r>
      <w:r>
        <w:rPr/>
        <w:t>;2011</w:t>
      </w:r>
      <w:r>
        <w:rPr/>
        <w:t>年</w:t>
      </w:r>
      <w:r>
        <w:rPr/>
        <w:t>07</w:t>
      </w:r>
      <w:r>
        <w:rPr/>
        <w:t>期</w:t>
      </w:r>
      <w:r>
        <w:rPr/>
        <w:br/>
        <w:b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10T08:05:29Z</dcterms:modified>
  <cp:revision>2</cp:revision>
  <dc:subject/>
  <dc:title>润物细无声——在初中英语教学中渗透德育教育_x000b_山东省莱西市南墅镇中心中学    林翠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