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8"/>
          <w:szCs w:val="28"/>
          <w:lang w:val="en-US" w:eastAsia="zh-CN"/>
        </w:rPr>
      </w:pPr>
      <w:r>
        <w:rPr>
          <w:sz w:val="28"/>
          <w:szCs w:val="28"/>
          <w:lang w:eastAsia="zh-CN"/>
        </w:rPr>
        <w:t>磨刀不误砍柴工——新课改下如何提高</w:t>
      </w:r>
      <w:r>
        <w:rPr>
          <w:sz w:val="28"/>
          <w:szCs w:val="28"/>
        </w:rPr>
        <w:t>小学语文预习</w:t>
      </w:r>
      <w:r>
        <w:rPr>
          <w:sz w:val="28"/>
          <w:szCs w:val="28"/>
          <w:lang w:eastAsia="zh-CN"/>
        </w:rPr>
        <w:t>的</w:t>
      </w:r>
      <w:r>
        <w:rPr>
          <w:sz w:val="28"/>
          <w:szCs w:val="28"/>
        </w:rPr>
        <w:t>有效</w:t>
      </w:r>
      <w:r>
        <w:rPr>
          <w:sz w:val="28"/>
          <w:szCs w:val="28"/>
          <w:lang w:eastAsia="zh-CN"/>
        </w:rPr>
        <w:t>性</w:t>
      </w:r>
    </w:p>
    <w:p>
      <w:pPr>
        <w:pStyle w:val="Normal"/>
        <w:jc w:val="center"/>
        <w:rPr/>
      </w:pPr>
      <w:r>
        <w:rPr>
          <w:lang w:val="en-US" w:eastAsia="zh-CN"/>
        </w:rPr>
        <w:t>山东省平度市南村镇大高庄小学</w:t>
      </w:r>
      <w:r>
        <w:rPr>
          <w:rFonts w:eastAsia="Times New Roman"/>
          <w:lang w:val="en-US" w:eastAsia="zh-CN"/>
        </w:rPr>
        <w:t xml:space="preserve">         </w:t>
      </w:r>
      <w:r>
        <w:rPr>
          <w:lang w:val="en-US" w:eastAsia="zh-CN"/>
        </w:rPr>
        <w:t>李化龙</w:t>
      </w:r>
    </w:p>
    <w:p>
      <w:pPr>
        <w:pStyle w:val="Normal"/>
        <w:rPr/>
      </w:pPr>
      <w:r>
        <w:rPr/>
        <w:t>　</w:t>
      </w:r>
      <w:r>
        <w:rPr>
          <w:rFonts w:eastAsia="Times New Roman"/>
        </w:rPr>
        <w:t xml:space="preserve"> </w:t>
      </w:r>
      <w:r>
        <w:rPr/>
        <w:t>摘</w:t>
      </w:r>
      <w:r>
        <w:rPr>
          <w:rFonts w:eastAsia="Times New Roman"/>
        </w:rPr>
        <w:t xml:space="preserve"> </w:t>
      </w:r>
      <w:r>
        <w:rPr/>
        <w:t>要：预习是学习新课之前的铺垫工作，它对培养我们勤于思考的习惯，提高分析问题、解决问题的能力及课堂上的学习效果有很大的帮助。构建高效课堂是时代的需要，更是新课标的要求。在教育教学中，要充分体现学生的主体地位</w:t>
      </w:r>
      <w:r>
        <w:rPr/>
        <w:t>,</w:t>
      </w:r>
      <w:r>
        <w:rPr/>
        <w:t>教师的引导作用和参与性</w:t>
      </w:r>
      <w:r>
        <w:rPr/>
        <w:t>,</w:t>
      </w:r>
      <w:r>
        <w:rPr/>
        <w:t>这就要求在教学中，我们教师不仅要改变学生的学习方式，还要改变教师的教学模式。</w:t>
      </w:r>
      <w:r>
        <w:rPr/>
        <w:br/>
      </w:r>
      <w:r>
        <w:rPr/>
        <w:t>关键词：小学语文</w:t>
      </w:r>
      <w:r>
        <w:rPr>
          <w:lang w:eastAsia="zh-CN"/>
        </w:rPr>
        <w:t>；</w:t>
      </w:r>
      <w:r>
        <w:rPr/>
        <w:t>有效预习；学习兴趣</w:t>
      </w:r>
      <w:r>
        <w:rPr/>
        <w:br/>
      </w:r>
      <w:r>
        <w:rPr/>
        <w:t>　　预习是求知过程的一个良好的开端，是自觉运用所学知识和能力，对一个新的认识对象预先进行了解，求疑和思考的主动求知过程。预习只需粗略的阅读，了解课文的梗概，以做到第二天心中有数地去听讲，或者说带着问题去听讲。面对一篇新鲜生疏的课文，产生一种求知的愿望，主动地去研读课文。预习从字面上理解即在老师上课之前学生自己对课文进行预先的学习。新课程标准倡导</w:t>
      </w:r>
      <w:r>
        <w:rPr>
          <w:rFonts w:eastAsia="Times New Roman"/>
        </w:rPr>
        <w:t>“</w:t>
      </w:r>
      <w:r>
        <w:rPr/>
        <w:t>自主，合作，探究的学习方式</w:t>
      </w:r>
      <w:r>
        <w:rPr>
          <w:rFonts w:eastAsia="Times New Roman"/>
        </w:rPr>
        <w:t>”</w:t>
      </w:r>
      <w:r>
        <w:rPr/>
        <w:t>，课前预习能力是学生自主学习能力的重要方面。因此预习的有效性十分重要。</w:t>
      </w:r>
      <w:r>
        <w:rPr/>
        <w:br/>
      </w:r>
      <w:r>
        <w:rPr/>
        <w:t>一、多管齐下，激发学生预习的兴趣</w:t>
      </w:r>
      <w:r>
        <w:rPr/>
        <w:br/>
      </w:r>
      <w:r>
        <w:rPr/>
        <w:t>俗话说得好：</w:t>
      </w:r>
      <w:r>
        <w:rPr>
          <w:rFonts w:eastAsia="Times New Roman"/>
        </w:rPr>
        <w:t>“</w:t>
      </w:r>
      <w:r>
        <w:rPr/>
        <w:t>兴趣是最好的老师。</w:t>
      </w:r>
      <w:r>
        <w:rPr>
          <w:rFonts w:eastAsia="Times New Roman"/>
        </w:rPr>
        <w:t>”</w:t>
      </w:r>
      <w:r>
        <w:rPr/>
        <w:t>兴趣是学生学习的最主要的动力源泉，而作为学习重要环节的预习，它的动力源泉也必然应该是兴趣。如果学生对预习根本没有兴趣，不管教师怎么向学生灌输预习有多么的重要的观念，一切都将成为一纸空谈。在日常的语文教学中，教师应当根据课文的特点，小学生的学习心理与个性特征，布置相应的预习作业，着重培养小学生对语文学科的热爱情绪，养成良好的预习习惯。</w:t>
      </w:r>
      <w:r>
        <w:rPr/>
        <w:br/>
      </w:r>
      <w:r>
        <w:rPr/>
        <w:t>首先，利用学生的喜欢比较的心理特点，激发学生对预习的兴趣。教师可以在课堂上可以表扬预习作业完成好的学生，让学生知道预习后可以在课堂上更好的表现自己。小学生喜欢跟周围的同学进行比较，会自发地想，为什么别人能获得老师的表扬与同学的羡慕，而自己却没有呢？这样他们就会受到影响，重视预习作业，并经过一段时问的坚持，发现预习的重要性和优势，不知不觉间，对预习产生浓厚的兴趣，自然而然地形成一个良好的习惯。其次，要让班级里有一种预习的氛围，使学生体会到预习的重要性。氛围对学生学习有着重要的作用。如果班级形成一种都有良好预习习惯的氛围，学生就会自觉地、享受地进行语文预习。最后，以激励为主，对做得好的同学进行表扬，对预习效果不理想的同学进行鼓励。</w:t>
      </w:r>
      <w:r>
        <w:rPr/>
        <w:br/>
      </w:r>
      <w:r>
        <w:rPr/>
        <w:t>二、授之以渔．让学生会预习</w:t>
      </w:r>
      <w:r>
        <w:rPr/>
        <w:br/>
      </w:r>
      <w:r>
        <w:rPr/>
        <w:t>对于语文课前预习，教师要起到引导的作用。这需要教师对学生</w:t>
      </w:r>
      <w:r>
        <w:rPr>
          <w:rFonts w:eastAsia="Times New Roman"/>
        </w:rPr>
        <w:t>“</w:t>
      </w:r>
      <w:r>
        <w:rPr/>
        <w:t>授之以渔</w:t>
      </w:r>
      <w:r>
        <w:rPr>
          <w:rFonts w:eastAsia="Times New Roman"/>
        </w:rPr>
        <w:t>”</w:t>
      </w:r>
      <w:r>
        <w:rPr/>
        <w:t>。教师在预习前可给学生一点启发和要求，从而激起学生认真预习的欲望。在学生预习过程中，教师要引导学生掌握阅读技巧，按照预习的基本步骤预习，进而提高预习效率。预习内容可以是：</w:t>
      </w:r>
      <w:r>
        <w:rPr/>
        <w:br/>
        <w:t>1</w:t>
      </w:r>
      <w:r>
        <w:rPr/>
        <w:t>．初读课文，解决生字词。要求学生至少将课文读两遍，从生字词入手，要求学生要读准字音，会组词，较为通达流畅地朗诵课文，并想想课文大概讲了什么。积累自己喜欢的词句，写下自己的点滴收获，并且可以写出自己的疑问，等待老师课堂的讲解。这样在课堂上教学效果就会起到事半功倍的效果。</w:t>
      </w:r>
      <w:r>
        <w:rPr/>
        <w:br/>
        <w:t>2</w:t>
      </w:r>
      <w:r>
        <w:rPr/>
        <w:t>．细读课文，理解文章的主要内容</w:t>
      </w:r>
      <w:r>
        <w:rPr/>
        <w:br/>
      </w:r>
      <w:r>
        <w:rPr/>
        <w:t>在学生进行深读课文的时候，要求学生将文章的主要内容概括下来，并体会课文中一些关键词句的作用，找出一些与文章中心有关联的句子或段落。在这一部分，教师得注意对学生分层次要求，不能一概而论。因为班级中的学生水平高低不一，对学困生要求过高，可能会适得其反。依据课文创设情境。在教学中创设出的特有的情境，能使学生主动的投入到课堂教学的情境之中。如《草原》一文，教师可指导学生凭自己的理解的程度绘制一幅草原风光的图画，让学生积极参与到课堂教学中。有条件的话，教师可用多媒体在大屏幕上展示大草原的美丽风光，结合课文主要内容，配上文字、音乐，让学生投入到课文所描绘的情境之中。</w:t>
      </w:r>
      <w:r>
        <w:rPr/>
        <w:br/>
        <w:br/>
        <w:t>3</w:t>
      </w:r>
      <w:r>
        <w:rPr/>
        <w:t>．品读课文，思考并标注疑惑的地方</w:t>
      </w:r>
      <w:r>
        <w:rPr/>
        <w:br/>
      </w:r>
      <w:r>
        <w:rPr/>
        <w:t>要求学生带着问题去细读课文，并理解文中重要句子的深刻含义；了解文章的写作背景，领悟文章基本的表达方法；敢于提出自己的独特想法，有自己的判断标准。教学生用自己喜欢的标注方式，比把文章精彩的字、词、句以及段落画出来；并在相关的词、句子旁用简要明显的语言加以标注。为学生在上课前的自学中所需的资料积累做好准备，以提高课堂效率。语文教学中，有许多的课文重点突出的是细节描写。我们在指导阅读分析时，不妨抓住细节，让学生放飞自己的想象，拓宽自己的思路，以此来增加学生对课文的理解程度。如《军神》一文中手术台上的刘伯承与手术的医生之间的动作描写和语言描写；《丰碑》中老军需处长牺牲时的神态与当时的恶劣的自然环境的描写，再加上军长语言与动作的描写。让学生通过想象来理解革命战士的伟大。</w:t>
      </w:r>
      <w:r>
        <w:rPr/>
        <w:br/>
      </w:r>
      <w:r>
        <w:rPr/>
        <w:t>三、检查反馈，维持学生预习的热度</w:t>
      </w:r>
      <w:r>
        <w:rPr/>
        <w:br/>
      </w:r>
      <w:r>
        <w:rPr/>
        <w:t>坚持不懈地预习对学生来说并不是件容易的事，很多学生预习时较难做到自觉，更难做到坚持。因此，对预习的完成情况做好监督检查是非常有必要的，这方面可以充分培养学生自己检查的能力，可以选派学习小组的组长进行批改，也可以交换批改，教师进行定期的检查，随之进行奖惩。这种方法对于学生个人能力的培养也具有积极意义</w:t>
      </w:r>
      <w:r>
        <w:rPr>
          <w:lang w:eastAsia="zh-CN"/>
        </w:rPr>
        <w:t>，</w:t>
      </w:r>
      <w:r>
        <w:rPr/>
        <w:t>或者我们可以在课堂上进行当堂检查，每次上课教师都可以设置</w:t>
      </w:r>
      <w:r>
        <w:rPr>
          <w:rFonts w:eastAsia="Times New Roman"/>
        </w:rPr>
        <w:t>“</w:t>
      </w:r>
      <w:r>
        <w:rPr/>
        <w:t>预习抢答</w:t>
      </w:r>
      <w:r>
        <w:rPr>
          <w:rFonts w:eastAsia="Times New Roman"/>
        </w:rPr>
        <w:t>”</w:t>
      </w:r>
      <w:r>
        <w:rPr/>
        <w:t>环节进一步检查学生的预习情况。通过这样的检查，一方面可以提高学生下次预习的积极性与自主性；另一方面则有利于教师根据学生的实际情况有针对性地进行教学，提高课堂教学效率。</w:t>
      </w:r>
      <w:r>
        <w:rPr/>
        <w:br/>
      </w:r>
      <w:r>
        <w:rPr/>
        <w:t>叶圣陶说过：在精读指导前，得先令学生预习。可见，要想提高学生的学习效率，课前预习是必不可少的。通过预习，同学们带着问题进入课堂，做到有的放矢。而我们老师就要教给学生教给学生课前预习的方法、培养学生良好的预习习惯。</w:t>
      </w:r>
      <w:r>
        <w:rPr/>
        <w:br/>
      </w:r>
      <w:r>
        <w:rPr/>
        <w:t>参考文献：</w:t>
      </w:r>
      <w:r>
        <w:rPr/>
        <w:br/>
        <w:t>[1]</w:t>
      </w:r>
      <w:r>
        <w:rPr/>
        <w:t>倪雪雁．如何进行小学语文有效预习</w:t>
      </w:r>
      <w:r>
        <w:rPr>
          <w:rFonts w:eastAsia="Times New Roman"/>
        </w:rPr>
        <w:t xml:space="preserve"> </w:t>
      </w:r>
      <w:r>
        <w:rPr/>
        <w:t>[J].</w:t>
      </w:r>
      <w:r>
        <w:rPr/>
        <w:t>教学在线，</w:t>
      </w:r>
      <w:r>
        <w:rPr/>
        <w:t>2010 (12)</w:t>
        <w:br/>
        <w:t>[2]</w:t>
      </w:r>
      <w:r>
        <w:rPr/>
        <w:t>乔田清．谈小学语文教学的课前预习</w:t>
      </w:r>
      <w:r>
        <w:rPr>
          <w:rFonts w:eastAsia="Times New Roman"/>
        </w:rPr>
        <w:t xml:space="preserve"> </w:t>
      </w:r>
      <w:r>
        <w:rPr/>
        <w:t>[J]</w:t>
      </w:r>
      <w:r>
        <w:rPr/>
        <w:t>．教学，</w:t>
      </w:r>
      <w:r>
        <w:rPr/>
        <w:t>2010 (2)</w:t>
        <w:br/>
        <w:t>[3]</w:t>
      </w:r>
      <w:r>
        <w:rPr/>
        <w:t>徐秋芬．对小学高段语文有效预习的建议</w:t>
      </w:r>
      <w:r>
        <w:rPr/>
        <w:t>[J]</w:t>
      </w:r>
      <w:r>
        <w:rPr/>
        <w:t>．</w:t>
      </w:r>
      <w:r>
        <w:rPr>
          <w:lang w:eastAsia="zh-CN"/>
        </w:rPr>
        <w:t>教育研究，</w:t>
      </w:r>
      <w:r>
        <w:rPr/>
        <w:t>2011</w:t>
        <w:br/>
        <w:t>[4]</w:t>
      </w:r>
      <w:r>
        <w:rPr>
          <w:lang w:eastAsia="zh-CN"/>
        </w:rPr>
        <w:t>刘克宇</w:t>
      </w:r>
      <w:r>
        <w:rPr>
          <w:lang w:val="en-US" w:eastAsia="zh-CN"/>
        </w:rPr>
        <w:t xml:space="preserve">. </w:t>
      </w:r>
      <w:r>
        <w:rPr>
          <w:lang w:val="en-US" w:eastAsia="zh-CN"/>
        </w:rPr>
        <w:t>探讨</w:t>
      </w:r>
      <w:r>
        <w:rPr/>
        <w:t>小学语文教育</w:t>
      </w:r>
      <w:r>
        <w:rPr>
          <w:lang w:eastAsia="zh-CN"/>
        </w:rPr>
        <w:t>；</w:t>
      </w:r>
      <w:r>
        <w:rPr/>
        <w:t>教育研究，</w:t>
      </w:r>
      <w:r>
        <w:rPr/>
        <w:t>2011 (3)</w:t>
      </w:r>
      <w:r>
        <w:rPr/>
        <w:t>：</w:t>
      </w:r>
      <w:r>
        <w:rPr/>
        <w:t>29.</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8:04:56Z</dcterms:modified>
  <cp:revision>2</cp:revision>
  <dc:subject/>
  <dc:title>新课改下如何提高小学语文预习的有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