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lang w:val="en-US" w:eastAsia="zh-CN"/>
        </w:rPr>
      </w:pPr>
      <w:r>
        <w:rPr>
          <w:lang w:eastAsia="zh-CN"/>
        </w:rPr>
        <w:t>恩威并施，言传身教——如何做一名合格的</w:t>
      </w:r>
      <w:r>
        <w:rPr/>
        <w:t>初中体育教师</w:t>
      </w:r>
    </w:p>
    <w:p>
      <w:pPr>
        <w:pStyle w:val="Normal"/>
        <w:jc w:val="center"/>
        <w:rPr>
          <w:lang w:val="en-US" w:eastAsia="zh-CN"/>
        </w:rPr>
      </w:pPr>
      <w:r>
        <w:rPr>
          <w:lang w:val="en-US" w:eastAsia="zh-CN"/>
        </w:rPr>
        <w:t>山东省平度市蓼兰镇万家中学</w:t>
      </w:r>
      <w:r>
        <w:rPr>
          <w:rFonts w:eastAsia="Times New Roman"/>
          <w:lang w:val="en-US" w:eastAsia="zh-CN"/>
        </w:rPr>
        <w:t xml:space="preserve">    </w:t>
      </w:r>
      <w:r>
        <w:rPr>
          <w:lang w:val="en-US" w:eastAsia="zh-CN"/>
        </w:rPr>
        <w:t>楚元成</w:t>
      </w:r>
    </w:p>
    <w:p>
      <w:pPr>
        <w:pStyle w:val="Normal"/>
        <w:rPr/>
      </w:pPr>
      <w:r>
        <w:rPr/>
        <w:t>摘</w:t>
      </w:r>
      <w:r>
        <w:rPr>
          <w:rFonts w:eastAsia="Times New Roman"/>
        </w:rPr>
        <w:t xml:space="preserve"> </w:t>
      </w:r>
      <w:r>
        <w:rPr/>
        <w:t>要：初中体育教师，如果能够在自己的课堂上提高威信，成为学生心目中的楷模形象，那么就会使我们的课堂变得生动活泼，充满生气，从而取得良好的教育教学效果。</w:t>
      </w:r>
    </w:p>
    <w:p>
      <w:pPr>
        <w:pStyle w:val="Normal"/>
        <w:rPr/>
      </w:pPr>
      <w:r>
        <w:rPr/>
        <w:t>关键词：初中体育</w:t>
      </w:r>
      <w:r>
        <w:rPr>
          <w:lang w:eastAsia="zh-CN"/>
        </w:rPr>
        <w:t>；</w:t>
      </w:r>
      <w:r>
        <w:rPr/>
        <w:t>体育教师；知识；关爱学生；形象；思想教育</w:t>
      </w:r>
      <w:r>
        <w:rPr/>
        <w:br/>
      </w:r>
      <w:r>
        <w:rPr/>
        <w:t>　　</w:t>
      </w:r>
      <w:r>
        <w:rPr>
          <w:rFonts w:eastAsia="Times New Roman"/>
        </w:rPr>
        <w:t xml:space="preserve"> </w:t>
      </w:r>
      <w:r>
        <w:rPr/>
        <w:t>作为初中体育教师，如何在体育课堂上树立自己的威信呢？通过我们多年的实践观察认为，可以试从以下几个方面进行探索实践。</w:t>
      </w:r>
      <w:r>
        <w:rPr/>
        <w:br/>
      </w:r>
      <w:r>
        <w:rPr/>
        <w:t>　　</w:t>
      </w:r>
      <w:r>
        <w:rPr>
          <w:rFonts w:eastAsia="Times New Roman"/>
        </w:rPr>
        <w:t xml:space="preserve"> </w:t>
      </w:r>
      <w:r>
        <w:rPr/>
        <w:t>一、丰厚知识底蕴</w:t>
      </w:r>
      <w:r>
        <w:rPr/>
        <w:br/>
      </w:r>
      <w:r>
        <w:rPr/>
        <w:t>　　</w:t>
      </w:r>
      <w:r>
        <w:rPr>
          <w:rFonts w:eastAsia="Times New Roman"/>
        </w:rPr>
        <w:t xml:space="preserve"> </w:t>
      </w:r>
      <w:r>
        <w:rPr/>
        <w:t>人们往往粗浅地认为，作为体育教师，只要具有扎实的体育专业知识、技能，再加上一个健康的体魄就可以胜任了自己的教学工作，其实不然。因为一名体育教师，如果没有扎实的其他学科领域的知识才能，我们的课堂往往会变得只是让学生机械地接受教师所传授的体育知识和技能，学生就很少从我们的课堂上获得审美享受。从而使他们活动内容枯燥单调，课堂也就会随之而缺乏活泼愉悦的气氛，缺乏应有的生气。如果我们平时了解掌握了很多必要的诸如军事、外交、幽默、趣味故事、审美科学等知识内容，我们还能在体育课堂中将其适时地贯穿其中。这样，不仅丰富了我们的体育课堂传授的知识内容，而且还会取得了意想不到的教育教学效果。</w:t>
      </w:r>
      <w:r>
        <w:rPr>
          <w:rFonts w:eastAsia="Times New Roman"/>
        </w:rPr>
        <w:t xml:space="preserve"> </w:t>
      </w:r>
      <w:r>
        <w:rPr/>
        <w:t>苏霍姆林斯基说：“教师进行劳动和创造的时间好比一条大河，要靠许多小的溪流来滋养它。教师时常要读书，平时积累的知识越多，上课就越轻松。”教师要想达到这种教育境界，就必须善于在课余时间，勤奋学习，广泛涉猎诸如语文、历史、军事等等科目领域知识，不断充实丰富自己，才能在具体的教育教学实践中得心应手，游刃有余。那么学生就会崇拜我们，亲近我们。</w:t>
      </w:r>
      <w:r>
        <w:rPr/>
        <w:br/>
      </w:r>
      <w:r>
        <w:rPr/>
        <w:t>　　</w:t>
      </w:r>
      <w:r>
        <w:rPr>
          <w:rFonts w:eastAsia="Times New Roman"/>
        </w:rPr>
        <w:t xml:space="preserve"> </w:t>
      </w:r>
      <w:r>
        <w:rPr/>
        <w:t>二、关爱学生</w:t>
      </w:r>
      <w:r>
        <w:rPr/>
        <w:br/>
      </w:r>
      <w:r>
        <w:rPr/>
        <w:t>　　</w:t>
      </w:r>
      <w:r>
        <w:rPr>
          <w:rFonts w:eastAsia="Times New Roman"/>
        </w:rPr>
        <w:t xml:space="preserve"> </w:t>
      </w:r>
      <w:r>
        <w:rPr/>
        <w:t>现在的学生大多属于留守儿童，他们远离父母家庭，缺乏亲情温暖。容易产生孤寂无助的自卑感、落寞感，他们最需要各科任教师的关爱。</w:t>
      </w:r>
      <w:r>
        <w:rPr>
          <w:rFonts w:eastAsia="Times New Roman"/>
        </w:rPr>
        <w:t xml:space="preserve"> </w:t>
      </w:r>
      <w:r>
        <w:rPr/>
        <w:t>因此，在我们的体育课堂养上，除了传授、训练必要的体育专业知识技能外，还应该对任课班级的纪律、学习、生活、思想、困难等进行了解，并加以力所能及的关心帮助，让他们在参与各种体育活动过程中仍然能够感受、分享到家庭的温暖，体会到难得的亲情。他们就会觉得跟我们在一起能够获得安全感、幸福感，从而形成积极主动的学习欲望，从而盼望欢迎每一节体育课的到来。比如，学生生病了，我们在不影响自己课堂教学的情况下，组织带领学生和自己一起护送学生进医院检查治疗，从而尽早排除学生孤助无援的思想包袱</w:t>
      </w:r>
      <w:r>
        <w:rPr>
          <w:lang w:eastAsia="zh-CN"/>
        </w:rPr>
        <w:t>；</w:t>
      </w:r>
      <w:r>
        <w:rPr/>
        <w:t>学生有了困难，我们应及时了解，并以实际行动帮助他们，实在无能为力的，也要主动地帮他们寻找班主任或打电话联系家长，让他们的困难得以及时解决，免遭物质精神困难困扰；又比如经常和其他班级的体育教师商议开展诸如篮球赛、排球赛等活动，自己经常和本班班委及学生一起为赢得竞赛胜利而出谋划策、呐喊助威，班级一旦取得胜利，他们在沉浸胜利喜悦的同时，也会感激我们老师对他们集体荣誉的关怀维护。一旦失败，他们也会觉得我们已经为他们尽了力，就会树立起下次争取打败对手的雄心壮志。经过日常月久的感染熏陶，学生就会觉得他们实在是越来越离不开我们。我们的高大形象也就会永远矗立于他们心目中。</w:t>
      </w:r>
    </w:p>
    <w:p>
      <w:pPr>
        <w:pStyle w:val="Normal"/>
        <w:rPr/>
      </w:pPr>
      <w:r>
        <w:rPr/>
        <w:t>　　</w:t>
      </w:r>
      <w:r>
        <w:rPr>
          <w:rFonts w:eastAsia="Times New Roman"/>
        </w:rPr>
        <w:t xml:space="preserve"> </w:t>
      </w:r>
      <w:r>
        <w:rPr/>
        <w:t>三、积极打造学生楷模形象</w:t>
      </w:r>
      <w:r>
        <w:rPr/>
        <w:br/>
      </w:r>
      <w:r>
        <w:rPr/>
        <w:t>　　</w:t>
      </w:r>
      <w:r>
        <w:rPr/>
        <w:br/>
      </w:r>
      <w:r>
        <w:rPr/>
        <w:t>　　</w:t>
      </w:r>
      <w:r>
        <w:rPr>
          <w:rFonts w:eastAsia="Times New Roman"/>
        </w:rPr>
        <w:t xml:space="preserve"> </w:t>
      </w:r>
      <w:r>
        <w:rPr/>
        <w:t>首先，掌握过硬的专业知识技能。学生接受我们所传授的知识技能大多是靠我们的动作演示来完成的。如果连我们自己都没有能够把有关的动作要领把握，没有能够把教给学生的动作做得规范标准，学生就会很快发现我们的平庸无能。无论我们在课堂上再怎么讲得天花乱坠，他们也会深信我们只是在纸上谈兵，明白我们是在忽悠他们。长此以往，我们在他们心目中的地位就会降低，乃至消失。苏霍姆林斯基说过：“为了给学生一颗知识的火星，教师应当从整个知识的海洋中吸取营养。”这就要求我们在平时的教育教学过程中，应该积极地进行自我训练，自我完美。</w:t>
      </w:r>
      <w:r>
        <w:rPr/>
        <w:br/>
      </w:r>
      <w:r>
        <w:rPr/>
        <w:t>　　</w:t>
      </w:r>
      <w:r>
        <w:rPr>
          <w:rFonts w:eastAsia="Times New Roman"/>
        </w:rPr>
        <w:t xml:space="preserve"> </w:t>
      </w:r>
      <w:r>
        <w:rPr/>
        <w:t>其次，要力求做到言行一致。苏霍姆林斯基说：“正因为教育者能够使用明智的、真诚感人的语言，正因为教育者要求言行一致，思想和行为一致，我们才能培养出爱国主义者。”然而，我们有些体育教师在上体育课时，总是爱跟学生说一会儿我们要上什么什么内容、要开展什么什么活动，结果由于种种原因又突然终止，甚至是只字不提，很少或者从未兑现过自己所许下的诺言。总是让学生产生希望越大，失望也越大的结局。还比如在集队过程中，老师总喜欢在学生面前夸夸其谈，我们要如何如何关心大家，如何如何理解帮助大家，结果在具体教育教学过程中，却早已将其忘记到了九霄云外去了。每当学生来反映，总以“时间来不及”、“我没有办法”等等理由推脱塞责。时间长了，无论我们再在学生面前说得如何美妙感人，学生也仅以耳边风对待。这样一来，我们的体育课，他们也总是以马虎的态度对待，甚至不想上我们的课，从而滋长了消极怠慢的学习态度，而且往往一发不可收拾。</w:t>
      </w:r>
      <w:r>
        <w:rPr/>
        <w:br/>
      </w:r>
      <w:r>
        <w:rPr/>
        <w:t>　　　　</w:t>
      </w:r>
      <w:r>
        <w:rPr>
          <w:rFonts w:eastAsia="Times New Roman"/>
        </w:rPr>
        <w:t xml:space="preserve"> </w:t>
      </w:r>
      <w:r>
        <w:rPr/>
        <w:t>四、重视思想教育</w:t>
      </w:r>
      <w:r>
        <w:rPr/>
        <w:br/>
      </w:r>
      <w:r>
        <w:rPr/>
        <w:t>　　</w:t>
      </w:r>
      <w:r>
        <w:rPr>
          <w:rFonts w:eastAsia="Times New Roman"/>
        </w:rPr>
        <w:t xml:space="preserve"> </w:t>
      </w:r>
      <w:r>
        <w:rPr/>
        <w:t>有少数体育教师认为，学生的思想教育那是学校领导、班主任或者其他科任教师的事，我只要把我的体育课上好就行。其实这种看法是极端偏颇错误的，要想上好一个班集体的课，搞好这个班的纪律、思想教育，都是大家所责无旁贷的共同责任。如果在平时的课堂教学中，我们的学生出现了各种违纪违规的行为，或者学生产生了思想波动而我们却对之置若罔闻、听之任之的话，学生就会觉得我们根本没有从实质上去关怀他们，教师和学生之间也就逐渐减少了向心力。其实，我们的体育课本身就是以活动形式为主的美育课，比起其他科目更好贯穿实施思想教育主题，更容易被学生采纳接受。比如我们在开展列队训练或者开展各种体育项目竞赛时，我们可以在提出各种赛事必须注意的纪律规则时，适时贯穿诸如道德规范、法律法规等思想教育。我们的所有的思想教育过程都寓于具体的活动实践过程中，它远比其他科目说教式的强制性教育来的得更具体形象、更活泼生动，因此也就易于被学生乐于接受，从而起到了感染熏陶的美育教化作用。同时学生也就容易察觉他们的老师是从心底里热爱关心他们的，从而在课堂中时常分享到了老师给予他们的家庭般的亲情温暖，更容易产生形成巨大的积极主动的学习内在动力。</w:t>
      </w:r>
      <w:r>
        <w:rPr/>
        <w:br/>
      </w:r>
      <w:r>
        <w:rPr/>
        <w:t>　　</w:t>
      </w:r>
      <w:r>
        <w:rPr>
          <w:rFonts w:eastAsia="Times New Roman"/>
        </w:rPr>
        <w:t xml:space="preserve"> </w:t>
      </w:r>
      <w:r>
        <w:rPr/>
        <w:t>正如英国的菲尔丁所说的那样：“典范比教育更快，更能强烈地铭刻在人心里。”因此，初中体育教师想要在课堂上树立提升自己的威信，不仅要做到治学严谨，知识丰富渊博，练就过硬的专业技能，还要从学习上、生活上、思想上无微不至地关怀学生，启迪教育学生，成为学生的良师益友。</w:t>
      </w:r>
      <w:r>
        <w:rPr/>
        <w:br/>
      </w:r>
      <w:r>
        <w:rPr/>
        <w:t>参考文献：</w:t>
      </w:r>
      <w:r>
        <w:rPr/>
        <w:br/>
        <w:t>[1]</w:t>
      </w:r>
      <w:r>
        <w:rPr/>
        <w:t>林福英</w:t>
      </w:r>
      <w:r>
        <w:rPr/>
        <w:t>.</w:t>
      </w:r>
      <w:r>
        <w:rPr/>
        <w:t>初中</w:t>
      </w:r>
      <w:r>
        <w:rPr>
          <w:lang w:eastAsia="zh-CN"/>
        </w:rPr>
        <w:t>体育课堂教学</w:t>
      </w:r>
      <w:r>
        <w:rPr/>
        <w:t>有效性之我见</w:t>
      </w:r>
      <w:r>
        <w:rPr/>
        <w:t>[J].</w:t>
      </w:r>
      <w:r>
        <w:rPr/>
        <w:t>文理导航</w:t>
      </w:r>
      <w:r>
        <w:rPr/>
        <w:t>(</w:t>
      </w:r>
      <w:r>
        <w:rPr/>
        <w:t>中旬</w:t>
      </w:r>
      <w:r>
        <w:rPr/>
        <w:t>).2012(08)</w:t>
        <w:br/>
        <w:t>[2]</w:t>
      </w:r>
      <w:r>
        <w:rPr/>
        <w:t>宋仕江</w:t>
      </w:r>
      <w:r>
        <w:rPr/>
        <w:t>.</w:t>
      </w:r>
      <w:r>
        <w:rPr>
          <w:lang w:eastAsia="zh-CN"/>
        </w:rPr>
        <w:t>体育课堂教学</w:t>
      </w:r>
      <w:r>
        <w:rPr/>
        <w:t>的探索与实践</w:t>
      </w:r>
      <w:r>
        <w:rPr/>
        <w:t>[J].</w:t>
      </w:r>
      <w:r>
        <w:rPr/>
        <w:t>时代教育</w:t>
      </w:r>
      <w:r>
        <w:rPr/>
        <w:t>.2012(14)</w:t>
        <w:br/>
        <w:t>[3]</w:t>
      </w:r>
      <w:r>
        <w:rPr/>
        <w:t>黄金丽</w:t>
      </w:r>
      <w:r>
        <w:rPr/>
        <w:t>.</w:t>
      </w:r>
      <w:r>
        <w:rPr/>
        <w:t>如何提高</w:t>
      </w:r>
      <w:r>
        <w:rPr>
          <w:lang w:eastAsia="zh-CN"/>
        </w:rPr>
        <w:t>体育教师工作的</w:t>
      </w:r>
      <w:r>
        <w:rPr/>
        <w:t>效果</w:t>
      </w:r>
      <w:r>
        <w:rPr/>
        <w:t>[J].</w:t>
      </w:r>
      <w:r>
        <w:rPr/>
        <w:t>学园</w:t>
      </w:r>
      <w:r>
        <w:rPr/>
        <w:t>(</w:t>
      </w:r>
      <w:r>
        <w:rPr/>
        <w:t>教育科研</w:t>
      </w:r>
      <w:r>
        <w:rPr/>
        <w:t>).2013(02)⑹</w:t>
      </w:r>
      <w:r>
        <w:rPr/>
        <w:t>何</w:t>
      </w:r>
    </w:p>
    <w:p>
      <w:pPr>
        <w:pStyle w:val="Normal"/>
        <w:rPr/>
      </w:pPr>
      <w:r>
        <w:rPr/>
        <w:t>[</w:t>
      </w:r>
      <w:r>
        <w:rPr>
          <w:lang w:val="en-US" w:eastAsia="zh-CN"/>
        </w:rPr>
        <w:t>4</w:t>
      </w:r>
      <w:r>
        <w:rPr/>
        <w:t>]</w:t>
      </w:r>
      <w:r>
        <w:rPr>
          <w:lang w:eastAsia="zh-CN"/>
        </w:rPr>
        <w:t>刘</w:t>
      </w:r>
      <w:r>
        <w:rPr/>
        <w:t>如涛</w:t>
      </w:r>
      <w:r>
        <w:rPr>
          <w:lang w:val="en-US" w:eastAsia="zh-CN"/>
        </w:rPr>
        <w:t>.</w:t>
      </w:r>
      <w:r>
        <w:rPr/>
        <w:t>《浅谈初中</w:t>
      </w:r>
      <w:r>
        <w:rPr>
          <w:lang w:eastAsia="zh-CN"/>
        </w:rPr>
        <w:t>体育教学</w:t>
      </w:r>
      <w:r>
        <w:rPr/>
        <w:t>策略》</w:t>
      </w:r>
      <w:r>
        <w:rPr>
          <w:lang w:val="en-US" w:eastAsia="zh-CN"/>
        </w:rPr>
        <w:t>.</w:t>
      </w:r>
      <w:r>
        <w:rPr>
          <w:lang w:eastAsia="zh-CN"/>
        </w:rPr>
        <w:t>教育研究</w:t>
      </w:r>
      <w:r>
        <w:rPr>
          <w:lang w:val="en-US" w:eastAsia="zh-CN"/>
        </w:rPr>
        <w:t>.</w:t>
      </w:r>
      <w:r>
        <w:rPr/>
        <w:t>200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Base1">
    <w:name w:val="base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03:37Z</dcterms:modified>
  <cp:revision>2</cp:revision>
  <dc:subject/>
  <dc:title>浅谈初中体育教师如何在课堂上树立自己的威信_x000b_山东省平度市蓼兰镇万家中学  楚元成   初中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