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rPr>
        <w:t xml:space="preserve">    </w:t>
      </w:r>
      <w:r>
        <w:rPr>
          <w:rFonts w:eastAsia="Times New Roman"/>
          <w:b/>
          <w:bCs/>
        </w:rPr>
        <w:t xml:space="preserve"> </w:t>
      </w:r>
      <w:r>
        <w:rPr>
          <w:b/>
          <w:bCs/>
          <w:sz w:val="30"/>
          <w:szCs w:val="30"/>
        </w:rPr>
        <w:t>自下而能高，自近而能远</w:t>
      </w:r>
      <w:r>
        <w:rPr>
          <w:rFonts w:eastAsia="Times New Roman"/>
          <w:b/>
          <w:bCs/>
          <w:sz w:val="30"/>
          <w:szCs w:val="30"/>
        </w:rPr>
        <w:t xml:space="preserve"> </w:t>
      </w:r>
      <w:r>
        <w:rPr>
          <w:b/>
          <w:bCs/>
          <w:sz w:val="30"/>
          <w:szCs w:val="30"/>
          <w:lang w:eastAsia="zh-CN"/>
        </w:rPr>
        <w:t>——</w:t>
      </w:r>
      <w:r>
        <w:rPr>
          <w:b/>
          <w:bCs/>
          <w:sz w:val="30"/>
          <w:szCs w:val="30"/>
        </w:rPr>
        <w:t>如何提高英语弱科生的成绩</w:t>
      </w:r>
      <w:r>
        <w:rPr>
          <w:b/>
          <w:bCs/>
          <w:sz w:val="30"/>
          <w:szCs w:val="30"/>
        </w:rPr>
        <w:t>   </w:t>
      </w:r>
    </w:p>
    <w:p>
      <w:pPr>
        <w:pStyle w:val="Normal"/>
        <w:rPr/>
      </w:pPr>
      <w:r>
        <w:rPr>
          <w:rFonts w:eastAsia="Times New Roman"/>
          <w:lang w:val="en-US" w:eastAsia="zh-CN"/>
        </w:rPr>
        <w:t xml:space="preserve">                     </w:t>
      </w:r>
      <w:r>
        <w:rPr/>
        <w:t>山东青岛崂山二中        李敏英    </w:t>
      </w:r>
      <w:r>
        <w:rPr>
          <w:rFonts w:eastAsia="Times New Roman"/>
          <w:lang w:val="en-US" w:eastAsia="zh-CN"/>
        </w:rPr>
        <w:t xml:space="preserve"> </w:t>
      </w:r>
    </w:p>
    <w:p>
      <w:pPr>
        <w:pStyle w:val="Normal"/>
        <w:rPr/>
      </w:pPr>
      <w:r>
        <w:rPr>
          <w:lang w:eastAsia="zh-CN"/>
        </w:rPr>
        <w:t>摘要：</w:t>
      </w:r>
      <w:r>
        <w:rPr/>
        <w:t>我们知道，无论什么样基础的学生，在自然的语言环境欠缺、与讲母语的人交流机会很少的情况下，英语课上的学习过程和各种测试是帮助他们巩固基本的语言知识、保持良好的学习状态、查漏补缺进而更好地督促他们学习的最好方式。基于此念，极其高效的课堂、课下及时的跟踪检查、细致入微的思想工作成为我每天运行的轨迹。</w:t>
      </w:r>
    </w:p>
    <w:p>
      <w:pPr>
        <w:pStyle w:val="Normal"/>
        <w:rPr>
          <w:rFonts w:eastAsia="宋体"/>
          <w:lang w:eastAsia="zh-CN"/>
        </w:rPr>
      </w:pPr>
      <w:r>
        <w:rPr>
          <w:lang w:eastAsia="zh-CN"/>
        </w:rPr>
        <w:t>关键词：高中英语；英语教学；</w:t>
      </w:r>
      <w:r>
        <w:rPr/>
        <w:t>弱科生成绩</w:t>
      </w:r>
    </w:p>
    <w:p>
      <w:pPr>
        <w:pStyle w:val="Normal"/>
        <w:rPr/>
      </w:pPr>
      <w:r>
        <w:rPr/>
        <w:t>两年前，我接了高二新组建的一个班级，很有特点的理科班。大部分人对文科尤其英语着实不感兴趣，那次期末英语成绩全班</w:t>
      </w:r>
      <w:r>
        <w:rPr/>
        <w:t>55</w:t>
      </w:r>
      <w:r>
        <w:rPr/>
        <w:t>人平均分不到九十，</w:t>
      </w:r>
      <w:r>
        <w:rPr/>
        <w:t>150</w:t>
      </w:r>
      <w:r>
        <w:rPr/>
        <w:t>分的卷子过</w:t>
      </w:r>
      <w:r>
        <w:rPr/>
        <w:t>120</w:t>
      </w:r>
      <w:r>
        <w:rPr/>
        <w:t>分的只有三人，</w:t>
      </w:r>
      <w:r>
        <w:rPr/>
        <w:t>100</w:t>
      </w:r>
      <w:r>
        <w:rPr/>
        <w:t>分以上的不到十五人，大部分八九十分，六七十分大有人在，还有四个不到</w:t>
      </w:r>
      <w:r>
        <w:rPr/>
        <w:t>60</w:t>
      </w:r>
      <w:r>
        <w:rPr/>
        <w:t>分</w:t>
      </w:r>
      <w:r>
        <w:rPr/>
        <w:t>,</w:t>
      </w:r>
      <w:r>
        <w:rPr/>
        <w:t>有几个学生写出的作文有一两个对的句子就不错了。今年高考后，他们取得了比较理想的成绩，</w:t>
      </w:r>
      <w:r>
        <w:rPr/>
        <w:t>140</w:t>
      </w:r>
      <w:r>
        <w:rPr/>
        <w:t>分以上六人，</w:t>
      </w:r>
      <w:r>
        <w:rPr/>
        <w:t>130</w:t>
      </w:r>
      <w:r>
        <w:rPr/>
        <w:t>分以上</w:t>
      </w:r>
      <w:r>
        <w:rPr/>
        <w:t>28</w:t>
      </w:r>
      <w:r>
        <w:rPr/>
        <w:t>人，全班</w:t>
      </w:r>
      <w:r>
        <w:rPr/>
        <w:t>120</w:t>
      </w:r>
      <w:r>
        <w:rPr/>
        <w:t>分以上</w:t>
      </w:r>
      <w:r>
        <w:rPr/>
        <w:t>42</w:t>
      </w:r>
      <w:r>
        <w:rPr/>
        <w:t>人，不到</w:t>
      </w:r>
      <w:r>
        <w:rPr/>
        <w:t>100</w:t>
      </w:r>
      <w:r>
        <w:rPr/>
        <w:t>分的仅有三人，分别为</w:t>
      </w:r>
      <w:r>
        <w:rPr/>
        <w:t>98</w:t>
      </w:r>
      <w:r>
        <w:rPr/>
        <w:t>、</w:t>
      </w:r>
      <w:r>
        <w:rPr/>
        <w:t>94</w:t>
      </w:r>
      <w:r>
        <w:rPr/>
        <w:t>，最低分为</w:t>
      </w:r>
      <w:r>
        <w:rPr/>
        <w:t>89</w:t>
      </w:r>
      <w:r>
        <w:rPr/>
        <w:t>分。为了这个成绩我和我的学生们进行了不懈的努力，在这里和大家分享一下。</w:t>
      </w:r>
    </w:p>
    <w:p>
      <w:pPr>
        <w:pStyle w:val="Normal"/>
        <w:rPr/>
      </w:pPr>
      <w:r>
        <w:rPr/>
        <w:t>一、功夫在诗外</w:t>
      </w:r>
      <w:r>
        <w:rPr/>
        <w:t>----</w:t>
      </w:r>
      <w:r>
        <w:rPr/>
        <w:t>动机的引领和兴趣的激发</w:t>
      </w:r>
    </w:p>
    <w:p>
      <w:pPr>
        <w:pStyle w:val="Normal"/>
        <w:rPr/>
      </w:pPr>
      <w:r>
        <w:rPr/>
        <w:t>一切可能的时机我都会利用，与他们进行交流，做到情感先行。向他们介绍大学期间，参与国际交流学习的项目逐年增加，就业压力的增加，给他们多举身边的实例，多举本校优秀毕业生的例子，这对高中生的影响是具有“辐射”作用的。此外，经常给他们放一些精彩的双语视频（</w:t>
      </w:r>
      <w:r>
        <w:rPr/>
        <w:t>watch video</w:t>
      </w:r>
      <w:r>
        <w:rPr/>
        <w:t>），比如哈佛的公正课或</w:t>
      </w:r>
      <w:r>
        <w:rPr/>
        <w:t>classic documentary</w:t>
      </w:r>
      <w:r>
        <w:rPr/>
        <w:t>，严肃的、生动活泼的，了解文化知识，欣赏英语的美，这样，越来越多的学生注重自己的英语成绩、注重实际运用语言能力的提升。更有一些学生的注意力，升级到了更高的层次，多掌握一种语言，拓展知识面，完善自己的知识结构，希望站在更高的境界看人生，成为知识的主人，使自己的人生更加的精彩。这样，我们的语言教学就能够和文化教育有机的融合起来，从认识到动力，到形成自主学习习惯的养成，从课堂上具体语言知识的学习到跨文化交际意识的培养再到生活情趣以及个人素质的全面提高就成为一个潜移默化、水到渠成的过程。</w:t>
      </w:r>
    </w:p>
    <w:p>
      <w:pPr>
        <w:pStyle w:val="Normal"/>
        <w:rPr/>
      </w:pPr>
      <w:r>
        <w:rPr>
          <w:rFonts w:eastAsia="Times New Roman"/>
        </w:rPr>
        <w:t xml:space="preserve">    </w:t>
      </w:r>
      <w:r>
        <w:rPr/>
        <w:t>季羡林老先生在谈到学习外语时曾说过，学外语是没有诀窍的，如果聪明人下聪明功夫，那学不扎实的；如果笨人下笨功夫，那总归还能够记得住一点东西；如果笨人下聪明功夫那就完蛋了，所以最好是聪明人下笨功夫，笨功夫的标准就是多读多背多记。为了考试的目的可以，但是你要能够感受到外语的美，你要能够始终对它保持一种兴趣，所以努力都放在找窍门上是不行的。常言道，</w:t>
      </w:r>
      <w:r>
        <w:rPr/>
        <w:t>No pains, no gains</w:t>
      </w:r>
      <w:r>
        <w:rPr/>
        <w:t>。人的记忆力是有限的，绝大部分人不可能过目不忘，记忆本身就是不断与遗忘作斗争的过程，“好脑筋不如烂笔头”。积累多了，学习起来自然就有了动力和欲望，这绝非浮躁或一蹴而就的短期过程。</w:t>
      </w:r>
    </w:p>
    <w:p>
      <w:pPr>
        <w:pStyle w:val="Normal"/>
        <w:rPr/>
      </w:pPr>
      <w:r>
        <w:rPr/>
        <w:t>二、笔拓在课内</w:t>
      </w:r>
      <w:r>
        <w:rPr/>
        <w:t>-----</w:t>
      </w:r>
      <w:r>
        <w:rPr/>
        <w:t>注重细节落实</w:t>
      </w:r>
      <w:r>
        <w:rPr>
          <w:rFonts w:eastAsia="Times New Roman"/>
        </w:rPr>
        <w:t xml:space="preserve"> </w:t>
      </w:r>
    </w:p>
    <w:p>
      <w:pPr>
        <w:pStyle w:val="Normal"/>
        <w:rPr/>
      </w:pPr>
      <w:r>
        <w:rPr>
          <w:rFonts w:eastAsia="Times New Roman"/>
        </w:rPr>
        <w:t xml:space="preserve">    </w:t>
      </w:r>
      <w:r>
        <w:rPr/>
        <w:t>课堂细节重再现，只有反复再现重点难点，才能从机械操练到灵活运用，所以传统的方法绝不容忽视。我经常采用的方法有：</w:t>
      </w:r>
      <w:r>
        <w:rPr/>
        <w:t>1</w:t>
      </w:r>
      <w:r>
        <w:rPr/>
        <w:t>、长难句分析。长难句来源于各地市高质量的模拟题和历年高考题，比如，</w:t>
      </w:r>
      <w:r>
        <w:rPr/>
        <w:t> </w:t>
      </w:r>
      <w:r>
        <w:rPr/>
        <w:t>However, as Computerworld reports</w:t>
      </w:r>
      <w:r>
        <w:rPr/>
        <w:t>，</w:t>
      </w:r>
      <w:r>
        <w:rPr/>
        <w:t>Microsoft may have a tough time convincing some Windows XP users to upgrade because it's trying to sell them on Windows 8</w:t>
      </w:r>
      <w:r>
        <w:rPr/>
        <w:t>，</w:t>
      </w:r>
      <w:r>
        <w:rPr/>
        <w:t>the newest operating system that has angered many longtime PC users by removing the traditional Start menu and by adding the interface(</w:t>
      </w:r>
      <w:r>
        <w:rPr/>
        <w:t>界面</w:t>
      </w:r>
      <w:r>
        <w:rPr/>
        <w:t>)a special feature</w:t>
      </w:r>
      <w:r>
        <w:rPr/>
        <w:t>．</w:t>
      </w:r>
      <w:r>
        <w:rPr/>
        <w:t>Computerworld writes that many Windows users expressed anger last month when Microsoft asked them to help switch as many people as they could from Windows XP to Windows 8 partly because Microsoft hasn’t offered any sort of discount for Windows XP users making the switch</w:t>
      </w:r>
      <w:r>
        <w:rPr/>
        <w:t>．这样的两句话充分显示了英汉语之间语序的不同特点，让他们感到很棘手，经常进行这种长难句分析，教会他们找关键词、找意群，能够非常有效地增加他们对于英语句式的感悟力，迅速地抓住语言片段的主要信息，最终提高的是阅读速度和对信息的准确把握。</w:t>
      </w:r>
      <w:r>
        <w:rPr/>
        <w:t>2</w:t>
      </w:r>
      <w:r>
        <w:rPr/>
        <w:t>、背范文。我不赞成一周背很多篇，尤其对于中等偏下成绩的学生。我从来认为“伤其十指不如断其一指”，尤其是对于他们的写作而言更是如此，不难想象每一句话都有问题的作文会是什么样的档次。我曾经连续多天只让学生们写同样的语言，然后再根据他们的具体情况出新。比如，</w:t>
      </w:r>
      <w:r>
        <w:rPr/>
        <w:t>I’m writing to express my thanks/ to say sorry to you for not being able to do something.</w:t>
      </w:r>
      <w:r>
        <w:rPr/>
        <w:t xml:space="preserve"> 3</w:t>
      </w:r>
      <w:r>
        <w:rPr/>
        <w:t>、翻译法。这是有效练习写作的途径。在复习高一第一册时，有八个句型我连续以汉译英形式听写（</w:t>
      </w:r>
      <w:r>
        <w:rPr/>
        <w:t>dictation</w:t>
      </w:r>
      <w:r>
        <w:rPr/>
        <w:t>）了七天，之后，时间间隔为两周后、一个月后、两个月后……对于那些掌握起来非常困难的学生要坚持进行跟踪检查。比如，</w:t>
      </w:r>
      <w:r>
        <w:rPr/>
        <w:t xml:space="preserve">It is six years since we saw each other last time. This is the first time I have visited your hometown. This is the most attractive place I have been to. What is the weather like? It’s time we did our homework.  It will be 3 years before we meet again. I’ll do well in the exam with Mrs Chen teaching me. </w:t>
      </w:r>
      <w:r>
        <w:rPr/>
        <w:t>对于中偏下的学生能够在几天内准确的翻译出来很不容易，所以需要不停地反复再现。</w:t>
      </w:r>
      <w:r>
        <w:rPr/>
        <w:t>4</w:t>
      </w:r>
      <w:r>
        <w:rPr/>
        <w:t>、短文改错。山东高考并没有这个题型。但是，它对于中偏上的学生而言是提高写作语言准确率的不可忽视的技巧。总改正相同的错误，自己也就不容易再犯同样的错误。其实各省份的高考题型都是很好的锻炼学生语言应用能力的手段，这些经过仔细推敲和斟酌的考题水平都很高，我们都可以拿来己用，以便开阔学生们的思路和应变能力。</w:t>
      </w:r>
    </w:p>
    <w:p>
      <w:pPr>
        <w:pStyle w:val="Normal"/>
        <w:rPr/>
      </w:pPr>
      <w:r>
        <w:rPr>
          <w:rFonts w:eastAsia="Times New Roman"/>
        </w:rPr>
        <w:t xml:space="preserve">   </w:t>
      </w:r>
      <w:r>
        <w:rPr>
          <w:rFonts w:eastAsia="Times New Roman"/>
        </w:rPr>
        <w:t xml:space="preserve">  </w:t>
      </w:r>
      <w:r>
        <w:rPr/>
        <w:t>这里要特别提一下，很多落实课堂教学内容的环节需要小组成员互动（</w:t>
      </w:r>
      <w:r>
        <w:rPr/>
        <w:t>group discussion</w:t>
      </w:r>
      <w:r>
        <w:rPr/>
        <w:t>）进行。一般过程是，给任务（或课下作业）、自主学习、公布答案、小组讨论互动、老师精讲，但最初的半年，我发现，由于他们底子较弱，有很多的问题小组进行讨论时会出现让人啼笑皆非的场面，即使成绩不错的同学做对了题给大家讲起来也驴唇不对马嘴，所以我决定先讲解（让正确的东西先入为主），后讨论，再提问题，再讲解，课下还要有规律地进行跟踪检查，这样半年之后，很多问题他们就可以自行解决了，这是一个老师负担渐轻、学生渐入佳境和渐入思索的过程。</w:t>
      </w:r>
      <w:r>
        <w:rPr>
          <w:rFonts w:eastAsia="Times New Roman"/>
        </w:rPr>
        <w:t xml:space="preserve"> </w:t>
      </w:r>
    </w:p>
    <w:p>
      <w:pPr>
        <w:pStyle w:val="Normal"/>
        <w:rPr/>
      </w:pPr>
      <w:r>
        <w:rPr/>
        <w:t>三、感悟</w:t>
      </w:r>
    </w:p>
    <w:p>
      <w:pPr>
        <w:pStyle w:val="Normal"/>
        <w:rPr/>
      </w:pPr>
      <w:r>
        <w:rPr>
          <w:rFonts w:eastAsia="Times New Roman"/>
        </w:rPr>
        <w:t xml:space="preserve">    </w:t>
      </w:r>
      <w:r>
        <w:rPr/>
        <w:t>多年来的教学使我深深地感受到，如果你有什么理念，你必须先让同学们理解这个理念的重要；如果你想让他们学习动力十足，你必须让他们接触高层次的中国以及西方的优秀传统文化的熏陶，让他们觉得学知识是个享受的过程，这样才能达到“向来枉费推移力，此日中流自在行”的境界。要学好一门语言，一定要有更高的追求，要有“晓月闲移三尺剑，孤灯苦读五更书”的精神，动力加落实才能最终实现我们的梦想。</w:t>
      </w:r>
    </w:p>
    <w:p>
      <w:pPr>
        <w:pStyle w:val="Normal"/>
        <w:rPr/>
      </w:pPr>
      <w:r>
        <w:rPr/>
      </w:r>
    </w:p>
    <w:p>
      <w:pPr>
        <w:pStyle w:val="Normal"/>
        <w:rPr/>
      </w:pPr>
      <w:r>
        <w:rPr/>
        <w:t>参考文献：</w:t>
      </w:r>
      <w:r>
        <w:rPr/>
        <w:br/>
        <w:t>[1]</w:t>
      </w:r>
      <w:r>
        <w:rPr/>
        <w:t>朱计兵</w:t>
      </w:r>
      <w:r>
        <w:rPr/>
        <w:t>.</w:t>
      </w:r>
      <w:r>
        <w:rPr>
          <w:lang w:eastAsia="zh-CN"/>
        </w:rPr>
        <w:t>高中英语</w:t>
      </w:r>
      <w:r>
        <w:rPr/>
        <w:t>教学</w:t>
      </w:r>
      <w:r>
        <w:rPr/>
        <w:t>概论</w:t>
      </w:r>
      <w:r>
        <w:rPr>
          <w:rFonts w:eastAsia="Times New Roman"/>
        </w:rPr>
        <w:t xml:space="preserve"> </w:t>
      </w:r>
      <w:r>
        <w:rPr/>
        <w:t>[J]</w:t>
      </w:r>
      <w:r>
        <w:rPr/>
        <w:t>，</w:t>
      </w:r>
      <w:r>
        <w:rPr/>
        <w:t>2007</w:t>
      </w:r>
      <w:r>
        <w:rPr/>
        <w:t>，（</w:t>
      </w:r>
      <w:r>
        <w:rPr/>
        <w:t>8</w:t>
      </w:r>
      <w:r>
        <w:rPr/>
        <w:t>）</w:t>
      </w:r>
      <w:r>
        <w:rPr/>
        <w:t>.</w:t>
        <w:br/>
        <w:t>[2]</w:t>
      </w:r>
      <w:r>
        <w:rPr/>
        <w:t>林均芬</w:t>
      </w:r>
      <w:r>
        <w:rPr/>
        <w:t>.</w:t>
      </w:r>
      <w:r>
        <w:rPr/>
        <w:t>英语教学中的情感教育</w:t>
      </w:r>
      <w:r>
        <w:rPr/>
        <w:t>[J].</w:t>
      </w:r>
      <w:r>
        <w:rPr/>
        <w:t>胜利油田师范专科学校学报，</w:t>
      </w:r>
      <w:r>
        <w:rPr/>
        <w:t>2002</w:t>
      </w:r>
      <w:r>
        <w:rPr/>
        <w:t>，（</w:t>
      </w:r>
      <w:r>
        <w:rPr/>
        <w:t>2</w:t>
      </w:r>
      <w:r>
        <w:rPr/>
        <w:t>）</w:t>
      </w:r>
      <w:r>
        <w:rPr/>
        <w:t>.</w:t>
        <w:br/>
        <w:t>[3]</w:t>
      </w:r>
      <w:r>
        <w:rPr/>
        <w:t>贾冠杰</w:t>
      </w:r>
      <w:r>
        <w:rPr/>
        <w:t>.</w:t>
      </w:r>
      <w:r>
        <w:rPr/>
        <w:t>英语教学心理研究</w:t>
      </w:r>
      <w:r>
        <w:rPr/>
        <w:t>[M].</w:t>
      </w:r>
      <w:r>
        <w:rPr/>
        <w:t>长沙：湖北大学出版社，</w:t>
      </w:r>
      <w:r>
        <w:rPr/>
        <w:t>1998.6.</w:t>
      </w:r>
    </w:p>
    <w:p>
      <w:pPr>
        <w:pStyle w:val="Normal"/>
        <w:rPr/>
      </w:pPr>
      <w:r>
        <w:rPr/>
        <w:t>[</w:t>
      </w:r>
      <w:r>
        <w:rPr/>
        <w:t>4</w:t>
      </w:r>
      <w:r>
        <w:rPr/>
        <w:t>]</w:t>
      </w:r>
      <w:r>
        <w:rPr/>
        <w:t>谢美珠</w:t>
      </w:r>
      <w:r>
        <w:rPr/>
        <w:t>.</w:t>
      </w:r>
      <w:r>
        <w:rPr/>
        <w:t>英语</w:t>
      </w:r>
      <w:r>
        <w:rPr/>
        <w:t>教学中学生思维能力培养探微</w:t>
      </w:r>
      <w:r>
        <w:rPr/>
        <w:t>[J].</w:t>
      </w:r>
      <w:r>
        <w:rPr/>
        <w:t>读写算（教育教学研究）</w:t>
      </w:r>
      <w:r>
        <w:rPr/>
        <w:t>.2011(9).</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12:26Z</dcterms:modified>
  <cp:revision>2</cp:revision>
  <dc:subject/>
  <dc:title>        自下而能高，自近而能远 ——如何提高英语弱科生的成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