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基于如何构建初中数学开放性教学的思考</w:t>
      </w:r>
    </w:p>
    <w:p>
      <w:pPr>
        <w:pStyle w:val="Normal"/>
        <w:jc w:val="center"/>
        <w:rPr/>
      </w:pPr>
      <w:r>
        <w:rPr/>
        <w:t>山东省即墨市第二十八中学 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黄义东</w:t>
      </w:r>
    </w:p>
    <w:p>
      <w:pPr>
        <w:pStyle w:val="Normal"/>
        <w:rPr/>
      </w:pPr>
      <w:r>
        <w:rPr/>
        <w:t>摘</w:t>
      </w:r>
      <w:r>
        <w:rPr>
          <w:rFonts w:eastAsia="Times New Roman"/>
        </w:rPr>
        <w:t xml:space="preserve"> </w:t>
      </w:r>
      <w:r>
        <w:rPr/>
        <w:t>要：新一轮的基础教育课程改革</w:t>
      </w:r>
      <w:r>
        <w:rPr/>
        <w:t>如火如荼，</w:t>
      </w:r>
      <w:r>
        <w:rPr/>
        <w:t>数学课堂教学</w:t>
      </w:r>
      <w:r>
        <w:rPr/>
        <w:t>也步</w:t>
      </w:r>
      <w:r>
        <w:rPr/>
        <w:t>入了</w:t>
      </w:r>
      <w:r>
        <w:rPr/>
        <w:t>新课改行列。可是</w:t>
      </w:r>
      <w:r>
        <w:rPr/>
        <w:t>在当前的数学教学中，传统的教学思想与教学方法仍然</w:t>
      </w:r>
      <w:r>
        <w:rPr/>
        <w:t>根深蒂固</w:t>
      </w:r>
      <w:r>
        <w:rPr/>
        <w:t>，</w:t>
      </w:r>
      <w:r>
        <w:rPr/>
        <w:t>作为一名数学教师要不断</w:t>
      </w:r>
      <w:r>
        <w:rPr/>
        <w:t>对自己的教学思想和行为进行反思，用新课程的理念，重新审视</w:t>
      </w:r>
      <w:r>
        <w:rPr/>
        <w:t>那些</w:t>
      </w:r>
      <w:r>
        <w:rPr/>
        <w:t>曾经被视为经验的观念和做法</w:t>
      </w:r>
      <w:r>
        <w:rPr>
          <w:rFonts w:eastAsia="Times New Roman"/>
        </w:rPr>
        <w:t xml:space="preserve"> </w:t>
      </w:r>
      <w:r>
        <w:rPr/>
        <w:t>。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关键词：初中数学；新课堂；教学反思</w:t>
      </w:r>
    </w:p>
    <w:p>
      <w:pPr>
        <w:pStyle w:val="Normal"/>
        <w:rPr/>
      </w:pPr>
      <w:r>
        <w:rPr/>
        <w:t>实践证明，初中数学的开放性教学是对素质教育的一种探索，就是要探索如何切实提高数学教学的开放性程度，全面提高教学质量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一、教师要充分认清数学开放式教学的意义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所谓“开放”，包括数学教学内容、学生数学活动和学生与教学内容之间相互作用等几个方面的开放。结合现代认知心理学对数学学习过程的要求及已有研究成果，笔者认为开放式数学教学的目标应是：充分尊重学生的主体地位，通过数学教学，在获取数学知识的同时，让学生主动学习自行获取数学知识的方法，学习主动参与数学实践的本领，进而获得终身受用的数学能力、创造能力和社会活动能力，在教学中，让学生能够按各自不同的目的、不同的选择、不同的能力、不同的兴趣选择不同的教学并得到发展，能力较强者能够积极参与数学活动，有进一步的发展机会；能力较低者也能参与数学活动，完成几项特殊的任务。在这个过程中，可以：（</w:t>
      </w:r>
      <w:r>
        <w:rPr/>
        <w:t>1</w:t>
      </w:r>
      <w:r>
        <w:rPr/>
        <w:t>）培养和促进学生的好奇心和求知欲；（</w:t>
      </w:r>
      <w:r>
        <w:rPr/>
        <w:t>2</w:t>
      </w:r>
      <w:r>
        <w:rPr/>
        <w:t>）促进学生积极探索的态度和探索的策略；（</w:t>
      </w:r>
      <w:r>
        <w:rPr/>
        <w:t>3</w:t>
      </w:r>
      <w:r>
        <w:rPr/>
        <w:t>）鼓励学生参考已有的知识和技能，提出新问题，探索新问题；（</w:t>
      </w:r>
      <w:r>
        <w:rPr/>
        <w:t>4</w:t>
      </w:r>
      <w:r>
        <w:rPr/>
        <w:t>）刺激学生提高数学智力；（</w:t>
      </w:r>
      <w:r>
        <w:rPr/>
        <w:t>5</w:t>
      </w:r>
      <w:r>
        <w:rPr/>
        <w:t>）鼓励学生彼此讨论交流与合作。这种教学模式也体现了数学教学是为了所有的学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二、引导学生积极主动参与教学的过程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由于数学教学的本质是数学思维活动的展开，因此数学课堂上学生的主要活动是通过动脑、动手、动口参与数学思维活动。教师不仅要鼓励学生参与，而且要引导学生主动参与，才能使学生主体性得到充分的发挥和发展，才能不断提高数学活动的开放度。这就要求我们在教学过程中为学生创造良好的主动参与条件，提供充分的参与机会，具体应注意以下几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1</w:t>
      </w:r>
      <w:r>
        <w:rPr/>
        <w:t>、巧设激趣情境，激发学生的学习兴趣。</w:t>
      </w:r>
      <w:r>
        <w:rPr>
          <w:rFonts w:eastAsia="Times New Roman"/>
        </w:rPr>
        <w:t xml:space="preserve"> </w:t>
      </w:r>
      <w:r>
        <w:rPr/>
        <w:t>教学实践证明，精心创设各种教学情境，能够激发学生的学习动机和好奇心，培养学生的求知欲望，调动学生学习的积极性和主动性，引导学生形成良好的意识倾向，促使学生主动地参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运用探究式教学，使学生主动参与。</w:t>
      </w:r>
      <w:r>
        <w:rPr>
          <w:rFonts w:eastAsia="Times New Roman"/>
        </w:rPr>
        <w:t xml:space="preserve"> </w:t>
      </w:r>
      <w:r>
        <w:rPr/>
        <w:t>教学中，在教师的主导下，坚持学生是探究的主体，根据教材提供的学习材料，伴随知识的发生、形成、发展全过程进行探究活动，教师着力引导多思考、多探索，让学生学会发现问题、提出问题、分析问题、解决问题以及亲身参与问题的真实活动之中，只有这样，才能使学生亲身品尝到自己发现的乐趣，才能激起他们强烈的求知欲和创造欲。只有达到这样的境地、才会真正实现主动参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3</w:t>
      </w:r>
      <w:r>
        <w:rPr/>
        <w:t>、运用变式教学，确保其参与教学活动的持续的热情。变式教学是对数学中的定理和命题进行不同角度、不同层次、不同情形、不同背景的变式，以暴露问题的本质特征，揭示不同知识点间的内在联系的一种教学设计方法。通过变式教学，使一题多用，多题重组，常给人以新鲜感，能唤起学生的好奇心和求知欲，因而能产生主动参与的动力，保持其参与教学过程的兴趣和热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三、倡导开放的教学活动方式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相对而言，传统课堂教学较为重视师生之间的联系、沟通，而忽略学生之间的相互联系，忽视发挥学生群体在教学中的作用，现代教学论认为，数学教学过程应是学生主动学习的过程，它不仅是一个认识过程，而且也是一个交流和合作的过程。交流和合作的互动过程，为学生主动学习提供了开放的活动方式，提供了宽松和民主的环境，更有利于发展学生的主体性，促进学生智力、情感和社会技能的发展及创造能力的发展，为此，我们以强化小组交流与合作学习为核心，彻底改变课堂教学中“教师主讲，学生主听”的单一的教学组织形式，促进各个层次学生的共同发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四、积极创造条件，把数学开放题带进课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数学开放性型题指条件不完备，结论不确定，解题策略多样化的题目。由于它具有与传统封闭型题不同的特点，因此在数学教育中有其特定功能．数学开放题教学为学生提供了更多的交流与合作的机会，为充分发挥学生的主体作用创造了条件；数学开放题的教学过程是学生主动构建，积极参与的过程，有利于培养学生数学意识，发展学生的数感，真正学会“数学地思维”；数学开放题的教学过程也是学生探索和创造的过程，有利于培养学生的探索开拓精神和创造能力。</w:t>
      </w:r>
      <w:r>
        <w:rPr>
          <w:rFonts w:eastAsia="Times New Roman"/>
        </w:rPr>
        <w:t xml:space="preserve"> </w:t>
      </w:r>
      <w:r>
        <w:rPr/>
        <w:t>具体应注意以下几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1</w:t>
      </w:r>
      <w:r>
        <w:rPr/>
        <w:t>、适当将一些常规性题目改造为开放型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如可以把条件、结论完整的题目改造成给出条件，先猜结论，再进行证明的形式；也可以改造给出多个条件，需要整理、筛选以后才能求解或证明的题目；还可以改造成要求运用多种解法或得出多个结论的题目，以加强发散式思维的训练。此外，将题目的条件、结论拓广，使其演变为一个发展性问题，或给出结论，再让学生探求条件等，都是使常规性题目变为开放题的有效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设计数学开放题的基本要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设计数学开放题要选择有用、有趣、学生熟悉的问题情境，使学生容易进入解决问题的角色，有利于调动学生学习的积极性；要使不同的学生都能在解决问题中得到最佳发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3</w:t>
      </w:r>
      <w:r>
        <w:rPr/>
        <w:t>、适度开展数学开放题教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由于数学开放题的教学费时太多，而课堂教学授课时的制约，因此，必须适当控制问题的开放程度，必要时教师作一些铺垫。另外，鉴于我国当前的教学实际，学生对数学开放题不太适应，不宜多搞。但同时，为使数学开放题逐步进入课堂，我们应根据时代的需要，大力推进中学数学课程、教材、教法的改革，数学教师必须转变教育观念，掌握新的教学基本功，积极进行数学开放题的教学探索，为最终提高数学教学的开放度而努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总之，在数学教学的这个领域中教师要</w:t>
      </w:r>
      <w:r>
        <w:rPr/>
        <w:t>不断</w:t>
      </w:r>
      <w:r>
        <w:rPr/>
        <w:t>反思，无本之木只能昙花一现，无源之水只能激荡须臾，</w:t>
      </w:r>
      <w:r>
        <w:rPr/>
        <w:t>新课改下的</w:t>
      </w:r>
      <w:r>
        <w:rPr/>
        <w:t>教师一定学习学习再学习，以便不断完善自己的课堂教学。</w:t>
      </w:r>
      <w:r>
        <w:rPr/>
        <w:t>从根本上完善初中数学的开放性教学。</w:t>
      </w:r>
    </w:p>
    <w:p>
      <w:pPr>
        <w:pStyle w:val="Normal"/>
        <w:rPr/>
      </w:pPr>
      <w:r>
        <w:rPr/>
        <w:t>参考文献：</w:t>
      </w:r>
    </w:p>
    <w:p>
      <w:pPr>
        <w:pStyle w:val="Normal"/>
        <w:rPr/>
      </w:pPr>
      <w:r>
        <w:rPr/>
        <w:t>[1]</w:t>
      </w:r>
      <w:r>
        <w:rPr/>
        <w:t>聂幼犁</w:t>
      </w:r>
      <w:r>
        <w:rPr/>
        <w:t>.</w:t>
      </w:r>
      <w:r>
        <w:rPr/>
        <w:t>中学数学教学论</w:t>
      </w:r>
      <w:r>
        <w:rPr/>
        <w:t>.</w:t>
      </w:r>
      <w:r>
        <w:rPr/>
        <w:t>学林出版社</w:t>
      </w:r>
      <w:r>
        <w:rPr/>
        <w:t>.2003</w:t>
      </w:r>
      <w:r>
        <w:rPr/>
        <w:t>年</w:t>
      </w:r>
      <w:r>
        <w:rPr/>
        <w:t>9</w:t>
      </w:r>
      <w:r>
        <w:rPr/>
        <w:t>月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[2]</w:t>
      </w:r>
      <w:r>
        <w:rPr/>
        <w:t>卢家相</w:t>
      </w:r>
      <w:r>
        <w:rPr/>
        <w:t>.</w:t>
      </w:r>
      <w:r>
        <w:rPr/>
        <w:t>情感教学心理学</w:t>
      </w:r>
      <w:r>
        <w:rPr/>
        <w:t>.</w:t>
      </w:r>
      <w:r>
        <w:rPr/>
        <w:t>上海教育出版社</w:t>
      </w:r>
      <w:r>
        <w:rPr/>
        <w:t>.2000</w:t>
      </w:r>
      <w:r>
        <w:rPr/>
        <w:t>年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[3]</w:t>
      </w:r>
      <w:r>
        <w:rPr/>
        <w:t>田文红</w:t>
      </w:r>
      <w:r>
        <w:rPr/>
        <w:t>.</w:t>
      </w:r>
      <w:r>
        <w:rPr/>
        <w:t>论中学数学课的开放性</w:t>
      </w:r>
      <w:r>
        <w:rPr/>
        <w:t>.</w:t>
      </w:r>
      <w:r>
        <w:rPr/>
        <w:t>成都教育学院学报</w:t>
      </w:r>
      <w:r>
        <w:rPr/>
        <w:t>.2006</w:t>
      </w:r>
      <w:r>
        <w:rPr/>
        <w:t>第</w:t>
      </w:r>
      <w:r>
        <w:rPr/>
        <w:t>2</w:t>
      </w:r>
      <w:r>
        <w:rPr/>
        <w:t>期</w:t>
      </w:r>
    </w:p>
    <w:p>
      <w:pPr>
        <w:pStyle w:val="Normal"/>
        <w:rPr/>
      </w:pPr>
      <w:r>
        <w:rPr/>
        <w:t>[4]</w:t>
      </w:r>
      <w:r>
        <w:rPr/>
        <w:t>于灵芝</w:t>
      </w:r>
      <w:r>
        <w:rPr/>
        <w:t>.</w:t>
      </w:r>
      <w:r>
        <w:rPr/>
        <w:t>浅谈情感教育在数学教学中的运用</w:t>
      </w:r>
      <w:r>
        <w:rPr/>
        <w:t>.</w:t>
      </w:r>
      <w:r>
        <w:rPr/>
        <w:t>宿州教育学院学报</w:t>
      </w:r>
      <w:r>
        <w:rPr/>
        <w:t>,2005</w:t>
      </w:r>
      <w:r>
        <w:rPr/>
        <w:t>第</w:t>
      </w:r>
      <w:r>
        <w:rPr/>
        <w:t>8</w:t>
      </w:r>
      <w:r>
        <w:rPr/>
        <w:t>期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08:00Z</dcterms:created>
  <dc:creator>微软用户</dc:creator>
  <dc:description/>
  <dc:language>en-US</dc:language>
  <cp:lastModifiedBy>xbany</cp:lastModifiedBy>
  <dcterms:modified xsi:type="dcterms:W3CDTF">2017-11-10T08:08:00Z</dcterms:modified>
  <cp:revision>2</cp:revision>
  <dc:subject/>
  <dc:title>浅谈初中数学的开放性教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