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让</w:t>
      </w:r>
      <w:r>
        <w:rPr>
          <w:b/>
          <w:sz w:val="32"/>
          <w:szCs w:val="32"/>
        </w:rPr>
        <w:t>高中思想政治课</w:t>
      </w:r>
      <w:r>
        <w:rPr>
          <w:b/>
          <w:sz w:val="32"/>
          <w:szCs w:val="32"/>
        </w:rPr>
        <w:t>教学焕发生机</w:t>
      </w:r>
    </w:p>
    <w:p>
      <w:pPr>
        <w:pStyle w:val="Normal"/>
        <w:jc w:val="center"/>
        <w:rPr/>
      </w:pPr>
      <w:r>
        <w:rPr/>
        <w:t>山东省华侨中学</w:t>
      </w:r>
      <w:r>
        <w:rPr>
          <w:rFonts w:eastAsia="Times New Roman"/>
        </w:rPr>
        <w:t xml:space="preserve">            </w:t>
      </w:r>
      <w:r>
        <w:rPr/>
        <w:t>郭洪杰</w:t>
      </w:r>
    </w:p>
    <w:p>
      <w:pPr>
        <w:pStyle w:val="Normal"/>
        <w:rPr/>
      </w:pPr>
      <w:r>
        <w:rPr/>
        <w:t>摘</w:t>
      </w:r>
      <w:r>
        <w:rPr>
          <w:rFonts w:eastAsia="Times New Roman"/>
        </w:rPr>
        <w:t xml:space="preserve"> </w:t>
      </w:r>
      <w:r>
        <w:rPr/>
        <w:t>要：</w:t>
      </w:r>
      <w:r>
        <w:rPr/>
        <w:t>毋庸置疑，</w:t>
      </w:r>
      <w:r>
        <w:rPr/>
        <w:t>目前高中思想政治课不受重视的现象仍然普遍存在。本文就实际教学中存在的家长不重视、学生不爱学、教师不爱教等现象具体分析。通过阐明高中思想政治课的性质及该课程的意义和价值，使人们重新认识思想政治课的重要，并提出解决问题的途径和办法，以改变现状。</w:t>
      </w:r>
      <w:r>
        <w:rPr>
          <w:rFonts w:eastAsia="Times New Roman"/>
        </w:rPr>
        <w:t xml:space="preserve"> </w:t>
      </w:r>
      <w:r>
        <w:rPr/>
        <w:br/>
      </w:r>
      <w:r>
        <w:rPr/>
        <w:t>关键词：高中思想政治课</w:t>
      </w:r>
      <w:r>
        <w:rPr/>
        <w:t>；</w:t>
      </w:r>
      <w:r>
        <w:rPr/>
        <w:t>课程性质</w:t>
      </w:r>
      <w:r>
        <w:rPr/>
        <w:t>；</w:t>
      </w:r>
      <w:r>
        <w:rPr>
          <w:rFonts w:eastAsia="Times New Roman"/>
        </w:rPr>
        <w:t xml:space="preserve"> </w:t>
      </w:r>
      <w:r>
        <w:rPr/>
        <w:t>意义和价值</w:t>
      </w:r>
      <w:r>
        <w:rPr/>
        <w:t>；</w:t>
      </w:r>
      <w:r>
        <w:rPr>
          <w:rFonts w:eastAsia="Times New Roman"/>
        </w:rPr>
        <w:t xml:space="preserve"> </w:t>
      </w:r>
      <w:r>
        <w:rPr/>
        <w:t>途径与方法</w:t>
      </w:r>
      <w:r>
        <w:rPr>
          <w:rFonts w:eastAsia="Times New Roman"/>
        </w:rPr>
        <w:t xml:space="preserve"> </w:t>
      </w:r>
      <w:r>
        <w:rPr/>
        <w:br/>
      </w:r>
      <w:r>
        <w:rPr/>
        <w:t>新课改如火如荼。广大教师积极探索新课程背景下的高中思想政治课教学，而且颇有成效。然而在学生实际学习中为学而学，为考而学的现象仍然普遍存在。所以，我们高中政治教师有责任对该课程的真正意义和价值给以重新认识，并贯彻到实际的教学中，使学生懂得为何而学，学为何用，从而改变被动的教学局面。</w:t>
      </w:r>
      <w:r>
        <w:rPr/>
        <w:br/>
      </w:r>
      <w:r>
        <w:rPr/>
        <w:t>一、思想政治课教学面临的挑战</w:t>
      </w:r>
      <w:r>
        <w:rPr/>
        <w:br/>
      </w:r>
      <w:r>
        <w:rPr/>
        <w:t xml:space="preserve"> </w:t>
      </w:r>
      <w:r>
        <w:rPr/>
        <w:t>改革开放的深入，市场经济取代传统的计划经济，形成利益多元化的局面；经济价值观的效率和功利原则广泛影响着社会生活的各个领域，经济正成为社会发展的主要力量。在这样的背景下，政治课教学也面临着诸多挑战。最集中表现在“政治课无用论”泛滥，并导致这一学科得不到应有的重视。</w:t>
      </w:r>
      <w:r>
        <w:rPr>
          <w:rFonts w:eastAsia="Times New Roman"/>
        </w:rPr>
        <w:t xml:space="preserve"> </w:t>
      </w:r>
      <w:r>
        <w:rPr/>
        <w:t>首先是学生家长。家长在高中学生的学习中起着举足轻重的作用。由于受功利实用主义思想的影响，他们往往认为思想政治课只是讲些大道理，都是些空洞理论，没什么用</w:t>
      </w:r>
      <w:r>
        <w:rPr/>
        <w:t>；</w:t>
      </w:r>
      <w:r>
        <w:rPr/>
        <w:t>其次是学生，由于文理分科高考，理科考生数量多，高考压力使他们忙碌于高考科目，无暇顾及思想政治课这门学科。甚至有的学生还利用思想政治课的课堂时间去学习其他科目。这是典型的为考而学。为考而学暴露出学生不懂得学习思想政治课的真正意义，不利于学生树立远大理想和信念</w:t>
      </w:r>
      <w:r>
        <w:rPr/>
        <w:t>；</w:t>
      </w:r>
      <w:r>
        <w:rPr/>
        <w:t>再次，政治课教师由于这门课长期得不到重视而缺乏对社会对教材研究的动力。不能找到切实有效的途径来改变自身的困境。因此，政治课教师本身需要重新认识本课程的重要意义和价值，应明确自身肩负的历史使命，加强和提高教育教学水平，真正给学生以精神上、文化上的有价值的营养，促使学生健康发展、全面发展，使学生受益终生。</w:t>
      </w:r>
      <w:r>
        <w:rPr/>
        <w:br/>
      </w:r>
      <w:r>
        <w:rPr/>
        <w:t>二、加强和改进高中思想政治课教学的途径和方法</w:t>
      </w:r>
      <w:r>
        <w:rPr>
          <w:rFonts w:eastAsia="Times New Roman"/>
        </w:rPr>
        <w:t xml:space="preserve"> </w:t>
      </w:r>
      <w:r>
        <w:rPr/>
        <w:br/>
        <w:t>1</w:t>
      </w:r>
      <w:r>
        <w:rPr/>
        <w:t>．课程性质决定了高中思想政治课课程的有用性</w:t>
      </w:r>
      <w:r>
        <w:rPr>
          <w:rFonts w:eastAsia="Times New Roman"/>
        </w:rPr>
        <w:t xml:space="preserve"> </w:t>
      </w:r>
      <w:r>
        <w:rPr/>
        <w:br/>
      </w:r>
      <w:r>
        <w:rPr/>
        <w:t>新课标明确指出“高中思想政治课进行马克思列宁主义、毛泽东思想、邓小平理论和‘三个代表’重要思想的基本观点教育”“逐步树立建设中国特色社会主义的共同理想，初步形成正确的世界观、人生观和价值观，为终身发展奠定思想政治基础。”因此，高中思想政治课的课程性质决定了该课程的教学价值所在，那就是为国家培养具有较高政治素质的社会主义现代化建设人才。古罗马一位哲人说过：“如果一个人不知道他要驶向哪个码头，那么任何风都不是顺风。”因此面对追求过分的物质利益，“穷的只剩钱”的现实，通过思想政治课向学生传授有关政治的基本理论、培养学生参与政治、经济、文化生活的基本技能。特别是培养学生的理想和信念尤为重要。理想和信念在高中生成长中起到一个航标灯的作用。就学生个人而言，理想信念是灵魂、是方向、是动力，是思想和行动的总开关。因而是学生健康成长中不可缺少的精神食粮；就国家和民族而言，理想信念就是民族的凝聚力。只有有了共同的理想信念，人们才能万众一心、众志成城，齐心协力地进行社会主义现代化建设。因此，广大政治教师需要提高对课程性质的再认识，明确思想政治课课程的重要意义和价值，就是培养学生树立远大的理想和志向。这无论是对于学生个人还是对民族整体来说都是至关重要的大事。只有认识到这一点，政治教师才能开足马力以提高自身的认识与实践去影响和带动学生。</w:t>
      </w:r>
      <w:r>
        <w:rPr>
          <w:rFonts w:eastAsia="Times New Roman"/>
        </w:rPr>
        <w:t xml:space="preserve"> </w:t>
      </w:r>
      <w:r>
        <w:rPr/>
        <w:br/>
        <w:t>2</w:t>
      </w:r>
      <w:r>
        <w:rPr/>
        <w:t>．转变家长观念</w:t>
      </w:r>
      <w:r>
        <w:rPr/>
        <w:t>，</w:t>
      </w:r>
      <w:r>
        <w:rPr/>
        <w:t>获得教学支持</w:t>
      </w:r>
      <w:r>
        <w:rPr>
          <w:rFonts w:eastAsia="Times New Roman"/>
        </w:rPr>
        <w:t xml:space="preserve"> </w:t>
      </w:r>
      <w:r>
        <w:rPr/>
        <w:br/>
      </w:r>
      <w:r>
        <w:rPr/>
        <w:t>家长不重视思想政治课，是不了解当前的思想政治课，是用头脑中以往对政治课的印象来对待思想政治课，显然是错误的。怎样改变家长们的错误认识及做法呢。</w:t>
      </w:r>
      <w:r>
        <w:rPr>
          <w:rFonts w:eastAsia="Times New Roman"/>
        </w:rPr>
        <w:t xml:space="preserve"> </w:t>
      </w:r>
      <w:r>
        <w:rPr/>
        <w:br/>
        <w:t>(1)</w:t>
      </w:r>
      <w:r>
        <w:rPr/>
        <w:t>通过学生影响家长。在教学中，根据具体的教学内容，结合与家长密切相关的家庭生活和社会生活设置不同的题目给学生，让学生与家长共同探讨，以此来影响家长，使其转变对思想政治课的不正确的认识。例如：《经济生活》中，如何投资理财，就这一问题，组织学生，根据课堂所学的理论，结合自己的经验认识与家长一起探讨，制定家庭理财计划和学生自己的理财计划。通过这一过程，让家长了解学生所学的课程内容及课程的有用性。这样转变家长们的看法并获得家长们对本课程教学的大力支持。</w:t>
      </w:r>
      <w:r>
        <w:rPr>
          <w:rFonts w:eastAsia="Times New Roman"/>
        </w:rPr>
        <w:t xml:space="preserve"> </w:t>
      </w:r>
      <w:r>
        <w:rPr/>
        <w:br/>
        <w:t>(2)</w:t>
      </w:r>
      <w:r>
        <w:rPr/>
        <w:t>利用家长会。每学期学校、班级都要组织召开家长会，定期汇报班级、学生各方面情况。家长会一般的都会安排任课教师到家长会上讲话。思想政治课教师可以利用这一机会，通过具体的案例分析学生学习生活中存在的哪些问题，可通过提高认识的办法来解决。向家长详细介绍思想政治课的课程性质、具体内容及教学成果。家长对思想政治课了解的越多，就越能明白思想政治课是有用的，从而理解和支持本学科教学。实践证明，这一做法效果很好。</w:t>
      </w:r>
      <w:r>
        <w:rPr>
          <w:rFonts w:eastAsia="Times New Roman"/>
        </w:rPr>
        <w:t xml:space="preserve"> </w:t>
      </w:r>
      <w:r>
        <w:rPr/>
        <w:br/>
      </w:r>
      <w:r>
        <w:rPr/>
        <w:t>三、思想政治课教学价值的理性思考</w:t>
      </w:r>
      <w:r>
        <w:rPr>
          <w:rFonts w:eastAsia="Times New Roman"/>
        </w:rPr>
        <w:t xml:space="preserve"> </w:t>
      </w:r>
      <w:r>
        <w:rPr/>
        <w:br/>
      </w:r>
      <w:r>
        <w:rPr/>
        <w:t>在社会转型与经济转型时期，不可避免的带来信念的迷失与价值观的混乱。高中思想政治课教学在这一环境中遭遇到了冲击。面对思想政治课“无用论”的存在。重申思想政治课教学的有用性及价值理性对改善当前思想政治课教学的困难具有重要作用。胡锦涛总书记在</w:t>
      </w:r>
      <w:r>
        <w:rPr/>
        <w:t>2010</w:t>
      </w:r>
      <w:r>
        <w:rPr/>
        <w:t>年全国教育工作会议上的讲话中。明确指出推动教育事业科学发展，必须坚持以人为本。发展教育事业“核心是解决好培养什么人、怎样培养人的重大问题。”高中思想政治课肩负着培养人、教育人的重任，是其他课程所不能代替的。只有社会、教师及家长共同认识到思想政治理论课的核心价值及其有用性，才能更有效地提高思想政治课教学效果，实现思想政治理论课的教学目标。</w:t>
      </w:r>
      <w:r>
        <w:rPr/>
        <w:br/>
      </w:r>
      <w:r>
        <w:rPr/>
        <w:t>总之，思想政治课教师要在不断的改进当中，让学生变为主动学习，变得爱学、喜欢学。根据新课改的要求，不断地大胆尝试，以此来培养符合实际需要的现代化人才，提高学生的综合素质。</w:t>
      </w:r>
    </w:p>
    <w:p>
      <w:pPr>
        <w:pStyle w:val="Normal"/>
        <w:rPr/>
      </w:pPr>
      <w:r>
        <w:rPr/>
        <w:t>【参考文献】</w:t>
      </w:r>
    </w:p>
    <w:p>
      <w:pPr>
        <w:pStyle w:val="Normal"/>
        <w:rPr/>
      </w:pPr>
      <w:r>
        <w:rPr/>
        <w:t>1</w:t>
      </w:r>
      <w:r>
        <w:rPr/>
        <w:t>、《</w:t>
      </w:r>
      <w:r>
        <w:rPr>
          <w:rFonts w:eastAsia="Times New Roman"/>
        </w:rPr>
        <w:t xml:space="preserve"> </w:t>
      </w:r>
      <w:r>
        <w:rPr/>
        <w:t>高中思想政治课教学参考》，陕西师范大学杂志社</w:t>
      </w:r>
    </w:p>
    <w:p>
      <w:pPr>
        <w:pStyle w:val="Normal"/>
        <w:rPr/>
      </w:pPr>
      <w:r>
        <w:rPr/>
        <w:t>2</w:t>
      </w:r>
      <w:r>
        <w:rPr/>
        <w:t>、刘知新，高中思想政治课教学论，高等教育出版社，</w:t>
      </w:r>
      <w:r>
        <w:rPr/>
        <w:t>2005</w:t>
      </w:r>
    </w:p>
    <w:p>
      <w:pPr>
        <w:pStyle w:val="Normal"/>
        <w:rPr/>
      </w:pPr>
      <w:r>
        <w:rPr/>
        <w:t>3</w:t>
      </w:r>
      <w:r>
        <w:rPr/>
        <w:t>、王小明，《高中思想政治课教学实施指南》，华中师范大学出版社，</w:t>
      </w:r>
      <w:r>
        <w:rPr/>
        <w:t>2003</w:t>
      </w:r>
      <w:r>
        <w:rPr/>
        <w:t>年</w:t>
      </w:r>
    </w:p>
    <w:p>
      <w:pPr>
        <w:pStyle w:val="Normal"/>
        <w:rPr/>
      </w:pPr>
      <w:r>
        <w:rPr/>
        <w:t>4</w:t>
      </w:r>
      <w:r>
        <w:rPr/>
        <w:t>、李志锋，《高中思想政治课探究式教学策略》，《教育研究》，</w:t>
      </w:r>
      <w:r>
        <w:rPr/>
        <w:t>2004.03</w:t>
      </w:r>
    </w:p>
    <w:p>
      <w:pPr>
        <w:pStyle w:val="Normal"/>
        <w:rPr/>
      </w:pPr>
      <w:r>
        <w:rPr/>
        <w:t>5</w:t>
      </w:r>
      <w:r>
        <w:rPr/>
        <w:t>、李凯歌，《高中思想政治课教学改革》，《中学政治课教学参考》，</w:t>
      </w:r>
      <w:r>
        <w:rPr/>
        <w:t>20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00:00Z</dcterms:created>
  <dc:creator>Administrator</dc:creator>
  <dc:description/>
  <dc:language>en-US</dc:language>
  <cp:lastModifiedBy>xbany</cp:lastModifiedBy>
  <dcterms:modified xsi:type="dcterms:W3CDTF">2017-11-10T08:00:00Z</dcterms:modified>
  <cp:revision>2</cp:revision>
  <dc:subject/>
  <dc:title>让高中思想政治课焕发生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