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性课堂生成的几个要点</w:t>
      </w:r>
    </w:p>
    <w:p>
      <w:pPr>
        <w:pStyle w:val="Normal"/>
        <w:jc w:val="center"/>
        <w:rPr/>
      </w:pPr>
      <w:r>
        <w:rPr/>
        <w:t>王尊甫</w:t>
      </w:r>
      <w:r>
        <w:rPr>
          <w:rFonts w:eastAsia="Times New Roman"/>
        </w:rPr>
        <w:t xml:space="preserve">     </w:t>
      </w:r>
      <w:r>
        <w:rPr/>
        <w:t>山东省平度第一中学</w:t>
      </w:r>
    </w:p>
    <w:p>
      <w:pPr>
        <w:pStyle w:val="Normal"/>
        <w:rPr/>
      </w:pPr>
      <w:r>
        <w:rPr/>
        <w:t>摘</w:t>
      </w:r>
      <w:r>
        <w:rPr>
          <w:rFonts w:eastAsia="Times New Roman"/>
        </w:rPr>
        <w:t xml:space="preserve"> </w:t>
      </w:r>
      <w:r>
        <w:rPr/>
        <w:t>要：新课程一步步走进学校，走进课堂，只有更新教学观念，转变教学方式，才能真正实现新课程的目标。课程改革的核心环节是课程实施，而课程实施的基本途径则是教学，只有更新教学观念，转变教学方式，才能真正实现新课程的目标。</w:t>
      </w:r>
    </w:p>
    <w:p>
      <w:pPr>
        <w:pStyle w:val="Normal"/>
        <w:rPr/>
      </w:pPr>
      <w:r>
        <w:rPr/>
        <w:t>关键词：高中数学；研究性课堂；；课堂语言；生动幽默；培养创新</w:t>
      </w:r>
    </w:p>
    <w:p>
      <w:pPr>
        <w:pStyle w:val="Normal"/>
        <w:rPr/>
      </w:pPr>
      <w:r>
        <w:rPr/>
        <w:t>《新课程标准》在课程的基本理念、课程目标中明确指出：高中数学课程倡导自主探究的学习方式，除此之外，在内容标准中，把数学探究作为和必修模块、选修模块并列的一个内容专门提出，可见数学探究的特殊和重要。同时提出的“构建共同基础，提供发展平台”“提供多样课程，适应个性选择”也远远超出了旧有教学所能给予的范畴。此时，“研究性学习”作为有效教学的一种新的方向走入了教育一线者的视野。</w:t>
      </w:r>
    </w:p>
    <w:p>
      <w:pPr>
        <w:pStyle w:val="Normal"/>
        <w:rPr/>
      </w:pPr>
      <w:r>
        <w:rPr>
          <w:rFonts w:cs="宋体;SimSun" w:ascii="宋体;SimSun" w:hAnsi="宋体;SimSun"/>
        </w:rPr>
        <w:t>“</w:t>
      </w:r>
      <w:r>
        <w:rPr/>
        <w:t>研究性学习”倡导学生利用自身现有的知识、经验积极主动的“亲历”知识的生成与建构，让学生由“旁观者”转变为“参与者”与“创造者”。</w:t>
      </w:r>
      <w:r>
        <w:rPr>
          <w:rFonts w:eastAsia="Times New Roman"/>
        </w:rPr>
        <w:t xml:space="preserve"> </w:t>
      </w:r>
      <w:r>
        <w:rPr/>
        <w:t>它“不仅强调学习者积极主动地参与知识的探究过程，更强调学习者在主动探索的过程中建构并生成自己个人化理解”。在现阶段，教学手段与学习方式发生重大变化的今天，教师该为“研究性课堂”的生成创设什么样的心理准备和知识储备呢？</w:t>
      </w:r>
    </w:p>
    <w:p>
      <w:pPr>
        <w:pStyle w:val="Normal"/>
        <w:rPr/>
      </w:pPr>
      <w:r>
        <w:rPr/>
        <w:t>一、教师要明确自身的角色：指导者与激励者</w:t>
      </w:r>
    </w:p>
    <w:p>
      <w:pPr>
        <w:pStyle w:val="Normal"/>
        <w:rPr/>
      </w:pPr>
      <w:r>
        <w:rPr/>
        <w:t>教学是教与学的双向交流活动，在全面、民主、平等的师生关系下，教师的“指导者”角色一定要得到全面而有效的凸显。</w:t>
      </w:r>
    </w:p>
    <w:p>
      <w:pPr>
        <w:pStyle w:val="Normal"/>
        <w:rPr/>
      </w:pPr>
      <w:r>
        <w:rPr/>
        <w:t>教育者不仅要实现“授人以鱼”到“授人以渔”的转变，还要让学习者真正体验到“渔”的生成与创造。教育者必须要由知识的“讲授者”、“传递者”转变为“引导者”与“激励者”。教育者需要以“指导者”的身份带领学习者步入发现的天地，组织学生发现事物、整合现象，然后以“激励者”的身份持续鼓励学生获取新的领悟与体验，并伴随进行有针对性、期望性的评价，激励学生自主地发现问题，解决问题，并增进其直接理解，生成学习者个人的体验与领悟。</w:t>
      </w:r>
    </w:p>
    <w:p>
      <w:pPr>
        <w:pStyle w:val="Normal"/>
        <w:rPr/>
      </w:pPr>
      <w:r>
        <w:rPr/>
        <w:t>二、教师要做好问题的情境的创设</w:t>
      </w:r>
    </w:p>
    <w:p>
      <w:pPr>
        <w:pStyle w:val="Normal"/>
        <w:rPr/>
      </w:pPr>
      <w:r>
        <w:rPr/>
        <w:t>新课改倡导“以学生活动为中心”。学生活动的中心在于问题的研究、应用与创造。一堂课会包含至少一个发现与研究的对象。这些对象直接驱动了整个研究过程的开展与协调缀连，影响到教师指导与激励的有效性，决定一堂课的效率。所以，问题的创设构建了研究的情境与研究性的课堂。</w:t>
      </w:r>
    </w:p>
    <w:p>
      <w:pPr>
        <w:pStyle w:val="Normal"/>
        <w:rPr/>
      </w:pPr>
      <w:r>
        <w:rPr/>
        <w:t>根据情境功能与实施的程序安排，一堂课中的问题的设置至少包含以下四种：热身型问题，诱导型问题，转化型问题，问题的评价。</w:t>
      </w:r>
    </w:p>
    <w:p>
      <w:pPr>
        <w:pStyle w:val="Normal"/>
        <w:rPr/>
      </w:pPr>
      <w:r>
        <w:rPr/>
        <w:t>1</w:t>
      </w:r>
      <w:r>
        <w:rPr/>
        <w:t>：热身型问题</w:t>
      </w:r>
    </w:p>
    <w:p>
      <w:pPr>
        <w:pStyle w:val="Normal"/>
        <w:rPr/>
      </w:pPr>
      <w:r>
        <w:rPr/>
        <w:t>作用是引入诱导问题的前奏与铺垫，并为后续问题的发现与研究展开起辅助提示作用，出现于课堂的初始阶段。设置满足基础化、简单化，着重于解决方案的选择，而非解决过程的复杂与完整。它们与后续问题要满足或在形式上具有一致性，或在方法上具有相似性，或在问题情境上具有统一性，防止学生后续学习产生思维障碍，同时保证对后续问题产生有效的“余震”。</w:t>
      </w:r>
    </w:p>
    <w:p>
      <w:pPr>
        <w:pStyle w:val="Normal"/>
        <w:rPr/>
      </w:pPr>
      <w:r>
        <w:rPr/>
        <w:t>2</w:t>
      </w:r>
      <w:r>
        <w:rPr/>
        <w:t>：诱导型问题</w:t>
      </w:r>
    </w:p>
    <w:p>
      <w:pPr>
        <w:pStyle w:val="Normal"/>
        <w:rPr/>
      </w:pPr>
      <w:r>
        <w:rPr/>
        <w:t>诱导型问题是实施发现与研究的本源，是整个问题链的催化剂。诱导型问题要具备以下几个特点：①典型性（形式、解答过程、解答方法）；②具备一定的基础性以保障其知识基础，使方法构建与知识的应用挂钩，体现知识的应用性；③具备合理的难度，以保护其可操作性，使全体学生都能在自身的知识水平与认识水准上有相应的收获；④解决方案要具备开放性，具备多个方向的转化趋势与途径，既足以满足高水平学生的思维度，又能使得多数学生都能通过不同的途径与解决方案得到最终的结果，殊途同归；⑤具备一定的研究与发现价值以保障其有效性。</w:t>
      </w:r>
    </w:p>
    <w:p>
      <w:pPr>
        <w:pStyle w:val="Normal"/>
        <w:rPr/>
      </w:pPr>
      <w:r>
        <w:rPr/>
        <w:t>3</w:t>
      </w:r>
      <w:r>
        <w:rPr/>
        <w:t>：转化型问题</w:t>
      </w:r>
    </w:p>
    <w:p>
      <w:pPr>
        <w:pStyle w:val="Normal"/>
        <w:rPr/>
      </w:pPr>
      <w:r>
        <w:rPr/>
        <w:t>主要指方法的转换与问题的迁移。对象可以是方法的补充与问题的延伸，也可以是同类方法在不同问题与领域中的运用。另外，还需要注意对象设置的有序性，对象的设置必须要遵循学生认识发展的特点和规律，不可时机不成熟即仓促的进行所谓能力提高，揠苗助长；亦不可裹步不前，抑制学生的思维拓延与认知提高。</w:t>
      </w:r>
    </w:p>
    <w:p>
      <w:pPr>
        <w:pStyle w:val="Normal"/>
        <w:rPr/>
      </w:pPr>
      <w:r>
        <w:rPr/>
        <w:t>4</w:t>
      </w:r>
      <w:r>
        <w:rPr/>
        <w:t>：问题的评价</w:t>
      </w:r>
    </w:p>
    <w:p>
      <w:pPr>
        <w:pStyle w:val="Normal"/>
        <w:rPr/>
      </w:pPr>
      <w:r>
        <w:rPr/>
        <w:t>问题的评价是对问题情境解决过程的总结与评估。教师要及时运用各种手段促使学生自主调节、强化个人体验，同时评价施教效果，对课堂后续工作加以调整。所以问题的评价包含着两方面的目标形成：教育者的施教评价与学习者的收获评价（并不仅仅是“受教评价”）。</w:t>
      </w:r>
    </w:p>
    <w:p>
      <w:pPr>
        <w:pStyle w:val="Normal"/>
        <w:rPr/>
      </w:pPr>
      <w:r>
        <w:rPr/>
        <w:t>问题的评价过程设置主要是指时机与内容的设置。</w:t>
      </w:r>
    </w:p>
    <w:p>
      <w:pPr>
        <w:pStyle w:val="Normal"/>
        <w:rPr/>
      </w:pPr>
      <w:r>
        <w:rPr/>
        <w:t>当教师认为在学生充分体验了一类或几类问题或方法后有必要对问题或方法进行回顾评价时，可选择在邻近的节点合理的处理。评价的内容要保证其对于整堂课的节奏的润滑与学习者学习体验阶段归整的促进与强化。教师要关注不同层次学生对于方案的领悟与个体对于方案操作能力的差异性，不可片面的追求评价结果的统一。同时，教师不要对学生的缺点视而不见，或对学生的优点无中生有。“评价是一项技术，同时也是一门艺术”。</w:t>
      </w:r>
    </w:p>
    <w:p>
      <w:pPr>
        <w:pStyle w:val="Normal"/>
        <w:rPr/>
      </w:pPr>
      <w:r>
        <w:rPr/>
        <w:t>三、教师要在日常的探究教学中积极主动的反思，不断丰富探究的科学性手段与价值性资源。</w:t>
      </w:r>
    </w:p>
    <w:p>
      <w:pPr>
        <w:pStyle w:val="Normal"/>
        <w:rPr/>
      </w:pPr>
      <w:r>
        <w:rPr/>
        <w:t>现代教育提倡“教育即学习”。在教学反思中，教师能够实现理论与实践的互动，知道在什么情境下使用什么样的方法是最有效率和最科学的，使得研究性课堂更具有现行性，同时为学生的探究学习提供尽可能的资源与思考价值，把更多的学生吸引参与到课堂活动中。能够深入地认识教学的局限与不足，在“日常教学”与“反思教学”相互转化中实现内隐的教学观念与教学行为的转变，为研究性课堂的有效实现提供行为支撑。有效的促进教师迈向“理论实践者”与“专家型教育者”的水平。所以，反思活动不仅能够促进我们课堂的实施进行，也能够潜在的促进教师的自身修养的生成与提高，从而也带动研究性课堂的持续的进行。</w:t>
      </w:r>
    </w:p>
    <w:p>
      <w:pPr>
        <w:pStyle w:val="Normal"/>
        <w:rPr/>
      </w:pPr>
      <w:r>
        <w:rPr/>
        <w:t>结论：教师角色的转变是我们研究性课堂生成的理念保证，问题情境的设置是研究性课堂实现的手段保证，教学反思是研究性课堂持续的动力保证。同时，教师角色决定了问题情境的设置理念与教学反思的方向；问题情境是教师角色的外在彰显与教学反思的主要途径；教学反思又推动了教师角色的成熟与问题情境的臻于完善。只要我们保障了探究活动的理论基础、运行手段与持续动力，研究性课堂将畅行无阻，同时，教育者的专业素质也能够在此过程中，得到突破性的提高。</w:t>
      </w:r>
    </w:p>
    <w:p>
      <w:pPr>
        <w:pStyle w:val="Normal"/>
        <w:rPr/>
      </w:pPr>
      <w:r>
        <w:rPr/>
        <w:t>参考文献：</w:t>
      </w:r>
    </w:p>
    <w:p>
      <w:pPr>
        <w:pStyle w:val="Normal"/>
        <w:rPr/>
      </w:pPr>
      <w:r>
        <w:rPr/>
        <w:t>[1]</w:t>
      </w:r>
      <w:r>
        <w:rPr/>
        <w:t>高慎英、刘良华</w:t>
      </w:r>
      <w:r>
        <w:rPr/>
        <w:t>.</w:t>
      </w:r>
      <w:r>
        <w:rPr/>
        <w:t>有效教学论</w:t>
      </w:r>
      <w:r>
        <w:rPr/>
        <w:t>.</w:t>
      </w:r>
      <w:r>
        <w:rPr/>
        <w:t>广州</w:t>
      </w:r>
      <w:r>
        <w:rPr/>
        <w:t>.</w:t>
      </w:r>
      <w:r>
        <w:rPr/>
        <w:t>广东教育出版社</w:t>
      </w:r>
      <w:r>
        <w:rPr/>
        <w:t>.2004</w:t>
      </w:r>
    </w:p>
    <w:p>
      <w:pPr>
        <w:pStyle w:val="Normal"/>
        <w:rPr/>
      </w:pPr>
      <w:r>
        <w:rPr/>
        <w:t>[2]</w:t>
      </w:r>
      <w:r>
        <w:rPr/>
        <w:t>李剑萍、魏薇</w:t>
      </w:r>
      <w:r>
        <w:rPr/>
        <w:t>.</w:t>
      </w:r>
      <w:r>
        <w:rPr/>
        <w:t>教育学导论</w:t>
      </w:r>
      <w:r>
        <w:rPr/>
        <w:t>.</w:t>
      </w:r>
      <w:r>
        <w:rPr/>
        <w:t>北京</w:t>
      </w:r>
      <w:r>
        <w:rPr/>
        <w:t>.</w:t>
      </w:r>
      <w:r>
        <w:rPr/>
        <w:t>人民出版社</w:t>
      </w:r>
      <w:r>
        <w:rPr/>
        <w:t>.2000</w:t>
      </w:r>
    </w:p>
    <w:p>
      <w:pPr>
        <w:pStyle w:val="Normal"/>
        <w:rPr/>
      </w:pPr>
      <w:r>
        <w:rPr/>
        <w:t>[3]</w:t>
      </w:r>
      <w:r>
        <w:rPr/>
        <w:t>祝峰</w:t>
      </w:r>
      <w:r>
        <w:rPr/>
        <w:t>.</w:t>
      </w:r>
      <w:r>
        <w:rPr/>
        <w:t>对高中数学课堂“探究活动“实施中一些现象的思考”</w:t>
      </w:r>
      <w:r>
        <w:rPr/>
        <w:t>.</w:t>
      </w:r>
      <w:r>
        <w:rPr/>
        <w:t>中学数学教与学</w:t>
      </w:r>
      <w:r>
        <w:rPr/>
        <w:t>.2008.8</w:t>
      </w:r>
      <w:r>
        <w:rPr/>
        <w:t>（上）</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6:00Z</dcterms:created>
  <dc:creator>微软用户</dc:creator>
  <dc:description/>
  <dc:language>en-US</dc:language>
  <cp:lastModifiedBy>xbany</cp:lastModifiedBy>
  <dcterms:modified xsi:type="dcterms:W3CDTF">2017-11-10T07:46:00Z</dcterms:modified>
  <cp:revision>2</cp:revision>
  <dc:subject/>
  <dc:title>研究性课堂生成的几个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