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基于</w:t>
      </w:r>
      <w:r>
        <w:rPr>
          <w:b/>
          <w:sz w:val="32"/>
          <w:szCs w:val="32"/>
        </w:rPr>
        <w:t>语文教学中</w:t>
      </w:r>
      <w:r>
        <w:rPr>
          <w:b/>
          <w:sz w:val="32"/>
          <w:szCs w:val="32"/>
        </w:rPr>
        <w:t>实施</w:t>
      </w:r>
      <w:r>
        <w:rPr>
          <w:b/>
          <w:sz w:val="32"/>
          <w:szCs w:val="32"/>
        </w:rPr>
        <w:t>情感教育的解读</w:t>
      </w:r>
    </w:p>
    <w:p>
      <w:pPr>
        <w:pStyle w:val="Normal"/>
        <w:jc w:val="center"/>
        <w:rPr/>
      </w:pPr>
      <w:r>
        <w:rPr/>
        <w:t>王云涛</w:t>
      </w:r>
      <w:r>
        <w:rPr>
          <w:rFonts w:eastAsia="Times New Roman"/>
        </w:rPr>
        <w:t xml:space="preserve">   </w:t>
      </w:r>
      <w:r>
        <w:rPr/>
        <w:t>  山东省青岛市胶州第</w:t>
      </w:r>
      <w:r>
        <w:rPr/>
        <w:t>26</w:t>
      </w:r>
      <w:r>
        <w:rPr/>
        <w:t>中学</w:t>
      </w:r>
    </w:p>
    <w:p>
      <w:pPr>
        <w:pStyle w:val="Normal"/>
        <w:rPr/>
      </w:pPr>
      <w:r>
        <w:rPr/>
        <w:t>摘要</w:t>
      </w:r>
      <w:r>
        <w:rPr>
          <w:rFonts w:eastAsia="Times New Roman"/>
        </w:rPr>
        <w:t xml:space="preserve"> </w:t>
      </w:r>
      <w:r>
        <w:rPr/>
        <w:t>：随着教育改革的不断发展，情感教育作为教育的重要手段，已引起人们的极大重视。</w:t>
      </w:r>
      <w:r>
        <w:rPr/>
        <w:t>初中阶段是一个学生世界观的养成阶段，因此</w:t>
      </w:r>
      <w:r>
        <w:rPr/>
        <w:t>，</w:t>
      </w:r>
      <w:r>
        <w:rPr/>
        <w:t>语文教学要特别注重对学生的情感教育，在教学活动中应充分开发利用情感因素，拓展学生的精神空间。学生带着情感欣赏课文，产生与作者共鸣的体验，可以陶冶学生的情操。</w:t>
      </w:r>
      <w:r>
        <w:rPr/>
        <w:br/>
      </w:r>
      <w:r>
        <w:rPr/>
        <w:t>关键词：</w:t>
      </w:r>
      <w:r>
        <w:rPr/>
        <w:t>初中语文</w:t>
      </w:r>
      <w:r>
        <w:rPr/>
        <w:t>；</w:t>
      </w:r>
      <w:r>
        <w:rPr/>
        <w:t>语文教学</w:t>
      </w:r>
      <w:r>
        <w:rPr/>
        <w:t>；</w:t>
      </w:r>
      <w:r>
        <w:rPr/>
        <w:t>情感教育</w:t>
      </w:r>
      <w:r>
        <w:rPr/>
        <w:t>；</w:t>
      </w:r>
      <w:r>
        <w:rPr/>
        <w:t>渗透</w:t>
      </w:r>
    </w:p>
    <w:p>
      <w:pPr>
        <w:pStyle w:val="Normal"/>
        <w:rPr/>
      </w:pPr>
      <w:r>
        <w:rPr/>
        <w:t>现代教学论认为：“情感的培养是语文教学的重要任务，同时它更是提高语文教学效率的重要手段。”新课标把情感教育提升到了一个前所未有的高度。认为“知识与能力、过程与方法、情感、态度和价值观”是共同构成一堂课的三个维度。新课标“总目标”共有</w:t>
      </w:r>
      <w:r>
        <w:rPr/>
        <w:t>10</w:t>
      </w:r>
      <w:r>
        <w:rPr/>
        <w:t>条要求，其中第一、第三、第七均对语文情感教育作了针对性的规定。长期的语文教学也实践证明：教学中实施情感教育可激起学生情感上的共鸣，有助于培养学生健康的心理和感情素质，提高学生学习语文的兴趣和人际交往能力，从而达到提高教学效率、实现知、情、意、行高度统一的目的。那么，在语文课堂教学过程中，教师应怎样根据教学内容激发学生情感，对学生进行情感教育呢？</w:t>
      </w:r>
    </w:p>
    <w:p>
      <w:pPr>
        <w:pStyle w:val="Normal"/>
        <w:rPr/>
      </w:pPr>
      <w:r>
        <w:rPr/>
        <w:t>一、</w:t>
      </w:r>
      <w:r>
        <w:rPr/>
        <w:t>采取</w:t>
      </w:r>
      <w:r>
        <w:rPr/>
        <w:t>多种形式进行情感教育</w:t>
      </w:r>
      <w:r>
        <w:rPr/>
        <w:br/>
      </w:r>
      <w:r>
        <w:rPr/>
        <w:t>正确的学生观要求教师在实施教学时，首先要注意学生的情感。对文章的重点语段、美言佳句要引导学生加圈加点，吟诵反复。如《背影》这篇课文，讲述父亲给儿子买橘子这样的小事，但为什么这篇是名作。教师在教这篇课文时，先谈老师与父母之间的关系，再由学生讲述父母对我们生活上、学习上、思想上的关心帮助。接着师生再一次学习《背影》。结合情景，师生一起体味、分析文章的语言，理解文章的内容，达到与课文融合。</w:t>
      </w:r>
      <w:r>
        <w:rPr/>
        <w:br/>
      </w:r>
      <w:r>
        <w:rPr/>
        <w:t>二、丰富学生无限的想象空间</w:t>
      </w:r>
      <w:r>
        <w:rPr/>
        <w:br/>
      </w:r>
      <w:r>
        <w:rPr/>
        <w:t>强烈的刺激物会使学生情绪高涨，异常激动。如果学生因为新奇事物的出现，目标指向背离了教师的意图，教师应认识到这是学生无意注意的特征。只要抓住学生对新奇事物的兴趣，因势利导，通过简短的启发谈话，就能将学生迅速引上教学轨道。例如，第八册的《芦花荡》写的是抗日战争时一个老头子杀鬼子的事，文中二菱目睹了老头子的英雄行为，二菱当时的心里怎么想的呢？她的表情又会是怎样？这是激发学生兴趣的问题，为他们提供了丰富的创造想象的余地。</w:t>
      </w:r>
      <w:r>
        <w:rPr/>
        <w:br/>
      </w:r>
      <w:r>
        <w:rPr/>
        <w:t>三、感悟生命的尊严</w:t>
      </w:r>
      <w:r>
        <w:rPr/>
        <w:br/>
      </w:r>
      <w:r>
        <w:rPr/>
        <w:t>我们的生命与他人的生命是息息相关的，每一个生命个体的价值，是在共存中展示出来的，因此，在关爱自己的同时也应关爱他人。“</w:t>
      </w:r>
      <w:r>
        <w:rPr/>
        <w:t>5.12”</w:t>
      </w:r>
      <w:r>
        <w:rPr/>
        <w:t>一场突如其来的特大地震，短短几分钟，数以万计的生命被掩埋。面对灾难，全国人民众志成城，组织学生收听收看电视新闻节目，捐出自己积攒多年的零花钱，学生在这项捐款活动中，受到一次前所未有的生命的洗礼。《紫藤萝瀑布》面对亲人的不幸感到焦虑和悲痛，但是它仍然繁花盛开，飘散出浅紫色的芳香。这让人领悟到，花和人都会遇到各种各样的不幸，但生命的长河是无止境的，人不能被昨天的不幸所压垮，每个人都应该像紫藤萝的花朵一样，以饱满的生命力，投身到生命的长河中去。大自然的花给人以生命的启示，让人走出悲哀，走出困境，对生命获得一种全新的认识。</w:t>
      </w:r>
      <w:r>
        <w:rPr/>
        <w:br/>
      </w:r>
      <w:r>
        <w:rPr/>
        <w:t>四、抒发个人积极情感</w:t>
      </w:r>
      <w:r>
        <w:rPr/>
        <w:br/>
      </w:r>
      <w:r>
        <w:rPr/>
        <w:t>大自然是给人一种宁静、安详的感觉，不管你生活在喧闹的都是，还是生活在宁静的乡村，每个人都对大自然都有一份浓浓的向往、依恋之情。读朱自清的《春》让学生感受到春景充盈着跃动的活力与生命的灵气；读老舍《济南的冬天》，让学生欣赏到那山、那水、那阳光、那白雪如诗如画……自然的景色如此奇美，课文给学生多么丰富美丽的心灵体验！这使学生感受到自然的美好，要热爱大自然，热爱生命，求得与自然的和谐发展。我们要充分利用语文教学本身的魅力去折服学生，当然教师先要被语文的魅力所折服。语文课堂应充分把握一切契机，借助多种途径提高语文课堂教学的效率性，让学生在课堂上学有所得有滋有味。</w:t>
      </w:r>
      <w:r>
        <w:rPr/>
        <w:br/>
      </w:r>
      <w:r>
        <w:rPr/>
        <w:t>五</w:t>
      </w:r>
      <w:r>
        <w:rPr/>
        <w:t>、适时进行角色互换。</w:t>
      </w:r>
      <w:r>
        <w:rPr/>
        <w:br/>
      </w:r>
      <w:r>
        <w:rPr/>
        <w:t>新课程要求教师不仅要更新观念，而且要求教师的角色转变。长久以来，语文教师熟于扮演固定的角色，教师总爱把学生看成一个个任人摆布的物体。新课程要求教师应尊重、欣赏、宽容和平等地对待每一位学生，尊重其人格。师生之间的情感交流应以真诚为基础。表里如一的真情实感是师生情感交流成功的基础。因此，教师要时常进行换位思考。遇到问题时，应自问：“如果我是学生，我会怎么想？怎么做？”设身处地地为学生着想，进行角色交换。只有这样，师生之间地情感才会越来越深。只有建立良好的师生关系，学生才有可能喜欢上你的语文课。中国有个成语，叫做“爱屋及乌”，意思是说，由于爱某一个人，连同停留在他屋上的乌鸦也都爱。如果师生之间关系好，相互尊重，学生从内心感到自己的老师可亲、可敬、可信、可爱，学生喜欢你，因此就会喜欢听你讲的课。“亲其师而信其道”说的就是这个道理。语文教师若能经常进行换位思考，角色互换，就能建立良好地师生关系，有利于搞好语文教学。师生之间有时产生矛盾是很正常的。如果不及时解决，会导致过激的言行，使人际关系更加恶化。消解这种不快情感的最理智的方式就是心理换位——试着把自己置于对方的立场上去考虑，你就会发现，其实对方他也有自己的道理。教师经常进行角色互换，建立良好地师生关系，是搞好语文教学的有利条件。</w:t>
      </w:r>
      <w:r>
        <w:rPr/>
        <w:br/>
      </w:r>
      <w:r>
        <w:rPr/>
        <w:t>综上可见</w:t>
      </w:r>
      <w:r>
        <w:rPr/>
        <w:t>，建立教育“情感场”，营造积极健康的学习环境是优化课堂教学的良药。包含真情的语文教师一定深受学生的喜爱。学生喜欢在充满爱和愉快的环境中成长，世间没有真正不需要友爱和感情的学生。夏丐尊说：没有情感，没有爱，就没有教育。的确如此，语文教师只有全身心地投入，在教学中渗透情感教育，才能上好每一节语文课，从而成为优秀的语文教师。</w:t>
      </w:r>
      <w:r>
        <w:rPr/>
        <w:br/>
        <w:t xml:space="preserve"> </w:t>
      </w:r>
      <w:r>
        <w:rPr/>
        <w:t>参考文献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【</w:t>
      </w:r>
      <w:r>
        <w:rPr/>
        <w:t>1</w:t>
      </w:r>
      <w:r>
        <w:rPr/>
        <w:t>】袁维新．</w:t>
      </w:r>
      <w:r>
        <w:rPr/>
        <w:t>语文教学中实施情感教育的</w:t>
      </w:r>
      <w:r>
        <w:rPr/>
        <w:t>多元解读［</w:t>
      </w:r>
      <w:r>
        <w:rPr/>
        <w:t>J</w:t>
      </w:r>
      <w:r>
        <w:rPr/>
        <w:t>］．</w:t>
      </w:r>
      <w:r>
        <w:rPr/>
        <w:t>中国教师</w:t>
      </w:r>
      <w:r>
        <w:rPr/>
        <w:t>，</w:t>
      </w:r>
      <w:r>
        <w:rPr/>
        <w:t>2008</w:t>
      </w:r>
      <w:r>
        <w:rPr/>
        <w:t>．</w:t>
      </w:r>
      <w:r>
        <w:rPr/>
        <w:t>4</w:t>
      </w:r>
      <w:r>
        <w:rPr/>
        <w:t>．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【</w:t>
      </w:r>
      <w:r>
        <w:rPr/>
        <w:t>2</w:t>
      </w:r>
      <w:r>
        <w:rPr/>
        <w:t>】张景焕．</w:t>
      </w:r>
      <w:r>
        <w:rPr/>
        <w:t>课堂教学中情感教育</w:t>
      </w:r>
      <w:r>
        <w:rPr/>
        <w:t>影响因素研究．［</w:t>
      </w:r>
      <w:r>
        <w:rPr/>
        <w:t>D</w:t>
      </w:r>
      <w:r>
        <w:rPr/>
        <w:t>］</w:t>
      </w:r>
      <w:r>
        <w:rPr/>
        <w:t>语文教学研究</w:t>
      </w:r>
      <w:r>
        <w:rPr/>
        <w:t>，</w:t>
      </w:r>
      <w:r>
        <w:rPr/>
        <w:t>2005</w:t>
      </w:r>
      <w:r>
        <w:rPr/>
        <w:t>．</w:t>
      </w:r>
      <w:r>
        <w:rPr/>
        <w:t>5</w:t>
      </w:r>
      <w:r>
        <w:rPr/>
        <w:t>．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【</w:t>
      </w:r>
      <w:r>
        <w:rPr/>
        <w:t>3</w:t>
      </w:r>
      <w:r>
        <w:rPr/>
        <w:t>】顾建元</w:t>
      </w:r>
      <w:r>
        <w:rPr/>
        <w:t>.</w:t>
      </w:r>
      <w:r>
        <w:rPr/>
        <w:t>重视</w:t>
      </w:r>
      <w:r>
        <w:rPr/>
        <w:t>语文教学中实施情感教育的</w:t>
      </w:r>
      <w:r>
        <w:rPr/>
        <w:t>意义</w:t>
      </w:r>
      <w:r>
        <w:rPr>
          <w:rFonts w:eastAsia="Times New Roman"/>
        </w:rPr>
        <w:t xml:space="preserve"> </w:t>
      </w:r>
      <w:r>
        <w:rPr/>
        <w:t>[J].</w:t>
      </w:r>
      <w:r>
        <w:rPr/>
        <w:t>教育研究</w:t>
      </w:r>
      <w:r>
        <w:rPr/>
        <w:t>，</w:t>
      </w:r>
      <w:r>
        <w:rPr/>
        <w:t>2006</w:t>
      </w:r>
      <w:r>
        <w:rPr/>
        <w:t>（</w:t>
      </w:r>
      <w:r>
        <w:rPr/>
        <w:t>3</w:t>
      </w:r>
      <w:r>
        <w:rPr/>
        <w:t>）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3:00Z</dcterms:created>
  <dc:creator>微软用户</dc:creator>
  <dc:description/>
  <dc:language>en-US</dc:language>
  <cp:lastModifiedBy>xbany</cp:lastModifiedBy>
  <dcterms:modified xsi:type="dcterms:W3CDTF">2017-11-10T07:43:00Z</dcterms:modified>
  <cp:revision>2</cp:revision>
  <dc:subject/>
  <dc:title>初中语文教学中情感教育的渗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