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lang w:eastAsia="zh-CN"/>
        </w:rPr>
        <w:t>玩转数学——</w:t>
      </w:r>
      <w:r>
        <w:rPr/>
        <w:t>浅析小学数学教学中</w:t>
      </w:r>
      <w:r>
        <w:rPr>
          <w:lang w:eastAsia="zh-CN"/>
        </w:rPr>
        <w:t>的</w:t>
      </w:r>
      <w:r>
        <w:rPr/>
        <w:t>生活化教学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平度市经济开发区小学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魏慧</w:t>
      </w:r>
    </w:p>
    <w:p>
      <w:pPr>
        <w:pStyle w:val="Normal"/>
        <w:rPr>
          <w:lang w:eastAsia="zh-CN"/>
        </w:rPr>
      </w:pPr>
      <w:r>
        <w:rPr/>
        <w:t>　　　　</w:t>
      </w:r>
      <w:r>
        <w:rPr>
          <w:lang w:eastAsia="zh-CN"/>
        </w:rPr>
        <w:t>摘要：小学数学教学中，</w:t>
      </w:r>
      <w:r>
        <w:rPr/>
        <w:t>教师要经常坚持引导学生在数学学习中，与生活接轨，走近生活，体验生活，把学生以有的知识经验和生活经验融入课堂，将抽象的、难于理解的数学事物及时转化为有兴趣的、生动的、学生易于接受的事物。</w:t>
      </w:r>
    </w:p>
    <w:p>
      <w:pPr>
        <w:pStyle w:val="Normal"/>
        <w:rPr/>
      </w:pPr>
      <w:r>
        <w:rPr>
          <w:lang w:eastAsia="zh-CN"/>
        </w:rPr>
        <w:t>关键词：</w:t>
      </w:r>
      <w:r>
        <w:rPr/>
        <w:t>小学数学</w:t>
      </w:r>
      <w:r>
        <w:rPr>
          <w:lang w:eastAsia="zh-CN"/>
        </w:rPr>
        <w:t>；</w:t>
      </w:r>
      <w:r>
        <w:rPr/>
        <w:t>数学教学</w:t>
      </w:r>
      <w:r>
        <w:rPr>
          <w:lang w:eastAsia="zh-CN"/>
        </w:rPr>
        <w:t>；</w:t>
      </w:r>
      <w:r>
        <w:rPr/>
        <w:t>生活化教学</w:t>
      </w:r>
    </w:p>
    <w:p>
      <w:pPr>
        <w:pStyle w:val="Normal"/>
        <w:rPr/>
      </w:pPr>
      <w:r>
        <w:rPr>
          <w:lang w:eastAsia="zh-CN"/>
        </w:rPr>
        <w:t>在小学数学生活化教学中，教师要努力</w:t>
      </w:r>
      <w:r>
        <w:rPr/>
        <w:t>做好以下几方面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革新备课方式，体现生活特色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备课是搞好数学生活化的有效保证，为此我们一改传统备课方式的规范化，努力从学生多彩的生活世界出发，使备课体现生活化、过程化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体验，学期备课生活化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学期开始我们就通读教材，并找出那些是与生活相联系的知识，哪些课例需要改造，哪些知识需要创设生活情境，哪些知识需要补充材料等，做到心中有数，定出专门计划，确定好调查、搜集的题目，并以此作为小课题研究的内容，布置给学生，让学生在日常生活中留心调查，不断完善，形成自己的研究报告，以便在日后的学习中交流。如第十一册，我们通过刨析教材，确定了一系列小课题：生活中的分数乘法（除法）、做八宝粥的“比”、祖冲之与圆周率、生活中的百分数、我所知道的纳税知识、储蓄小知识等等，数学积累了大量的原型材料，而且锻炼了学生收集信息与处理信息的能力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设情景，课堂数学生活化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“创设情境、实列引入——探索求解、形成知识——应用知识、解决问题”是我们“数学生活化”课堂数学采用的一般策略。备课时我们选取、设计的生活实例注意创情境的素材要具有激趣、置疑、孕伏、引导的作用。如数学“公约数和最大公约数”时，我们创设了这样一个情境：“给一个长</w:t>
      </w:r>
      <w:r>
        <w:rPr/>
        <w:t>2.4</w:t>
      </w:r>
      <w:r>
        <w:rPr/>
        <w:t>米、宽</w:t>
      </w:r>
      <w:r>
        <w:rPr/>
        <w:t>2</w:t>
      </w:r>
      <w:r>
        <w:rPr/>
        <w:t>米的房间铺地板，如果不分割地板，要用边长是几分米的正方形地板才能整齐地铺好？”学生答案不一。出乎意料的是，一位同学竟兴奋地站起来说：“</w:t>
      </w:r>
      <w:r>
        <w:rPr/>
        <w:t>6</w:t>
      </w:r>
      <w:r>
        <w:rPr/>
        <w:t>分米最合适，这样可以用最少的</w:t>
      </w:r>
      <w:r>
        <w:rPr>
          <w:lang w:eastAsia="zh-CN"/>
        </w:rPr>
        <w:t>块</w:t>
      </w:r>
      <w:r>
        <w:rPr/>
        <w:t>数把房间铺好？”一个生动的事例，就把公约数和最大公约数与正方形的地板的边长有机地揉和到一起，直观生动地展现了公约数和最大公约数的含义，用通俗的生活知识注释了抽象的数学概念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教材内容，优化课程资源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现代小学数学教材在内容上充分考虑了数学与生活的联系，尽量拉近数学与生活的距离，许多地方体现了数学和生活的联系。结合现行教材，“将学生的个人知识，直接经验和现实世界作为数学教学的重要资源加以开发”，是我们教师达成的教学理念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直接利用。教材中好多事例形象直观，与生活联系紧密。如用自行车三角架说明三角的稳定性，用罐头盒的商标纸的大小说明圆柱的侧面积，用手电筒发出的光说明射线等，这样的实例简单方便，不妨直接利用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整合改造。如加减法的速算，教材例题编排了一些具体的算式运算，像“</w:t>
      </w:r>
      <w:r>
        <w:rPr/>
        <w:t>120-98”</w:t>
      </w:r>
      <w:r>
        <w:rPr/>
        <w:t>，学生计算时往往会错误地算为</w:t>
      </w:r>
      <w:r>
        <w:rPr/>
        <w:t>120-100-2</w:t>
      </w:r>
      <w:r>
        <w:rPr/>
        <w:t>虽然教师讲清了算理，但仍有学生不理解，出错误。教师时，我们对教材加以改造，创设了一个购物的生活情景，让学生模拟表演：小明有</w:t>
      </w:r>
      <w:r>
        <w:rPr/>
        <w:t>120</w:t>
      </w:r>
      <w:r>
        <w:rPr/>
        <w:t>元钱，他要购买一套单价为</w:t>
      </w:r>
      <w:r>
        <w:rPr/>
        <w:t>98</w:t>
      </w:r>
      <w:r>
        <w:rPr/>
        <w:t>元的童话故事，他给营业员</w:t>
      </w:r>
      <w:r>
        <w:rPr/>
        <w:t>100</w:t>
      </w:r>
      <w:r>
        <w:rPr/>
        <w:t>元钱，营业员找给他</w:t>
      </w:r>
      <w:r>
        <w:rPr/>
        <w:t>2</w:t>
      </w:r>
      <w:r>
        <w:rPr/>
        <w:t>元，小明还剩</w:t>
      </w:r>
      <w:r>
        <w:rPr/>
        <w:t>22</w:t>
      </w:r>
      <w:r>
        <w:rPr/>
        <w:t>元。从模拟表演中，学生很快理解了为什么要加</w:t>
      </w:r>
      <w:r>
        <w:rPr/>
        <w:t>2</w:t>
      </w:r>
      <w:r>
        <w:rPr/>
        <w:t>的算理。不仅拉近了数学与学生生活的距离，而且扩展了教学内容，超越了教材。有时，我们还利用模拟表演，讲故事的形式的教材进行改革，使枯燥乏味的题目变得鲜活生动，如把“一根绳子长</w:t>
      </w:r>
      <w:r>
        <w:rPr/>
        <w:t>31.4</w:t>
      </w:r>
      <w:r>
        <w:rPr/>
        <w:t>米，用它围成正方形面积大，还是围成圆的面积大？”改编为“巴依老爷给阿凡堤一段</w:t>
      </w:r>
      <w:r>
        <w:rPr/>
        <w:t>31.4</w:t>
      </w:r>
      <w:r>
        <w:rPr/>
        <w:t>米的篱笆，让阿凡提围成一个羊圈，要求面积最大，完成的话可得一头羊的工钱，否则的话就要吃鞭子。聪明的阿凡提最后得到了一头羊。猜猜看，阿凡提围成的是什么图形？“这样的改造，是学生感到耳目一新，生动有趣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挖掘生活资源，丰富体验内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数学源于生活，生活中的大量素材也是鲜活的课程资源。实践证明，应用生活素材教学，不仅有利于认识领域目标的达成，更有利培养学生自主学习的态度、探索创新的精神和解决实际问题的能力。我们的教师要善于引导学生用数学的眼光收集生活中的素材，从数学的角度分析生活中的问题，用数学的思想和方法解决问题。努力做到问题伊始于实例，知识形成于探索，能力提高于应用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校园生活资源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学生们熟悉的、感兴趣的校园生活中，许多事件包含着数学知识。只要开动脑筋，善于观察分析，就能发现需要的数学素材。低年级教学</w:t>
      </w:r>
      <w:r>
        <w:rPr/>
        <w:t>100</w:t>
      </w:r>
      <w:r>
        <w:rPr/>
        <w:t>以内的数的认识时，让学生举手介绍班级的情况；我班有</w:t>
      </w:r>
      <w:r>
        <w:rPr/>
        <w:t>6</w:t>
      </w:r>
      <w:r>
        <w:rPr>
          <w:lang w:val="en-US" w:eastAsia="zh-CN"/>
        </w:rPr>
        <w:t>0</w:t>
      </w:r>
      <w:r>
        <w:rPr/>
        <w:t>名同学，有</w:t>
      </w:r>
      <w:r>
        <w:rPr/>
        <w:t>1</w:t>
      </w:r>
      <w:r>
        <w:rPr>
          <w:lang w:val="en-US" w:eastAsia="zh-CN"/>
        </w:rPr>
        <w:t>5</w:t>
      </w:r>
      <w:r>
        <w:rPr/>
        <w:t>个学习小组，我班有</w:t>
      </w:r>
      <w:r>
        <w:rPr/>
        <w:t>3</w:t>
      </w:r>
      <w:r>
        <w:rPr>
          <w:lang w:val="en-US" w:eastAsia="zh-CN"/>
        </w:rPr>
        <w:t>0</w:t>
      </w:r>
      <w:r>
        <w:rPr/>
        <w:t>桌子……，中年级教学连乘、连除应用题时，结合班内小队、小组的划分，编题：我班有</w:t>
      </w:r>
      <w:r>
        <w:rPr/>
        <w:t>6</w:t>
      </w:r>
      <w:r>
        <w:rPr>
          <w:lang w:val="en-US" w:eastAsia="zh-CN"/>
        </w:rPr>
        <w:t>0</w:t>
      </w:r>
      <w:r>
        <w:rPr/>
        <w:t>人，平均分成</w:t>
      </w:r>
      <w:r>
        <w:rPr/>
        <w:t>4</w:t>
      </w:r>
      <w:r>
        <w:rPr/>
        <w:t>个小队，每个小队又平均分成</w:t>
      </w:r>
      <w:r>
        <w:rPr/>
        <w:t>4</w:t>
      </w:r>
      <w:r>
        <w:rPr/>
        <w:t>个小组，平均每个小组多少人？高年级教学被分成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整除数的特征时，让学生分别报出自己的座号能否被</w:t>
      </w:r>
      <w:r>
        <w:rPr/>
        <w:t>2.3.5</w:t>
      </w:r>
      <w:r>
        <w:rPr/>
        <w:t>整除等等。用生活中活生生的材料去探究新知，学生感到与自己有关，就会产生浓厚的学习兴趣。这样的教材在生活中俯手可得，如篮球场、教师的门窗、黑板的边框就是认识长方形，计算其周长与面积的最直观的教具，而演讲、写字比赛、卫生检查的计分就是教学平均数鲜活的案例……丰富多彩的校园活动，真实有趣的数学问题，使我们的数学教学迸发出无穷的魅力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、课堂搬出教室，开放课堂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有效的学习是以己有的知识为背景的。抽象思维还不发达的小学生，尤其是以具体形象思维为主的低年级小学生，学习抽象的数学时往往用己有的知识和生活经验去推演、理解新的知识。为此，让学生参与实践过程，亲历过程的体验，增加感性认识，丰富生活经验，就显得尤为重要。因此，在教学有关内容时，我们总是让学生事先参加一些生活实践活动。如教学“圆角分的认识”时，先让学生进行家庭购物活动，了解人民币的有关知识：有的了解到人民币的面值，有的调查自己喜爱的商品价格，还有一位学生竟然把辨别人名币真假的知识也搬进了课堂。当他们汇报到自己的实践收获时，脸上洋溢着藏不住的笑意。掂一掂一袋食盐，一千克鸡蛋的重量，到白铁铺观察工人制桶，制烟筒管等等。丰富的实践活动使学生取得了直接的经验，为学习有关知识作好经验的积累。此外，我们还让学生看电视，读报刊，听广播，上网搜集与课堂教学有关的资料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>
          <w:lang w:eastAsia="zh-CN"/>
        </w:rPr>
        <w:t>通过以上</w:t>
      </w:r>
      <w:r>
        <w:rPr/>
        <w:t>方法与措施，极大的激发了学生的学生兴趣，用学生的话说：数学真好玩，数学有用，数学无处不在，生活中处处有数学。真正体验到数学与生活的重要关系，从而实现“人人学有价值的数学；人人都能获得必需的数学，不同的人在数学上得到不同的发展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  <w:r>
        <w:rPr/>
        <w:br/>
      </w:r>
      <w:r>
        <w:rPr/>
        <w:t>1</w:t>
      </w:r>
      <w:r>
        <w:rPr/>
        <w:t>.</w:t>
      </w:r>
      <w:r>
        <w:rPr/>
        <w:t>张兵</w:t>
      </w:r>
      <w:r>
        <w:rPr/>
        <w:t>;;</w:t>
      </w:r>
      <w:r>
        <w:rPr/>
        <w:t>新课改下的</w:t>
      </w:r>
      <w:r>
        <w:rPr>
          <w:lang w:eastAsia="zh-CN"/>
        </w:rPr>
        <w:t>小学数学</w:t>
      </w:r>
      <w:r>
        <w:rPr/>
        <w:t>课堂有效性</w:t>
      </w:r>
      <w:r>
        <w:rPr/>
        <w:t>[J];</w:t>
      </w:r>
      <w:r>
        <w:rPr/>
        <w:t>快乐阅读</w:t>
      </w:r>
      <w:r>
        <w:rPr/>
        <w:t>;2011</w:t>
      </w:r>
      <w:r>
        <w:rPr/>
        <w:t>年</w:t>
      </w:r>
      <w:r>
        <w:rPr/>
        <w:t>10</w:t>
      </w:r>
      <w:r>
        <w:rPr/>
        <w:t>期</w:t>
      </w:r>
      <w:r>
        <w:rPr>
          <w:rFonts w:eastAsia="Times New Roman"/>
        </w:rPr>
        <w:t xml:space="preserve"> </w:t>
      </w:r>
      <w:r>
        <w:rPr/>
        <w:br/>
      </w:r>
      <w:r>
        <w:rPr/>
        <w:t>2</w:t>
      </w:r>
      <w:r>
        <w:rPr/>
        <w:t>.</w:t>
      </w:r>
      <w:r>
        <w:rPr/>
        <w:t>孟彦卜</w:t>
      </w:r>
      <w:r>
        <w:rPr/>
        <w:t>;;</w:t>
      </w:r>
      <w:r>
        <w:rPr/>
        <w:t>浅谈如何提高</w:t>
      </w:r>
      <w:r>
        <w:rPr>
          <w:lang w:eastAsia="zh-CN"/>
        </w:rPr>
        <w:t>小学数学</w:t>
      </w:r>
      <w:r>
        <w:rPr/>
        <w:t>课堂教学质量</w:t>
      </w:r>
      <w:r>
        <w:rPr/>
        <w:t>[J];</w:t>
      </w:r>
      <w:r>
        <w:rPr/>
        <w:t>学周刊</w:t>
      </w:r>
      <w:r>
        <w:rPr/>
        <w:t>;2011</w:t>
      </w:r>
      <w:r>
        <w:rPr/>
        <w:t>年</w:t>
      </w:r>
      <w:r>
        <w:rPr/>
        <w:t>20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《</w:t>
      </w:r>
      <w:r>
        <w:rPr>
          <w:lang w:eastAsia="zh-CN"/>
        </w:rPr>
        <w:t>小学数学</w:t>
      </w:r>
      <w:r>
        <w:rPr/>
        <w:t>教学参考》</w:t>
      </w:r>
      <w:r>
        <w:rPr/>
        <w:t>;;</w:t>
      </w:r>
      <w:r>
        <w:rPr/>
        <w:t>陕西师范大学教学参考杂志社出版</w:t>
      </w:r>
      <w:r>
        <w:rPr/>
        <w:t>;2012</w:t>
      </w:r>
      <w:r>
        <w:rPr/>
        <w:t>年</w:t>
      </w:r>
      <w:r>
        <w:rPr/>
        <w:t>1-6</w:t>
      </w:r>
      <w:r>
        <w:rPr/>
        <w:t>期</w:t>
      </w:r>
      <w:r>
        <w:rPr/>
        <w:br/>
      </w:r>
      <w:r>
        <w:rPr/>
        <w:t>4.</w:t>
      </w:r>
      <w:r>
        <w:rPr/>
        <w:t>《</w:t>
      </w:r>
      <w:r>
        <w:rPr>
          <w:lang w:eastAsia="zh-CN"/>
        </w:rPr>
        <w:t>小学数学</w:t>
      </w:r>
      <w:r>
        <w:rPr/>
        <w:t>》</w:t>
      </w:r>
      <w:r>
        <w:rPr/>
        <w:t>;;</w:t>
      </w:r>
      <w:r>
        <w:rPr/>
        <w:t>哈尔滨师范大学期刊社出版</w:t>
      </w:r>
      <w:r>
        <w:rPr/>
        <w:t>;2010</w:t>
      </w:r>
      <w:r>
        <w:rPr/>
        <w:t>年</w:t>
      </w:r>
      <w:r>
        <w:rPr/>
        <w:t>1</w:t>
      </w:r>
      <w:r>
        <w:rPr/>
        <w:t>、</w:t>
      </w:r>
      <w:r>
        <w:rPr/>
        <w:t>2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ase1">
    <w:name w:val="base1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3:00Z</dcterms:created>
  <dc:creator>の</dc:creator>
  <dc:description/>
  <dc:language>en-US</dc:language>
  <cp:lastModifiedBy>Administrator</cp:lastModifiedBy>
  <dcterms:modified xsi:type="dcterms:W3CDTF">2017-11-10T07:22:46Z</dcterms:modified>
  <cp:revision>4</cp:revision>
  <dc:subject/>
  <dc:title>浅谈小学数学教学中的合作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