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让心灵在</w:t>
      </w:r>
      <w:r>
        <w:rPr>
          <w:lang w:eastAsia="zh-CN"/>
        </w:rPr>
        <w:t>美妙的</w:t>
      </w:r>
      <w:r>
        <w:rPr/>
        <w:t>音乐中</w:t>
      </w:r>
      <w:r>
        <w:rPr>
          <w:lang w:eastAsia="zh-CN"/>
        </w:rPr>
        <w:t>升化</w:t>
      </w:r>
    </w:p>
    <w:p>
      <w:pPr>
        <w:pStyle w:val="Normal"/>
        <w:jc w:val="center"/>
        <w:rPr/>
      </w:pPr>
      <w:r>
        <w:rPr/>
        <w:t>山东省即墨市第二十八中学</w:t>
      </w:r>
      <w:r>
        <w:rPr>
          <w:rFonts w:eastAsia="Times New Roman"/>
        </w:rPr>
        <w:t xml:space="preserve">  </w:t>
      </w:r>
      <w:r>
        <w:rPr/>
        <w:t>仇国英</w:t>
      </w:r>
    </w:p>
    <w:p>
      <w:pPr>
        <w:pStyle w:val="Normal"/>
        <w:rPr/>
      </w:pPr>
      <w:r>
        <w:rPr/>
        <w:t>摘</w:t>
      </w:r>
      <w:r>
        <w:rPr>
          <w:rFonts w:eastAsia="Times New Roman"/>
        </w:rPr>
        <w:t xml:space="preserve"> </w:t>
      </w:r>
      <w:r>
        <w:rPr/>
        <w:t>要：如何在音乐课上培养学生的创造性思维？创造性思维是在一定的知识积累上，创造性地解决问题并产生新的思维成果的思维活动。</w:t>
      </w:r>
      <w:r>
        <w:rPr>
          <w:lang w:eastAsia="zh-CN"/>
        </w:rPr>
        <w:t>教学中教师要</w:t>
      </w:r>
      <w:r>
        <w:rPr/>
        <w:t>发挥学生探索性学习的主体作用，扩展学生的视野，培养学生丰富的想象力和创造力，形成正确的审美观和高尚的情趣。</w:t>
      </w:r>
    </w:p>
    <w:p>
      <w:pPr>
        <w:pStyle w:val="Normal"/>
        <w:rPr/>
      </w:pPr>
      <w:r>
        <w:rPr/>
        <w:t>关键词：</w:t>
      </w:r>
      <w:r>
        <w:rPr>
          <w:lang w:eastAsia="zh-CN"/>
        </w:rPr>
        <w:t>初中音乐；</w:t>
      </w:r>
      <w:r>
        <w:rPr/>
        <w:t>音乐教学</w:t>
      </w:r>
      <w:r>
        <w:rPr>
          <w:rFonts w:eastAsia="Times New Roman"/>
        </w:rPr>
        <w:t xml:space="preserve"> </w:t>
      </w:r>
      <w:r>
        <w:rPr>
          <w:lang w:eastAsia="zh-CN"/>
        </w:rPr>
        <w:t>；</w:t>
      </w:r>
      <w:r>
        <w:rPr/>
        <w:t>创造性思维</w:t>
      </w:r>
      <w:r>
        <w:rPr>
          <w:lang w:eastAsia="zh-CN"/>
        </w:rPr>
        <w:t>；</w:t>
      </w:r>
      <w:r>
        <w:rPr>
          <w:rFonts w:eastAsia="Times New Roman"/>
        </w:rPr>
        <w:t xml:space="preserve"> </w:t>
      </w:r>
      <w:r>
        <w:rPr/>
        <w:t>审美教育</w:t>
      </w:r>
    </w:p>
    <w:p>
      <w:pPr>
        <w:pStyle w:val="Normal"/>
        <w:rPr/>
      </w:pPr>
      <w:r>
        <w:rPr/>
        <w:t>音乐教育的重要价值是审美教育，音乐教育作为审美教育的一种方式和手段，其教学特点从感性入手，以情动人，以美感人。音乐课堂教学中应该通过聆听音乐、表现音乐和音乐创造活动为中心的审美活动，使学生充分理解音乐、体验音乐，感悟教材所蕴含的深刻含义。这就需要教师要充分发挥学生探索性学习的主体作用和教师创造性教学的主导作用，扩展学生的视野，培养学生丰富的想象力和创造力，形成正确的审美观和高尚的情趣。</w:t>
      </w:r>
    </w:p>
    <w:p>
      <w:pPr>
        <w:pStyle w:val="Normal"/>
        <w:rPr/>
      </w:pPr>
      <w:r>
        <w:rPr/>
        <w:t>一、创设情境，激发兴趣</w:t>
      </w:r>
    </w:p>
    <w:p>
      <w:pPr>
        <w:pStyle w:val="Normal"/>
        <w:rPr/>
      </w:pPr>
      <w:r>
        <w:rPr/>
        <w:t>音乐是听觉艺术，人们对音乐语言的感觉，对音乐意境的体验首先是从聆听开始的。所以在音乐课堂教学过程中，应循序渐进的欣赏音乐，使学生真正去理解感悟、感受体验作品丰富的情感和意境。要使学生能融入到音乐作品的情境中去，教师必须要充分调动学生的参与热情，激发他们聆听的兴趣。</w:t>
      </w:r>
    </w:p>
    <w:p>
      <w:pPr>
        <w:pStyle w:val="Normal"/>
        <w:rPr/>
      </w:pPr>
      <w:r>
        <w:rPr/>
        <w:t>兴趣是学习音乐的基础，是调动学生参与、思维、展开联想、探求知识的动力，是学生与音乐保持密切联系、享受音乐、用音乐美化人生的前提。在教学中应根据学生身心发展规律和审美心理特征，以丰富多彩的教学内容和生动活泼、灵活多样的教学形式，激发和培养学生的学习兴趣。</w:t>
      </w:r>
    </w:p>
    <w:p>
      <w:pPr>
        <w:pStyle w:val="Normal"/>
        <w:rPr/>
      </w:pPr>
      <w:r>
        <w:rPr/>
        <w:t>作为音乐教师，要善于激发学生的学习热情，调动一切可以调动的艺术兴趣。教学中，根据教材内容，创设情境，营造教学氛围，</w:t>
      </w:r>
    </w:p>
    <w:p>
      <w:pPr>
        <w:pStyle w:val="Normal"/>
        <w:rPr/>
      </w:pPr>
      <w:r>
        <w:rPr/>
        <w:t>使音乐课堂焕发蓬勃的生命力。让学生在感受体验音乐的同时有身临其境的感觉。例如我在教授《雷鸣电闪波尔卡》一课时，为了让学生真正体验音乐并参与到音乐中来，在学生对音乐有了初步的了解之后，我简单介绍了波尔卡这种舞蹈的特点，并展示了波尔卡基本舞步，学生感到眼前一亮，兴趣马上高涨起来，纷纷起身和我一起跳。通过群体舞蹈动作的情境创设渲染音乐特色。再在每段不同特点的音乐中启发、鼓励学生分别用拍手、打击乐、体态律动等不同的活动来感受、体验音乐。同时还利用多媒体将音乐与画面结合在一起。在多种感官的综合活动中感受节日里的人们那种欢乐的情绪。使学生加深了对音乐内容的领悟与感受，激发学习的兴趣，调动了他们自动探究、表现、创造的欲望。</w:t>
      </w:r>
    </w:p>
    <w:p>
      <w:pPr>
        <w:pStyle w:val="Normal"/>
        <w:rPr/>
      </w:pPr>
      <w:r>
        <w:rPr/>
        <w:t>二、启发引导，鼓励探索</w:t>
      </w:r>
    </w:p>
    <w:p>
      <w:pPr>
        <w:pStyle w:val="Normal"/>
        <w:rPr/>
      </w:pPr>
      <w:r>
        <w:rPr/>
        <w:t>音乐是无形的艺术，需要学生在聆听音乐的同时，展开想象和联想的翅膀，将音乐作品与熟悉的生活经验联系起来，自主的来感受、体验和表现音乐。音乐旋律流动的特性为学生展开丰富想象提供了很好的条件。</w:t>
      </w:r>
    </w:p>
    <w:p>
      <w:pPr>
        <w:pStyle w:val="Normal"/>
        <w:rPr/>
      </w:pPr>
      <w:r>
        <w:rPr/>
        <w:t>不同的心境和生活经历欣赏音乐的情感体验也会有所不同。所以学生对音乐的理解也会各不相同。这就需要教师在教学中，要采取积极有效的方法，引导学生通过生活的联想，发展想象力，正确领会乐曲的意境内容，使他们深刻体验乐曲的思想感情。还要善于运用视觉、听觉、动作和想象相结合的欣赏方法，启发学生展开丰富的联想、活跃思维。引导学生进入乐曲所描绘的意境中，引起学生感情上的共鸣提高学生情感体验，帮助学生深刻理解感受音乐的意境。鼓励学生勇于表达自己对音乐的不同见解，自主的用自己喜欢的方式表现音乐。同时要赏识他们的想象力和创造力，增强他们的自信心。</w:t>
      </w:r>
    </w:p>
    <w:p>
      <w:pPr>
        <w:pStyle w:val="Normal"/>
        <w:rPr/>
      </w:pPr>
      <w:r>
        <w:rPr/>
        <w:t>乐曲《瑶族舞曲》是一首管弦乐曲，以当地传统歌舞鼓乐为素材，乐曲用优美的旋律，丰富、生动的表现了能歌善舞的瑶族人民的生活情貌及欢歌热舞的喜庆场面。</w:t>
      </w:r>
    </w:p>
    <w:p>
      <w:pPr>
        <w:pStyle w:val="Normal"/>
        <w:rPr/>
      </w:pPr>
      <w:r>
        <w:rPr/>
        <w:t>聆听音乐前，我先用形象生动、富有感染力的语言，描绘乐曲的优美意境，大大激发了学生情趣，再和学生一起熟悉各个音乐主题的旋律，感受它们的不同。然后在欣赏音乐时，设计了几个问题：第一部分音乐中主题</w:t>
      </w:r>
      <w:r>
        <w:rPr/>
        <w:t>a</w:t>
      </w:r>
      <w:r>
        <w:rPr/>
        <w:t>和主题</w:t>
      </w:r>
      <w:r>
        <w:rPr/>
        <w:t>b</w:t>
      </w:r>
      <w:r>
        <w:rPr/>
        <w:t>分别出现了几次？每次用哪些乐器演奏的？分别表现了什么？学生带着问题认真聆听了音乐并作了记录。我再适时地加以引导，启发学生发挥想象，领会乐曲美的内涵。</w:t>
      </w:r>
    </w:p>
    <w:p>
      <w:pPr>
        <w:pStyle w:val="Normal"/>
        <w:rPr/>
      </w:pPr>
      <w:r>
        <w:rPr/>
        <w:t>《伏尔加船夫曲》是一首流传很广的俄罗斯民歌。《伏尔加船夫曲》深刻的揭示了这样一个主题：在沙皇统治下的俄国人民群众处在水深火热之中，他们忍辱负重，却饥寒交迫。因此，他们以坚忍不拔的精神，担负起历史所赋予的重任，踏平世界的不平路，对着太阳唱起歌。它的速度徐缓，旋律朴实，这种种因素形成了《伏尔加船夫曲》那忧郁、深沉的基本格调。</w:t>
      </w:r>
    </w:p>
    <w:p>
      <w:pPr>
        <w:pStyle w:val="Normal"/>
        <w:rPr/>
      </w:pPr>
      <w:r>
        <w:rPr/>
        <w:t>学生没有伏尔加纤夫们那样的生活体验。难以领会乐曲的思想感情，也就不能在感情上和作者产生共鸣。因此，我先对作品的创作背景做了简单的介绍。再展示列宾的油画——《伏尔加河上的纤夫》。让学生观察画中人物的衣着、表情及动作。学生神情凝重，陷入了冥想与思考中。这时再去聆听音乐，并提示学生从力度的变化等方面感受、体验处于水深火热之中的人们渴望自由，渴望光明，迫切希望推翻沙皇统治，建立新生活的心情。</w:t>
      </w:r>
    </w:p>
    <w:p>
      <w:pPr>
        <w:pStyle w:val="Normal"/>
        <w:rPr/>
      </w:pPr>
      <w:r>
        <w:rPr/>
        <w:t>三、参与创造，拓展延伸</w:t>
      </w:r>
    </w:p>
    <w:p>
      <w:pPr>
        <w:pStyle w:val="Normal"/>
        <w:rPr/>
      </w:pPr>
      <w:r>
        <w:rPr/>
        <w:t>《中小学音乐课程标准》中指出：中小学音乐课程中的音乐创作，目的在于通过音乐丰富学生的形象思维，开发学生的创造性潜质。在教学过程中，应设定生动有趣的创造性活动的内容、形式和情景，激发学生的想象力，增强学生的创造意识。</w:t>
      </w:r>
    </w:p>
    <w:p>
      <w:pPr>
        <w:pStyle w:val="Normal"/>
        <w:rPr/>
      </w:pPr>
      <w:r>
        <w:rPr/>
        <w:t>音乐创造包括两方面：与音乐有关的发掘学生潜质的即兴创造活动；运用音乐教材来创造的音乐活动。教学中，教师为学生创设良好的环境，鼓励他们大胆表现，勇于创新，为他们提供表现，创造音乐的机会。让学生在理解音乐内涵的基础上，进入角色意境中，或通过表演，或为作品创编伴奏，或用乐器演奏，或节奏接龙等，引导学生在自己的创造中亲身体验与感受。充分发挥了学生的想象力和创造潜能，进而在知识的应用、拓宽和延伸过程中延伸情感，创造美。</w:t>
      </w:r>
    </w:p>
    <w:p>
      <w:pPr>
        <w:pStyle w:val="Normal"/>
        <w:rPr/>
      </w:pPr>
      <w:r>
        <w:rPr>
          <w:lang w:eastAsia="zh-CN"/>
        </w:rPr>
        <w:t>总之，</w:t>
      </w:r>
      <w:r>
        <w:rPr/>
        <w:t>以审美教育为主旨的音乐教育提倡“综合”的理念。所以在音乐教学中，音乐不但与舞蹈、戏剧、影视、美术等姊妹艺术综合，还要与艺术之外的其他学科综合。以音乐为教学主线，丰富情感体验。使学生感受和理解不同艺术表现蕴涵的情感和思想，拓展音乐文化视野，提高音乐文化素养，培养健康、高尚的艺术品位。进而净化其心灵，陶冶其情操，启迪其智慧。</w:t>
      </w:r>
    </w:p>
    <w:p>
      <w:pPr>
        <w:pStyle w:val="Normal"/>
        <w:rPr/>
      </w:pPr>
      <w:r>
        <w:rPr/>
      </w:r>
    </w:p>
    <w:p>
      <w:pPr>
        <w:pStyle w:val="Normal"/>
        <w:rPr/>
      </w:pPr>
      <w:r>
        <w:rPr/>
        <w:t>【参考文献】</w:t>
      </w:r>
      <w:r>
        <w:rPr/>
        <w:br/>
      </w:r>
      <w:r>
        <w:rPr/>
        <w:t>　　</w:t>
      </w:r>
      <w:r>
        <w:rPr>
          <w:rFonts w:eastAsia="Times New Roman"/>
        </w:rPr>
        <w:t xml:space="preserve"> </w:t>
      </w:r>
      <w:r>
        <w:rPr/>
        <w:t>①张大均《教育心理学》，人民教育出版社，</w:t>
      </w:r>
      <w:r>
        <w:rPr/>
        <w:t>2004</w:t>
      </w:r>
      <w:r>
        <w:rPr/>
        <w:t>年</w:t>
      </w:r>
      <w:r>
        <w:rPr/>
        <w:t>4</w:t>
      </w:r>
      <w:r>
        <w:rPr/>
        <w:t>月版</w:t>
      </w:r>
      <w:r>
        <w:rPr/>
        <w:br/>
      </w:r>
      <w:r>
        <w:rPr/>
        <w:t>　　</w:t>
      </w:r>
      <w:r>
        <w:rPr>
          <w:rFonts w:eastAsia="Times New Roman"/>
        </w:rPr>
        <w:t xml:space="preserve"> </w:t>
      </w:r>
      <w:r>
        <w:rPr/>
        <w:t>②吴斌《音乐课程标准</w:t>
      </w:r>
      <w:r>
        <w:rPr/>
        <w:t>(</w:t>
      </w:r>
      <w:r>
        <w:rPr/>
        <w:t>实验稿</w:t>
      </w:r>
      <w:r>
        <w:rPr/>
        <w:t>)</w:t>
      </w:r>
      <w:r>
        <w:rPr/>
        <w:t>解读》，北京京师范大学出版社，</w:t>
      </w:r>
      <w:r>
        <w:rPr/>
        <w:t>20</w:t>
      </w:r>
      <w:r>
        <w:rPr>
          <w:lang w:val="en-US" w:eastAsia="zh-CN"/>
        </w:rPr>
        <w:t>11</w:t>
      </w:r>
      <w:r>
        <w:rPr/>
        <w:t>年版</w:t>
      </w:r>
      <w:r>
        <w:rPr/>
        <w:br/>
      </w:r>
      <w:r>
        <w:rPr/>
        <w:t>　　</w:t>
      </w:r>
      <w:r>
        <w:rPr>
          <w:rFonts w:eastAsia="Times New Roman"/>
        </w:rPr>
        <w:t xml:space="preserve"> </w:t>
      </w:r>
      <w:r>
        <w:rPr/>
        <w:t>③金亚文《初中音乐新课程教学法》，北京高等教育出版社，</w:t>
      </w:r>
      <w:r>
        <w:rPr/>
        <w:t>2003</w:t>
      </w:r>
      <w:r>
        <w:rPr/>
        <w:t>年版</w:t>
      </w:r>
      <w:r>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0T07:20:56Z</dcterms:modified>
  <cp:revision>2</cp:revision>
  <dc:subject/>
  <dc:title>让心灵在美妙的音乐中飞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