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万变不离其宗——</w:t>
      </w:r>
      <w:r>
        <w:rPr>
          <w:rFonts w:eastAsia="Times New Roman"/>
          <w:b/>
          <w:sz w:val="32"/>
          <w:szCs w:val="32"/>
        </w:rPr>
        <w:t xml:space="preserve"> </w:t>
      </w:r>
      <w:r>
        <w:rPr>
          <w:b/>
          <w:sz w:val="32"/>
          <w:szCs w:val="32"/>
        </w:rPr>
        <w:t>提高学生</w:t>
      </w:r>
      <w:r>
        <w:rPr>
          <w:b/>
          <w:sz w:val="32"/>
          <w:szCs w:val="32"/>
        </w:rPr>
        <w:t>英语阅读能力</w:t>
      </w:r>
    </w:p>
    <w:p>
      <w:pPr>
        <w:pStyle w:val="Normal"/>
        <w:jc w:val="center"/>
        <w:rPr/>
      </w:pPr>
      <w:r>
        <w:rPr/>
        <w:t>史春霞</w:t>
      </w:r>
      <w:r>
        <w:rPr>
          <w:rFonts w:eastAsia="Times New Roman"/>
        </w:rPr>
        <w:t xml:space="preserve">         </w:t>
      </w:r>
      <w:r>
        <w:rPr/>
        <w:t>山东省平度市古岘镇古岘中学</w:t>
      </w:r>
    </w:p>
    <w:p>
      <w:pPr>
        <w:pStyle w:val="Normal"/>
        <w:rPr/>
      </w:pPr>
      <w:r>
        <w:rPr/>
        <w:t>摘</w:t>
      </w:r>
      <w:r>
        <w:rPr>
          <w:rFonts w:eastAsia="Times New Roman"/>
        </w:rPr>
        <w:t xml:space="preserve"> </w:t>
      </w:r>
      <w:r>
        <w:rPr/>
        <w:t>要：</w:t>
      </w:r>
      <w:r>
        <w:rPr>
          <w:rFonts w:eastAsia="Times New Roman"/>
        </w:rPr>
        <w:t xml:space="preserve"> </w:t>
      </w:r>
      <w:r>
        <w:rPr/>
        <w:t>阅读能力的培养是初中英语教学的一个重要组成部分，阅读理解是英语教学中一个主要任务，学生阅读能力的高低直接影响到学生运用英语的能力。阅读能促进学习者掌握语言知识，而且，它在实际工作中具有重要作用。提高阅读水平是人们学习外语，获取信息的关键。初中英语教学强调阅读，除了阅读在语言交际中的重要作用外，在很大程度上也是因为阅读能为听、说、读、写、译水平的提高起有力的促进作用。</w:t>
      </w:r>
    </w:p>
    <w:p>
      <w:pPr>
        <w:pStyle w:val="Normal"/>
        <w:rPr/>
      </w:pPr>
      <w:r>
        <w:rPr/>
        <w:t>关键词：初中英语</w:t>
      </w:r>
      <w:r>
        <w:rPr>
          <w:rFonts w:eastAsia="Times New Roman"/>
        </w:rPr>
        <w:t xml:space="preserve"> </w:t>
      </w:r>
      <w:r>
        <w:rPr/>
        <w:t>；</w:t>
      </w:r>
      <w:r>
        <w:rPr/>
        <w:t>阅读</w:t>
      </w:r>
      <w:r>
        <w:rPr/>
        <w:t>；</w:t>
      </w:r>
      <w:r>
        <w:rPr>
          <w:rFonts w:eastAsia="Times New Roman"/>
        </w:rPr>
        <w:t xml:space="preserve"> </w:t>
      </w:r>
      <w:r>
        <w:rPr/>
        <w:t>语言学习</w:t>
      </w:r>
      <w:r>
        <w:rPr/>
        <w:t>；</w:t>
      </w:r>
      <w:r>
        <w:rPr>
          <w:rFonts w:eastAsia="Times New Roman"/>
        </w:rPr>
        <w:t xml:space="preserve"> </w:t>
      </w:r>
      <w:r>
        <w:rPr/>
        <w:t>阅读技巧</w:t>
      </w:r>
      <w:r>
        <w:rPr/>
        <w:br/>
      </w:r>
      <w:r>
        <w:rPr/>
        <w:t>阅读是英语学习中至关重要的一环，它不仅是考察学生的英语语言能力，词汇的积累更是对学生的理解能力以及课外知识的综合考察。阅读能力的提高是对学生语言与思维相互作用的提高，有助于学生在未来通过阅读获取大量的有效信息丰富自己提升自己的素质，为将来更深远的学习打好基础。阅读能力培养的过程又是对以前英语词汇，短语，语法学习的巩固和加深，因此如何在新课标下培养学生的阅读能力是值得探讨的。</w:t>
      </w:r>
      <w:r>
        <w:rPr>
          <w:rFonts w:eastAsia="Times New Roman"/>
        </w:rPr>
        <w:t xml:space="preserve"> </w:t>
      </w:r>
    </w:p>
    <w:p>
      <w:pPr>
        <w:pStyle w:val="Normal"/>
        <w:rPr/>
      </w:pPr>
      <w:r>
        <w:rPr/>
        <w:t>一、阅读的重要</w:t>
      </w:r>
      <w:r>
        <w:rPr/>
        <w:t>意义</w:t>
      </w:r>
      <w:r>
        <w:rPr/>
        <w:br/>
      </w:r>
      <w:r>
        <w:rPr/>
        <w:t>阅读和听、说、写、译一样，同属语言运用的范畴。语言运用能力的训练可促进语言知识的掌握，使语言知识在运用中得到进一步理解、巩固和加强。词汇是语言知识的一个重要组成部分，词汇的匮乏反映语言知识的匮乏。而阅读则是扩大词汇量的一个有效途径。在阅读中学习词汇、记忆词汇是一种行之有效的学习方法。在阅读过程中，所学到的词汇和语法规则体现在文章中，便于读者理解和记忆。大量阅读可保证词汇在一定的语言环境中反复出现，记忆的单词词义也会更准确更牢固。此外，阅读还能促进其它几项技能的提高。通过大量阅读，特别是原文的阅读，给阅读者输入正确地道的语言，这对语言习得非常有利。学习者通过体会文中的语言特点，如谴词造句、惯用法、固定搭配等，熟悉语言规律从而产生语感。语感是语言学习中非常重要的因素。养成语感，有助于更恰当的使用语言，能促进英语学习者听、说以及写的能力迅速提高。</w:t>
      </w:r>
      <w:r>
        <w:rPr/>
        <w:br/>
      </w:r>
      <w:r>
        <w:rPr/>
        <w:t>二、培养和提高初中学生的英语阅读能力</w:t>
      </w:r>
      <w:r>
        <w:rPr/>
        <w:br/>
        <w:t>1</w:t>
      </w:r>
      <w:r>
        <w:rPr/>
        <w:t>、基础知识的掌握。阅读是一个由易到难、由浅到深、循序渐进的过程。学生应具备一定的语言学习基础知识。这里的语言基础知识包括基本词汇及基本语法等几方面。奠定扎实的语言基础是培养阅读能力的前提。而扩充词汇、熟练掌握语法知识则是问题的关键。只有经过不断的练习，才能在阅读速度、理解率等方面有所进步。由此可见，词汇量的扩大，语法知识的掌握和阅读能力的提高是一个互为因果的过程。</w:t>
      </w:r>
      <w:r>
        <w:rPr/>
        <w:br/>
        <w:t>2</w:t>
      </w:r>
      <w:r>
        <w:rPr/>
        <w:t>、加强对社会文化知识和文化背景的了解。学生在阅读中经常会碰到这样一种情形：能够理解句子中的词，却不明白句子的意思。出现这种情况的原因在于学生缺乏相应的文化背景知识。我们知道，语言是文化的载体。话语不可能脱离文化背景而独立存在。在进行阅读时，现在学生几乎都是在母语学习的环境中学习外语，他们对说英语的国家的文化习俗、社会价值观、历史与现状等往往缺乏足够的了解，这不可避免地影响到他们对相应话语地理解。所以我们教师在进行语言知识传授的同时，还要加强对社会文化知识和英语国家文化背景知识的讲解。</w:t>
      </w:r>
      <w:r>
        <w:rPr/>
        <w:br/>
        <w:t>3</w:t>
      </w:r>
      <w:r>
        <w:rPr/>
        <w:t>、改善不当的阅读习惯。“逐字阅读”是大多数学生在阅读中养成的一个不良习惯。“逐字阅读”导致视距过小，捕捉信息少而慢。阅读时目光的移动不应以词为单位，而应以意群为单位，要学会略读以获得文章的大意，学会浏览以快速找到文章的细节和大量的信息。其次，学生在阅读过程中，受母语影响过多，没有形成用英语思维的习惯，总是不自觉地在心里或口头把句子翻译成汉语，才能理解。这样，他们在阅读过程中，实际上是又阅读，又翻译，从而导致工作量增大，不仅降低了阅读速度，而且影响了对文章地理解。再次，有些学生在阅读过程中碰到生词习惯于借助字典，或依赖字典。实际上，文章中许多生词可利用上下文线索，或构词法来推知其含义。查字典，既浪费了阅读者的时间，又分散了阅读者的注意力，破坏了思维的连贯性，进而影响对全篇文章的理解。</w:t>
      </w:r>
      <w:r>
        <w:rPr/>
        <w:br/>
        <w:t>4</w:t>
      </w:r>
      <w:r>
        <w:rPr/>
        <w:t>、充分利用阅读方法和技巧，进行有效阅读。</w:t>
      </w:r>
      <w:r>
        <w:rPr/>
        <w:br/>
        <w:t>⑴</w:t>
      </w:r>
      <w:r>
        <w:rPr/>
        <w:t>促进积极思维，认真审题，进行预测：</w:t>
      </w:r>
      <w:r>
        <w:rPr/>
        <w:t>1967</w:t>
      </w:r>
      <w:r>
        <w:rPr/>
        <w:t>年，美国心理学家</w:t>
      </w:r>
      <w:r>
        <w:rPr/>
        <w:t>Goodman</w:t>
      </w:r>
      <w:r>
        <w:rPr/>
        <w:t>提出阅读是一种“心里语言猜测游戏”。预测（</w:t>
      </w:r>
      <w:r>
        <w:rPr/>
        <w:t>predication</w:t>
      </w:r>
      <w:r>
        <w:rPr/>
        <w:t>）是大脑的一种主动思维形式，是指在阅读正文之前，人脑对所读文本的内容进行推测。预测是阅读过程中的一项重要的技巧，是培养学生积极阅读的重要环节。阅读时学生可不必先急于阅读正文，应认真审读文章的题目，并根据文中的图表、插图等设想一下文章可能涉及的内容，词汇类型，文章体裁，作者意图等。预测活动使学生的大脑处于兴奋状态，枯燥乏味的阅读变得有吸引力了。学生迫切希望从阅读材料中证实自己的猜测是否正确。因而激起了学生阅读的浓厚兴趣。阅读前的预测对整个阅读过程起着积极的促进作用。</w:t>
      </w:r>
      <w:r>
        <w:rPr/>
        <w:br/>
        <w:t>⑵</w:t>
      </w:r>
      <w:r>
        <w:rPr/>
        <w:t>利用构词法，上下文背景猜测词义：学生在进行阅读时，可划出不认识的单词。然后应用构词法，自己的背景知识以及上下文中的释义、重述、举例、同义词、反义词、因果关系等猜词技巧进行猜测。至于生词的确切意思，只要不影响对整篇文章的理解，可以不必花大量的时间去弄清楚，知道其大致表达的意思就可以了。通过使用这一技巧，可让学生明白在阅读中过分依赖词典会影响对文章的整体理解，降低阅读速度。例如：</w:t>
      </w:r>
      <w:r>
        <w:rPr/>
        <w:t xml:space="preserve">New England has some of the most fickle, or changeable, weather in the country. </w:t>
      </w:r>
      <w:r>
        <w:rPr/>
        <w:t>其中</w:t>
      </w:r>
      <w:r>
        <w:rPr/>
        <w:t>fickle</w:t>
      </w:r>
      <w:r>
        <w:rPr/>
        <w:t>这个单词属生词。但是我们可以从上下文之间推测出其意思。</w:t>
      </w:r>
      <w:r>
        <w:rPr/>
        <w:t>Or</w:t>
      </w:r>
      <w:r>
        <w:rPr/>
        <w:t>是一个并列连词，</w:t>
      </w:r>
      <w:r>
        <w:rPr/>
        <w:t>fickle</w:t>
      </w:r>
      <w:r>
        <w:rPr/>
        <w:t>与</w:t>
      </w:r>
      <w:r>
        <w:rPr/>
        <w:t>changeable</w:t>
      </w:r>
      <w:r>
        <w:rPr/>
        <w:t>应属于相同意思的词。这样，</w:t>
      </w:r>
      <w:r>
        <w:rPr/>
        <w:t>fickle</w:t>
      </w:r>
      <w:r>
        <w:rPr/>
        <w:t>一词的意思就很明白了，意思为“变化多端的”，“不稳定的”等等。</w:t>
      </w:r>
      <w:r>
        <w:rPr/>
        <w:br/>
        <w:br/>
      </w:r>
      <w:r>
        <w:rPr/>
        <w:t>　　</w:t>
      </w:r>
      <w:r>
        <w:rPr/>
        <w:t>综上可见</w:t>
      </w:r>
      <w:r>
        <w:rPr/>
        <w:t>，奠定扎实的语言基础，改善不当的阅读习惯，运用科学的阅读方法，这些都是培养和提高阅读能力的有效途径。</w:t>
      </w:r>
      <w:r>
        <w:rPr/>
        <w:t>学生</w:t>
      </w:r>
      <w:r>
        <w:rPr/>
        <w:t>只有在</w:t>
      </w:r>
      <w:r>
        <w:rPr/>
        <w:t>练习</w:t>
      </w:r>
      <w:r>
        <w:rPr/>
        <w:t>中才能更好的体会、分析、巩固并提高阅读能力</w:t>
      </w:r>
      <w:r>
        <w:rPr/>
        <w:t>，</w:t>
      </w:r>
      <w:r>
        <w:rPr/>
        <w:t>从而学好英语，提高自身素质</w:t>
      </w:r>
      <w:r>
        <w:rPr>
          <w:rFonts w:eastAsia="Times New Roman"/>
        </w:rPr>
        <w:t xml:space="preserve"> </w:t>
      </w:r>
      <w:r>
        <w:rPr/>
        <w:t>。</w:t>
      </w:r>
      <w:r>
        <w:rPr/>
        <w:br/>
      </w:r>
      <w:r>
        <w:rPr/>
        <w:t>参考资料：</w:t>
      </w:r>
      <w:r>
        <w:rPr/>
        <w:br/>
        <w:t>1.</w:t>
      </w:r>
      <w:r>
        <w:rPr/>
        <w:t>周莉莉</w:t>
      </w:r>
      <w:r>
        <w:rPr/>
        <w:t>;;</w:t>
      </w:r>
      <w:r>
        <w:rPr/>
        <w:t>浅谈英语阅读教学</w:t>
      </w:r>
      <w:r>
        <w:rPr/>
        <w:t>[J];</w:t>
      </w:r>
      <w:r>
        <w:rPr/>
        <w:t>教育教学论坛</w:t>
      </w:r>
      <w:r>
        <w:rPr/>
        <w:t>;2011</w:t>
      </w:r>
      <w:r>
        <w:rPr/>
        <w:t>年</w:t>
      </w:r>
      <w:r>
        <w:rPr/>
        <w:t>21</w:t>
      </w:r>
      <w:r>
        <w:rPr/>
        <w:t>期</w:t>
      </w:r>
      <w:r>
        <w:rPr/>
        <w:br/>
        <w:t>2.</w:t>
      </w:r>
      <w:r>
        <w:rPr/>
        <w:t>辛树奎</w:t>
      </w:r>
      <w:r>
        <w:rPr/>
        <w:t>;;</w:t>
      </w:r>
      <w:r>
        <w:rPr/>
        <w:t>新条件下如何提高中学生英语阅读能力</w:t>
      </w:r>
      <w:r>
        <w:rPr/>
        <w:t>[J];</w:t>
      </w:r>
      <w:r>
        <w:rPr/>
        <w:t>中学生英语</w:t>
      </w:r>
      <w:r>
        <w:rPr>
          <w:rFonts w:eastAsia="Times New Roman"/>
        </w:rPr>
        <w:t xml:space="preserve"> </w:t>
      </w:r>
      <w:r>
        <w:rPr/>
        <w:t>；</w:t>
      </w:r>
      <w:r>
        <w:rPr/>
        <w:t>2011</w:t>
      </w:r>
      <w:r>
        <w:rPr/>
        <w:t>年</w:t>
      </w:r>
      <w:r>
        <w:rPr/>
        <w:t>Z5</w:t>
      </w:r>
      <w:r>
        <w:rPr/>
        <w:t>期</w:t>
      </w:r>
      <w:r>
        <w:rPr/>
        <w:br/>
        <w:t>3.</w:t>
      </w:r>
      <w:r>
        <w:rPr/>
        <w:t>韦海英</w:t>
      </w:r>
      <w:r>
        <w:rPr/>
        <w:t>;;</w:t>
      </w:r>
      <w:r>
        <w:rPr/>
        <w:t>培养学生英语阅读能力的策略</w:t>
      </w:r>
      <w:r>
        <w:rPr/>
        <w:t>[J];</w:t>
      </w:r>
      <w:r>
        <w:rPr/>
        <w:t>中学教学参考</w:t>
      </w:r>
      <w:r>
        <w:rPr/>
        <w:t>;2011</w:t>
      </w:r>
      <w:r>
        <w:rPr/>
        <w:t>年</w:t>
      </w:r>
      <w:r>
        <w:rPr/>
        <w:t>27</w:t>
      </w:r>
      <w:r>
        <w:rPr/>
        <w:t>期</w:t>
      </w:r>
      <w:r>
        <w:rPr/>
        <w:br/>
        <w:t>4.</w:t>
      </w:r>
      <w:r>
        <w:rPr/>
        <w:t>马炳香</w:t>
      </w:r>
      <w:r>
        <w:rPr/>
        <w:t>;;</w:t>
      </w:r>
      <w:r>
        <w:rPr/>
        <w:t>对学生英语阅读兴趣及能力的培养</w:t>
      </w:r>
      <w:r>
        <w:rPr/>
        <w:t>[J];</w:t>
      </w:r>
      <w:r>
        <w:rPr/>
        <w:t>新课程学习</w:t>
      </w:r>
      <w:r>
        <w:rPr/>
        <w:t>;2011</w:t>
      </w:r>
      <w:r>
        <w:rPr/>
        <w:t>年</w:t>
      </w:r>
      <w:r>
        <w:rPr/>
        <w:t>05</w:t>
      </w:r>
      <w:r>
        <w:rPr/>
        <w:t>期</w:t>
      </w:r>
      <w:r>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4:00Z</dcterms:created>
  <dc:creator>Administrator</dc:creator>
  <dc:description/>
  <dc:language>en-US</dc:language>
  <cp:lastModifiedBy>xbany</cp:lastModifiedBy>
  <dcterms:modified xsi:type="dcterms:W3CDTF">2017-11-10T07:14:00Z</dcterms:modified>
  <cp:revision>2</cp:revision>
  <dc:subject/>
  <dc:title>新课标下如何培养初中英语的阅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