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</w:t>
      </w:r>
      <w:r>
        <w:rPr>
          <w:b/>
          <w:sz w:val="32"/>
          <w:szCs w:val="32"/>
        </w:rPr>
        <w:t>小学语文教学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培养</w:t>
      </w: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>创新能力的</w:t>
      </w:r>
      <w:r>
        <w:rPr>
          <w:b/>
          <w:sz w:val="32"/>
          <w:szCs w:val="32"/>
        </w:rPr>
        <w:t>尝试</w:t>
      </w:r>
    </w:p>
    <w:p>
      <w:pPr>
        <w:pStyle w:val="Normal"/>
        <w:jc w:val="center"/>
        <w:rPr/>
      </w:pPr>
      <w:r>
        <w:rPr/>
        <w:t>山东省平度市经济开发区小学</w:t>
      </w:r>
      <w:r>
        <w:rPr>
          <w:rFonts w:eastAsia="Times New Roman"/>
        </w:rPr>
        <w:t xml:space="preserve">    </w:t>
      </w:r>
      <w:r>
        <w:rPr/>
        <w:t>刘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：小学语文创新性学习，是指学生在教师的启发和帮助下，积极主动的在课文中发现问题、解决问题，通过体验作者从生活到思维、到语言表达的认识历程和语言实践，提高理解语言和运用语言的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关键词：小学语文；创新能力；教师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学生学习的自主性是创新性学习的基础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自主性是人成为主体的前提和基础，学习自主性是学生独立支配自己学习的一种能力。学生有了自主性，才会主动学习，才有思想的解放、思维的活跃、潜能的发挥，才说得上有创新性。一个学习缺乏自主性，习惯于依赖教师的指令，被动学习的学生，是不可能有创新性的，长期如此，必然成为一个平庸的人。培养学生的自主性，在尊重学生、帮助其树立自信心的同时，教师应从让学生自主学习，独立思考和学会选择等方面着手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自主学习，独立思考。当前教学的现状是教学过程大多是在语文教师的控制之下，学生被动的去完成学习任务。教学的主要形式是问答和集体讨论，连读书也以齐读为多。这种同步化的教学，用以往常用的“环环相扣”、“结构严谨”、“高潮迭起”来肯定，实际是教师主宰课堂，学生无自主学习的权利，个性特别是创造性受到扼制。因此，要培养学生创造性学习能力，首先要痛下决心打破传统的以教师为中心的教学程式，让学生自主学习、独立思考，教师只作必要的启发、指导和帮助。倡导教学民主，教师对学生不是下命令，而是提建议。学习一篇课文，其目标、内容、方法等，都可以师生商议，充分听取学生意见，也可以不求统一，学生根据各自的发展水平“各取所需”。学习形式应以个体为主，强调独立性思考，充分给予学生自主学习的时间和空间。在此基础上，适当进行小组互助学习和班级交流学习。学习方法应多采用先学后教，先尝试后指导，多让学生直接感受、吸收课文语言，并领悟语言规律，以至于举一反三运用语言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创造性思维是创新性学习的核心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我们的语文教学通常是老师不断提问，学生极少问老师问题。老师提问固然能引起学生思考，但学生的学习总比较被动，学生提问是学习积极主动的表现。培养创新精神和创造能力，始于积极思维，始于提问。学会提问，要让学生经历敢问到善问的过程。敢问，教师要经常唤起学生的主体意识，鼓励学生独立思考，鼓励学生积极提问。教师要营造一个民主的平等的教学氛围，使学生提问有“安全感”。善问，能否做到这一点，关键在教师的引导。怕学生“乱说”耽误教学时间是当前许多教师不放手让学生提问的主要原因。但学生只能从提问中学会提问。开始练习提问，大多提的是理解词语、课文内容方面的问题，提问质量差异很大，甚至有为提问而提问的，教师要有耐心，引导学生对所提的问题进行比较，使学生懂得只有经过深入思考才能提出有价值的问题。经过多次实践，学生提问的质量就会住逐步提高，就会由浅入深，由表及里。虽然学生提出的问题有些幼稚，但往往不乏创造性的火花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多角度思考。善于从新的角度运用原有的知识，善于同中见异，异中见同，善于发现事实。现象与问题之间隐蔽的联系，是创造性思维的特征。语言是思维的外壳。在语文教学上的多角度思考表现在灵活的运用语言上。因此，培养创造性思维，要在指导学生转换语言上下功夫。方法之一，是指导学生运用相同的语言形式表达不同的内容。《小音乐家扬科》中有这样一段话：“小提琴的声音多美呀！要是能有一把小提琴，扬科真愿意用自己的一切去换。只要让他摸一摸，哪怕只摸一下，他也够满意的了。”这段话写了扬科爱音乐的愿望，这愿望的强烈程度是通过步步后退来表现的。类似的语言现象课文中还有，学生领悟其规律后就会运用它来表达自己的思想：“我多么想有一个小小的书房呀！要不房间的一角也行，哪怕只能放得下一只书架，我就心满意足了。”方法之二，是同一内容寻求不同的语言表达方式。课文中的某些语言在理解内容以后，可以用改写的方法转换成另一种语言形式。如把句子含义深刻的句子化做浅显的表达，简约的文字变成具体的叙述，生动的描写换成平实的叙述，课文留下的空白让学生展开现象等。事实、现象与问题之间隐蔽的联系，学生只有在深入理解课文、敏锐的感悟词句以后才能发现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教师</w:t>
      </w:r>
      <w:r>
        <w:rPr/>
        <w:t>在</w:t>
      </w:r>
      <w:r>
        <w:rPr/>
        <w:t>教学中的地位和作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创造性的语文教学必须以学生为主体，学生在教学过程中一定要有足够的语文实践活动，同时，教师必须要起主导作用。要提高语文教学的创造性，关键在于教师是否具有创造意识和较强垢创造力。教师要创造性开展教学活动。第一，教师要创造适合发展学生创造能力的师生和谐的教学民主环境。为此，教师必须转变教学观念，不能让学生事事听老师的，要相信学生是有创造潜能的，要以诚奶的态度对学生，要尊重学生的个人经验，要重视学生的情感和意见。因为创造力的发展必须在心理自由和心理安全的气氛下才能进行，学生的学习创造性是需要多多鼓励的，教师要善于发现学生提问、回答问题中垢一些创造性的“火花”，及时给予鼓励、给以表达的机会，使学生敢于、善于表达自己的意见。第二，要改变机械单一的教学方法，建立积累——迁移——创造的教学过程。有的教师常采用鹦鹉学舌的方法教学生学语文，教师教一句，学生学一句，而不能做到举一反三，要做到教一句使学生能体会出三句。一篇课文要设计出多种教学思路，采用多种教学方法。根据学生学习语文的认知规律，可设计多种课的类型。如以感知、理解和欣赏为目的的朗读训练课，演讲课；以训练读速为目的的默读课；以运用读写方法为目的的读写练习课，课外阅读作品报告课；以发展创造能力为目的的探究课，特别是高年级探究课要大大提倡，目的在于开阔学生的思路，培养学生对文学作品的兴趣，发展学生的创造思维，提高他们的探究能力和创造能力。要在语言积累和迁移中学会创造性的语言运用。第三，语文教学要向生活开放、向书本开放。教师要把学生带到大自然和社会中去，学习生活中鲜活的语言；要把学生带入书本中去，使之在书的海洋中自由阅读、积累，这是学生语言发展的源和流，教师要有计划地开展丰富多彩的语文实践活动。总之，教师教学的创造性主要体现于教学的个性上，不要受教宵参圪的束缚，不论是对教材还是对语文活动都要有自己独到的理解和处理，使教学个性化，逐步形成自己的教学风格。这样的教学就会具有创造性，学生学习的创造性自然也会相应地得到发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诚然，</w:t>
      </w:r>
      <w:r>
        <w:rPr/>
        <w:t>创新意识和创新能力的培养，不是一蹴而就的，我们只要坚持不懈地努力，那么，埋在孩子们心底的智慧的种子，就一定能生根、开花并结出丰硕的创新之果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柯与莉</w:t>
      </w:r>
      <w:r>
        <w:rPr/>
        <w:t>．小学语文教学</w:t>
      </w:r>
      <w:r>
        <w:rPr/>
        <w:t>中学生</w:t>
      </w:r>
      <w:r>
        <w:rPr/>
        <w:t>创新能力的培养</w:t>
      </w:r>
      <w:r>
        <w:rPr>
          <w:rFonts w:eastAsia="Times New Roman"/>
        </w:rPr>
        <w:t xml:space="preserve"> </w:t>
      </w:r>
      <w:r>
        <w:rPr/>
        <w:t>[J]</w:t>
      </w:r>
      <w:r>
        <w:rPr/>
        <w:t>教师教育</w:t>
      </w:r>
      <w:r>
        <w:rPr/>
        <w:t>，</w:t>
      </w:r>
      <w:r>
        <w:rPr/>
        <w:t>2010 (12)</w:t>
        <w:br/>
        <w:t>[2]</w:t>
      </w:r>
      <w:r>
        <w:rPr/>
        <w:t>赵世军</w:t>
      </w:r>
      <w:r>
        <w:rPr/>
        <w:t>．</w:t>
      </w:r>
      <w:r>
        <w:rPr/>
        <w:t>浅谈</w:t>
      </w:r>
      <w:r>
        <w:rPr/>
        <w:t>小学语文教学</w:t>
      </w:r>
      <w:r>
        <w:rPr/>
        <w:t>中的</w:t>
      </w:r>
      <w:r>
        <w:rPr/>
        <w:t>创新</w:t>
      </w:r>
      <w:r>
        <w:rPr/>
        <w:t>意识</w:t>
      </w:r>
      <w:r>
        <w:rPr>
          <w:rFonts w:eastAsia="Times New Roman"/>
        </w:rPr>
        <w:t xml:space="preserve"> </w:t>
      </w:r>
      <w:r>
        <w:rPr/>
        <w:t>[J]</w:t>
      </w:r>
      <w:r>
        <w:rPr/>
        <w:t>．</w:t>
      </w:r>
      <w:r>
        <w:rPr/>
        <w:t>　语文</w:t>
      </w:r>
      <w:r>
        <w:rPr/>
        <w:t>教学</w:t>
      </w:r>
      <w:r>
        <w:rPr/>
        <w:t>通讯</w:t>
      </w:r>
      <w:r>
        <w:rPr/>
        <w:t>，</w:t>
      </w:r>
      <w:r>
        <w:rPr/>
        <w:t>2010 (2)</w:t>
        <w:br/>
        <w:t>[3]</w:t>
      </w:r>
      <w:r>
        <w:rPr/>
        <w:t>连</w:t>
      </w:r>
      <w:r>
        <w:rPr/>
        <w:t>秋芬．对小学语文教学的建议</w:t>
      </w:r>
      <w:r>
        <w:rPr/>
        <w:t>[J]</w:t>
      </w:r>
      <w:r>
        <w:rPr/>
        <w:t>．</w:t>
      </w:r>
      <w:r>
        <w:rPr/>
        <w:t>素质教育，，</w:t>
      </w:r>
      <w:r>
        <w:rPr/>
        <w:t>2011</w:t>
        <w:br/>
        <w:t>[4]</w:t>
      </w:r>
      <w:r>
        <w:rPr/>
        <w:t>黄金男</w:t>
      </w:r>
      <w:r>
        <w:rPr/>
        <w:t>.</w:t>
      </w:r>
      <w:r>
        <w:rPr/>
        <w:t>　当前</w:t>
      </w:r>
      <w:r>
        <w:rPr/>
        <w:t>小学语文教育</w:t>
      </w:r>
      <w:r>
        <w:rPr/>
        <w:t>存在的问题</w:t>
      </w:r>
      <w:r>
        <w:rPr/>
        <w:t>[J]</w:t>
      </w:r>
      <w:r>
        <w:rPr/>
        <w:t>教育研究，</w:t>
      </w:r>
      <w:r>
        <w:rPr/>
        <w:t>2011 (3)</w:t>
      </w:r>
      <w:r>
        <w:rPr/>
        <w:t>：</w:t>
      </w:r>
      <w:r>
        <w:rPr/>
        <w:t>29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3:00Z</dcterms:created>
  <dc:creator>微软用户</dc:creator>
  <dc:description/>
  <dc:language>en-US</dc:language>
  <cp:lastModifiedBy>xbany</cp:lastModifiedBy>
  <dcterms:modified xsi:type="dcterms:W3CDTF">2017-11-10T07:13:00Z</dcterms:modified>
  <cp:revision>2</cp:revision>
  <dc:subject/>
  <dc:title>小学语文教学要注重创新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