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也谈</w:t>
      </w:r>
      <w:r>
        <w:rPr>
          <w:b/>
          <w:sz w:val="28"/>
          <w:szCs w:val="28"/>
        </w:rPr>
        <w:t>如何在</w:t>
      </w:r>
      <w:r>
        <w:rPr>
          <w:b/>
          <w:sz w:val="28"/>
          <w:szCs w:val="28"/>
        </w:rPr>
        <w:t>小学语文教学中发挥学法</w:t>
      </w:r>
      <w:r>
        <w:rPr>
          <w:b/>
          <w:sz w:val="28"/>
          <w:szCs w:val="28"/>
        </w:rPr>
        <w:t>的</w:t>
      </w:r>
      <w:r>
        <w:rPr>
          <w:b/>
          <w:sz w:val="28"/>
          <w:szCs w:val="28"/>
        </w:rPr>
        <w:t>指导</w:t>
      </w:r>
      <w:r>
        <w:rPr>
          <w:b/>
          <w:sz w:val="28"/>
          <w:szCs w:val="28"/>
        </w:rPr>
        <w:t>作用</w:t>
      </w:r>
    </w:p>
    <w:p>
      <w:pPr>
        <w:pStyle w:val="Normal"/>
        <w:jc w:val="center"/>
        <w:rPr>
          <w:lang w:val="en-US" w:eastAsia="zh-CN"/>
        </w:rPr>
      </w:pPr>
      <w:r>
        <w:rPr>
          <w:lang w:val="en-US" w:eastAsia="zh-CN"/>
        </w:rPr>
        <w:t>山东省胶州市胶莱镇双韩小学</w:t>
      </w:r>
      <w:r>
        <w:rPr>
          <w:rFonts w:eastAsia="Times New Roman"/>
          <w:lang w:val="en-US" w:eastAsia="zh-CN"/>
        </w:rPr>
        <w:t xml:space="preserve">   </w:t>
      </w:r>
      <w:r>
        <w:rPr>
          <w:lang w:val="en-US" w:eastAsia="zh-CN"/>
        </w:rPr>
        <w:t>作者：况秀娟</w:t>
      </w:r>
    </w:p>
    <w:p>
      <w:pPr>
        <w:pStyle w:val="Normal"/>
        <w:rPr/>
      </w:pPr>
      <w:r>
        <w:rPr/>
        <w:t>【摘要】</w:t>
      </w:r>
      <w:r>
        <w:rPr/>
        <w:t>众所周知，</w:t>
      </w:r>
      <w:r>
        <w:rPr/>
        <w:t>语文教学不仅仅是教给学生一些语文知识，更重要的是教给学生学习方法。在小学语文教学论文教学活动中，要始终坚持把学习方法渗透到各个教学环节中，并让学生在不断的学习中掌握运用、提炼总结。学生掌握了学习方法后，教师还要引导学生将学习方法迁移运用到其他内容的学习中去，使语文教学真正达到“教是为了不教”的目的。</w:t>
      </w:r>
    </w:p>
    <w:p>
      <w:pPr>
        <w:pStyle w:val="Normal"/>
        <w:rPr/>
      </w:pPr>
      <w:r>
        <w:rPr/>
        <w:t>【关键词】阅读；学法；渗透；提炼</w:t>
      </w:r>
    </w:p>
    <w:p>
      <w:pPr>
        <w:pStyle w:val="Normal"/>
        <w:rPr/>
      </w:pPr>
      <w:r>
        <w:rPr/>
        <w:t> </w:t>
      </w:r>
      <w:r>
        <w:rPr/>
        <w:t>我们知道，</w:t>
      </w:r>
      <w:r>
        <w:rPr/>
        <w:t>学习是一个人终生面临的重要任务。然而，随着经济的发展，知识信息量成几何级数增长，知识更新的速度也更快。一个人学习仅靠“苦”是行不通的，还得讲究有效地学习，讲究学习方法，变“学海无涯苦作舟”为“学海无涯法作舟”。《语文课程标准》提出了“提倡在学生读书思考的基础上，通过教师的指点，围绕重点展开讨论和交流，鼓励学生发表独立见解。让学生在阅读实践中逐步学会独立思考，学会读书”的要求。培养学生的自学能力，就是叶圣陶先生所说的培养学生“自能读书，不待教师讲”的能力。这是阅读教学的出发点和落脚点，也是阅读教学的最高理想境界。我认为，在阅读教学中，通过“渗透、提炼、内化、外显”，可以充分发挥学法指导的作用，提高学生独立阅读的能力。</w:t>
      </w:r>
    </w:p>
    <w:p>
      <w:pPr>
        <w:pStyle w:val="Normal"/>
        <w:rPr/>
      </w:pPr>
      <w:r>
        <w:rPr/>
        <w:t> </w:t>
      </w:r>
      <w:r>
        <w:rPr/>
        <w:t>一、认知—渗透</w:t>
      </w:r>
      <w:r>
        <w:rPr>
          <w:rFonts w:eastAsia="Times New Roman"/>
        </w:rPr>
        <w:t xml:space="preserve">   </w:t>
      </w:r>
    </w:p>
    <w:p>
      <w:pPr>
        <w:pStyle w:val="Normal"/>
        <w:rPr/>
      </w:pPr>
      <w:r>
        <w:rPr/>
        <w:t>阅读教学承载着知识和能力、过程和方法、情感态度和价值观等多项教学目标，所以，阅读教学中的学法指导不可能是机械地、独立地灌输，只能是自然地渗透。</w:t>
      </w:r>
      <w:r>
        <w:rPr/>
        <w:t>因此，首先</w:t>
      </w:r>
      <w:r>
        <w:rPr/>
        <w:t>教师要善于精讲，善于点拨，在教学中自然地渗透学法，使学生在学习一篇篇具体的课文中，在理解和运用语言文字的过程中具体感知学法。指导学生学习时，首先要在教师的示范、带领与指导下，使学生在学习活动中感知到学习方法是什么，一篇课文的学习是通过运用什么方法来实现的。</w:t>
      </w:r>
    </w:p>
    <w:p>
      <w:pPr>
        <w:pStyle w:val="Normal"/>
        <w:rPr/>
      </w:pPr>
      <w:r>
        <w:rPr/>
        <w:t>其次，要通过这一学习方法的运用，使学生初步获得成功。这就要求教师的教学目标明确，通过示范和示例的教学去“示法”。</w:t>
      </w:r>
    </w:p>
    <w:p>
      <w:pPr>
        <w:pStyle w:val="Normal"/>
        <w:rPr/>
      </w:pPr>
      <w:r>
        <w:rPr/>
        <w:t>再次</w:t>
      </w:r>
      <w:r>
        <w:rPr/>
        <w:t>，</w:t>
      </w:r>
      <w:r>
        <w:rPr/>
        <w:t>教师</w:t>
      </w:r>
      <w:r>
        <w:rPr/>
        <w:t>要在启发诱导学生阅读理解课文的同时，自然而然地蕴含着理解时所遵循的认知程序和采取的思维方法，让学生在教师的启发诱导下去自己尝试学习，从而逐步明确究竟如何做才合适。渗透学法的过程是学生参与语言训练的过程，是学生展示思维的过程，是学生感知的过程。</w:t>
      </w:r>
      <w:r>
        <w:rPr/>
        <w:t>具体操作中，还应注意以下几点：</w:t>
      </w:r>
    </w:p>
    <w:p>
      <w:pPr>
        <w:pStyle w:val="Normal"/>
        <w:rPr/>
      </w:pPr>
      <w:r>
        <w:rPr/>
        <w:t>1.</w:t>
      </w:r>
      <w:r>
        <w:rPr/>
        <w:t>渗透学法要引导学生参与语言训练。学习的过程就是建构知识，形成自己的知识结构的过程。在这个过程中，要开展一系列智力活动，如学习生字新词，拟订学习提纲，抓住教材重点，探索学习目标，独立完成练习，进行自我检查等。 其中重点是要引导学生参与语言训练，培养学生运用已掌握的学习方法，吸收学习信息、组织知识信息的能力。</w:t>
      </w:r>
    </w:p>
    <w:p>
      <w:pPr>
        <w:pStyle w:val="Normal"/>
        <w:rPr/>
      </w:pPr>
      <w:r>
        <w:rPr/>
        <w:t> </w:t>
      </w:r>
      <w:r>
        <w:rPr/>
        <w:t>2.</w:t>
      </w:r>
      <w:r>
        <w:rPr/>
        <w:t>渗透学法要引导学生展示思维过程。学生的学习过程，其实质是学生的思维过程。教师要引导学生通过一篇篇课文的学习，使学生能够自己去思考问题、提出问题、讨论问题、解决矛盾，主动参与到教学过程中来。在这个过程中，学生凭借教材的具体内容质疑，展示自己的思维过程，学生得到的不仅仅是知识的结论，而且从中领悟出学的道理。有经验的教师总是对学生回答问题的结果问一问</w:t>
      </w:r>
      <w:r>
        <w:rPr/>
        <w:t>:“</w:t>
      </w:r>
      <w:r>
        <w:rPr/>
        <w:t>这个结果你是怎么得到的</w:t>
      </w:r>
      <w:r>
        <w:rPr/>
        <w:t>?”</w:t>
      </w:r>
      <w:r>
        <w:rPr/>
        <w:t>这就是我们在教学中要追求的一种境界，不仅仅要学生感知到是什么，更要学生明白为什么。</w:t>
      </w:r>
    </w:p>
    <w:p>
      <w:pPr>
        <w:pStyle w:val="Normal"/>
        <w:rPr/>
      </w:pPr>
      <w:r>
        <w:rPr/>
        <w:t> </w:t>
      </w:r>
      <w:r>
        <w:rPr/>
        <w:t xml:space="preserve">3. </w:t>
      </w:r>
      <w:r>
        <w:rPr/>
        <w:t>渗透学法</w:t>
      </w:r>
      <w:r>
        <w:rPr/>
        <w:t>要</w:t>
      </w:r>
      <w:r>
        <w:rPr/>
        <w:t>引导学生感知学习方法。教师在教学过程中，要适时地进行学习方法的指导，抓住典型范例进行示范，教学过程的各个环节都要孕育着学习方法的指导，使学生便于从教师的示范中领悟学法，总结学法。</w:t>
      </w:r>
    </w:p>
    <w:p>
      <w:pPr>
        <w:pStyle w:val="Normal"/>
        <w:rPr/>
      </w:pPr>
      <w:r>
        <w:rPr/>
        <w:t>二、总结—提炼</w:t>
      </w:r>
      <w:r>
        <w:rPr>
          <w:rFonts w:eastAsia="Times New Roman"/>
        </w:rPr>
        <w:t xml:space="preserve">   </w:t>
      </w:r>
    </w:p>
    <w:p>
      <w:pPr>
        <w:pStyle w:val="Normal"/>
        <w:rPr/>
      </w:pPr>
      <w:r>
        <w:rPr/>
        <w:t>在学生初步感知某一学习方法的基础上，由教师或者由教师与学生的问答交谈，运用简明扼要的语言，把这一学习方法的精神实质提炼出来，使学生能抓得住。总结是理性的反思过程，是认识过程的又一次飞跃，也是学法形成的必要途径。学法指导过程中，要设法让学习方法总结的过程成为充分调动学生积极思维的过程，要通过充分调动学生积极思维，让学习方法的总结过程真正成为把学习方法从具体的学习实践中抽象出来的过程。学生学习是一个复杂的思维过程，学习方法是学习过程的缩影，方法来自过程。</w:t>
      </w:r>
    </w:p>
    <w:p>
      <w:pPr>
        <w:pStyle w:val="Normal"/>
        <w:rPr/>
      </w:pPr>
      <w:r>
        <w:rPr/>
        <w:t>三、课堂、课后训练多样化，维系学生的学习热情</w:t>
      </w:r>
    </w:p>
    <w:p>
      <w:pPr>
        <w:pStyle w:val="Normal"/>
        <w:rPr/>
      </w:pPr>
      <w:r>
        <w:rPr/>
        <w:t>在语文教学中，要尽量为学生创造宽松的环境，让学生多学、多练，在不断的语言实践中掌握英语。其中常见的是通过作业将所获得的知识逐步内化为动作技能和心智技能，同时也可以评价学生参与学习的效果，维系参与学习的热情。为激励学生继，续参与学习的积极性，在课堂、课后的训练方面，要精讲巧练，杜绝偏题怪题，防止学生淹没在试题的汪洋大海之中。与其花费大量时间、精力为形形色色的资料、讲义、试卷所累，倒不如对各类习题、试卷进行筛选，剔除糟粕，取其精华，优化组合，走出题海，着眼基本，掌握基础，把有限的时间和精力投入到最有意义和效果的练习中去。这样，既节省了时间，提高了效率，又切实减轻了负担，激发了学生学习语文的热情。同时，作业不应当仅限于简单的文字摘抄和解题训练，而作业的形式应该是多样化的。课堂、课后的作业应该有：</w:t>
      </w:r>
      <w:r>
        <w:rPr/>
        <w:t>A.</w:t>
      </w:r>
      <w:r>
        <w:rPr/>
        <w:t>演讲式，让学生处于某个人物的位置，去思考和解决某个问题，用自己学过的语文知识表达出来；</w:t>
      </w:r>
      <w:r>
        <w:rPr/>
        <w:t>B.</w:t>
      </w:r>
      <w:r>
        <w:rPr/>
        <w:t>辩论式，让学生就某一话题，分正反两方用语文进行辩论，老师在这过程中给予评价；</w:t>
      </w:r>
      <w:r>
        <w:rPr/>
        <w:t>C.</w:t>
      </w:r>
      <w:r>
        <w:rPr/>
        <w:t>报告式，报告式的话题讨论必须是在课前的任务调查报告的基础上所形成的发言，报告的好处在于增强学生的合作意识，培养和锻炼主体精神，使学生由“被动地灌输”转为“主动地探究”。</w:t>
      </w:r>
    </w:p>
    <w:p>
      <w:pPr>
        <w:pStyle w:val="Normal"/>
        <w:rPr/>
      </w:pPr>
      <w:r>
        <w:rPr/>
        <w:t>总之</w:t>
      </w:r>
      <w:r>
        <w:rPr>
          <w:rFonts w:eastAsia="Times New Roman"/>
        </w:rPr>
        <w:t xml:space="preserve"> </w:t>
      </w:r>
      <w:r>
        <w:rPr/>
        <w:t>，以上</w:t>
      </w:r>
      <w:r>
        <w:rPr/>
        <w:t>所有这些都是锻炼学生设计、分析、思考、行动诸方面能力的好机会，让学生成为学习的主人。也可以激励不同层次的学生，从不同角度去积极参与语文活动，培养学生的创新能力和实践能力。而这些贴近生活、重在实践的作业，都能让不同层次的学生在语文学习上体验到成功的喜悦，达到良好的教学效果。</w:t>
      </w:r>
      <w:r>
        <w:rPr/>
        <w:t>真正</w:t>
      </w:r>
      <w:r>
        <w:rPr/>
        <w:t>让童心插上幻想的翅膀，为祖国培养出更多更有智慧更有创新精神的栋梁之才。</w:t>
      </w:r>
      <w:r>
        <w:rPr/>
        <w:br/>
      </w:r>
    </w:p>
    <w:p>
      <w:pPr>
        <w:pStyle w:val="Normal"/>
        <w:rPr/>
      </w:pPr>
      <w:r>
        <w:rPr/>
        <w:t>参考文献：</w:t>
      </w:r>
      <w:r>
        <w:rPr/>
        <w:br/>
      </w:r>
      <w:r>
        <w:rPr/>
        <w:t>【</w:t>
      </w:r>
      <w:r>
        <w:rPr/>
        <w:t>1</w:t>
      </w:r>
      <w:r>
        <w:rPr/>
        <w:t>】杨</w:t>
      </w:r>
      <w:r>
        <w:rPr/>
        <w:t>建</w:t>
      </w:r>
      <w:r>
        <w:rPr/>
        <w:t>平，《</w:t>
      </w:r>
      <w:r>
        <w:rPr/>
        <w:t>为</w:t>
      </w:r>
      <w:r>
        <w:rPr/>
        <w:t>课堂教学增效的</w:t>
      </w:r>
      <w:r>
        <w:rPr/>
        <w:t>艺术</w:t>
      </w:r>
      <w:r>
        <w:rPr/>
        <w:t>》，高等教育出版社</w:t>
      </w:r>
      <w:r>
        <w:rPr>
          <w:rFonts w:eastAsia="Times New Roman"/>
        </w:rPr>
        <w:t xml:space="preserve"> </w:t>
      </w:r>
      <w:r>
        <w:rPr/>
        <w:t>2010.1</w:t>
      </w:r>
      <w:r>
        <w:rPr/>
        <w:t>。</w:t>
      </w:r>
      <w:r>
        <w:rPr/>
        <w:br/>
      </w:r>
      <w:r>
        <w:rPr/>
        <w:t>【</w:t>
      </w:r>
      <w:r>
        <w:rPr/>
        <w:t>2</w:t>
      </w:r>
      <w:r>
        <w:rPr/>
        <w:t>】欧国卿，《</w:t>
      </w:r>
      <w:r>
        <w:rPr/>
        <w:t>学法指导</w:t>
      </w:r>
      <w:r>
        <w:rPr/>
        <w:t>在语文教学中的作用》，《新课程》</w:t>
      </w:r>
      <w:r>
        <w:rPr/>
        <w:t>2009.3</w:t>
      </w:r>
      <w:r>
        <w:rPr/>
        <w:t>。</w:t>
      </w:r>
    </w:p>
    <w:p>
      <w:pPr>
        <w:pStyle w:val="Normal"/>
        <w:rPr/>
      </w:pPr>
      <w:r>
        <w:rPr/>
        <w:t>【</w:t>
      </w:r>
      <w:r>
        <w:rPr/>
        <w:t>3</w:t>
      </w:r>
      <w:r>
        <w:rPr/>
        <w:t>】李选</w:t>
      </w:r>
      <w:r>
        <w:rPr/>
        <w:t>，</w:t>
      </w:r>
      <w:r>
        <w:rPr/>
        <w:t>试探小学语文教学评价</w:t>
      </w:r>
      <w:r>
        <w:rPr/>
        <w:t>[J];</w:t>
      </w:r>
      <w:r>
        <w:rPr/>
        <w:t>现代教育科学</w:t>
      </w:r>
      <w:r>
        <w:rPr/>
        <w:t>(</w:t>
      </w:r>
      <w:r>
        <w:rPr/>
        <w:t>小学校长</w:t>
      </w:r>
      <w:r>
        <w:rPr/>
        <w:t>);2007</w:t>
      </w:r>
      <w:r>
        <w:rPr/>
        <w:t>年</w:t>
      </w:r>
      <w:r>
        <w:rPr/>
        <w:t>04</w:t>
      </w:r>
      <w:r>
        <w:rPr/>
        <w:t>期</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9:00Z</dcterms:created>
  <dc:creator>の</dc:creator>
  <dc:description/>
  <dc:language>en-US</dc:language>
  <cp:lastModifiedBy>Administrator</cp:lastModifiedBy>
  <dcterms:modified xsi:type="dcterms:W3CDTF">2017-11-10T06:46:44Z</dcterms:modified>
  <cp:revision>6</cp:revision>
  <dc:subject/>
  <dc:title>如何在小学语文教学中发挥学法的指导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