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lang w:val="en-US" w:eastAsia="zh-CN"/>
        </w:rPr>
        <w:t>山东省胶州市胶莱镇双韩小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宋暖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说起有效性，对于参加素质教育改革的教师来说，是个常谈的话题。有效即有效益、效率高、效果好，而课堂教学中的有效性既考虑教师教的有效行为，又考虑学生学的有效行为。有效教学是广大教师在课堂教学中积极追求的目标。</w:t>
      </w:r>
      <w:r>
        <w:rPr/>
        <w:br/>
      </w:r>
      <w:r>
        <w:rPr/>
        <w:t>关键词：小学数学</w:t>
      </w:r>
      <w:r>
        <w:rPr>
          <w:rFonts w:eastAsia="Times New Roman"/>
        </w:rPr>
        <w:t xml:space="preserve"> </w:t>
      </w:r>
      <w:r>
        <w:rPr/>
        <w:t>有效课堂</w:t>
      </w:r>
      <w:r>
        <w:rPr>
          <w:rFonts w:eastAsia="Times New Roman"/>
        </w:rPr>
        <w:t xml:space="preserve"> </w:t>
      </w:r>
      <w:r>
        <w:rPr/>
        <w:t>策略</w:t>
      </w:r>
    </w:p>
    <w:p>
      <w:pPr>
        <w:pStyle w:val="Normal"/>
        <w:rPr/>
      </w:pPr>
      <w:r>
        <w:rPr/>
        <w:t>毋庸讳言，</w:t>
      </w:r>
      <w:r>
        <w:rPr>
          <w:rFonts w:eastAsia="Times New Roman"/>
        </w:rPr>
        <w:t xml:space="preserve"> </w:t>
      </w:r>
      <w:r>
        <w:rPr/>
        <w:t>“有效教学”是指能够有效地促进学生发展，有效地实现预期的教学效果的教学活动。一节课的教学有没有效益，就是看学生有无进步或是否发展。教学有没有效益，并不是指教师没有教完内容或教得不认真，而是指学生有没有学到什么或学生学得好不好。如果学生不想学或学了没有收获，即使教师教得很辛苦也是无效教学。同样，如果学生学得很辛苦，但没有得到应有的发展，也是无效或低效教学。</w:t>
      </w:r>
      <w:r>
        <w:rPr>
          <w:rFonts w:eastAsia="Times New Roman"/>
        </w:rPr>
        <w:t xml:space="preserve"> </w:t>
      </w:r>
      <w:r>
        <w:rPr/>
        <w:t>那么，如何在小学数学课堂上达成有效教学呢？通过</w:t>
      </w:r>
      <w:r>
        <w:rPr/>
        <w:t>多年</w:t>
      </w:r>
      <w:r>
        <w:rPr/>
        <w:t>教学总结，就小学数学“有效教学”策略，谈自己的几点看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精心创设情境，激发学生主动参与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师应根据教学的需要和学生的实际，从学生身边的事物和现象中选取素材，创设新的教学情境，引起学生浓厚的学习兴趣，促其产生强烈的探究意识，使他们的思维处于异常活跃状态。“让学生在生动具体的情境中学习数学”是新课标的一个重要理念，新教材的优点之一就是许多知识的引入和问题的提出、解决都是在一定的情境中展开的。因此，精心创设情境是提高教学有效性的一项重要教学策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学实践证明，恰当的“情境创设”不但能激起学生的求知欲望，还能促进学生的积极思维，从而掌握新的知识和技能。教师在课堂教学中，应顺势给学生创设一个知识经验的迁移途径，引导学生运用自己原有的经验来主动建构新的知识点；即让学生用自己的的体验，自己的思维方式再创造相关的新的数学知识。如在教“圆柱体的体积”这一内容时是这样处理的：首先演示课件，让学生回顾长方体、正方体的体积是怎样计算的，接着回顾圆的面积计算方法是怎样推导出来的。演示课件，然后提问：“请同学们猜一猜，圆柱体的体积怎样计算呢？”在学生猜测到”底面积乘高”时，教师创设了一组问题情境，，以引导学生知识的迁移：圆柱体能否转化成长方体呢？如果能，那么转化成的长方体与圆柱体的体积有什么关系？这个长方体的底面积以及高与圆柱体的哪些条件又有怎样的关系呢？这一系列的问题，促使学生展开思维的翅膀；以小组为单位展开探究式学习。他们从圆面积计算公式的推导方法中受到启发，采用切分、插拼成近似长方体的方法，很快得出结论。整个推导过程教师没有过多的讲解，仅仅作为一个组织者和引导者，创设了两组知识迁移的情境，通过沟通知识间的相互联系，使学生能在原有知识经验的基础上主动建构了新知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建立平等和谐的师生关系，增强师生之间的交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长久以来，老师说什么就是什么，学生只有照做的份，“老师说了，要这样做”、“老师不让这样做”……这些观念严重影响了学生生的思维，他们的思想遭到限制，严重阻碍了思维的发展。因此，无论在生活中还是在教学中，教育者都应该摆正自己的位置，尊重学生，爱护学生，允许学生阐述自己的观点，发表自己的看法。如我在讲一道判断题</w:t>
      </w:r>
      <w:r>
        <w:rPr/>
        <w:t>250×4</w:t>
      </w:r>
      <w:r>
        <w:rPr/>
        <w:t>的结果至少有两个零时，有的同学认为是正确的，因为两个因数的末尾都有一个零，根据因数末尾有零乘法的简便计算法则，一眼就能看出有两个零，而有的同学则认为是错误的，他们认为至少有三个零才对，因为除了两个因数末尾一共有两个零，还有</w:t>
      </w:r>
      <w:r>
        <w:rPr/>
        <w:t>25×4</w:t>
      </w:r>
      <w:r>
        <w:rPr/>
        <w:t>结果还有一个零，也能一眼看出来。两种观点都有他们的道理，如果老师搞一刀切，否认其中的一种说法，那将会导致学生失去信心，不敢相信自己的判断能力，只能依赖老师或其他人，久而久之，就会严重阻碍思维的发展。反之，如果教师在教学中鼓励学生进行发散思维，就能树立学生学习的自信心，使学生思维得到进一步的发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正确</w:t>
      </w:r>
      <w:r>
        <w:rPr/>
        <w:t>处理好预设与生成的关系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课堂教学是教与学的交往互动，是师生双方相互交流、相互沟通、相互启发、相互补充的共同活动，是一个动态的复杂的发展过程，具有许多的不确定性。因此，教学既要有一定的组织性和计划性，同时又要密切关注课堂中的“生成性”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尊重学生生成，点燃智慧</w:t>
      </w:r>
      <w:r>
        <w:rPr>
          <w:rFonts w:eastAsia="Times New Roman"/>
        </w:rPr>
        <w:t xml:space="preserve"> </w:t>
      </w:r>
      <w:r>
        <w:rPr/>
        <w:t>“火花”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果每次学生有了创造的“火花”，有了有价值的生成，而教师给他的则是失望和不能满足的信息，学生的主动、积极思维就会磨灭，这样培养学生显然不是很有效。所以，在教学中，当学生有了“火花”生成时，不要被这种“火花”电倒，应该采取积极的鼓励态度，如果学生的这种“火花”无法在课堂上研究和展开的，则要留到课余或条件成熟再研究，而这个过程需要教师全程参与和关注，不要简单地布置学生下课之后再研究，然后就不了了之。学生由于受到年龄、心理方面的影响，不可能会再进行下一步的研究，一次机会也就这样消失了。因而在课堂中能研究的、能放大的，则必须敏感地捕捉和利用起来，要让学生有这样的感觉：无论是课堂上能研究的还是不能研究的，只要是我们提出来的有价值的，老师都会很重视，而且会和我们一起想办法创造条件进一步进行研究。时间一久，学生的问题意识，学生的创新精神就会培养出来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弹性预设，为动态生成提供时空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教学中，预设是必要的，因为教学首先是一个有目标、有计划的活动。教师必须在课前对自己的教学任务有一个清晰、理性的思考与安排，但同时这种预设是有弹性的、有留白的预设。因为教学本身是一个动态的建构过程，具有许多不确定因素，因此，老师在备课过程中，应充分考虑到课堂上可能会出现的情况，从而使整个预设留有更大的包容度和自由度，给生成留足空间。课堂教学是千变万化的，再好的预设也不可能预见课堂上可能出现的情况。课堂上一旦出现有效的生成，教师就应该及时调整好自己的预设，给学生腾出空间。善于抓住和利用好学生生成的资源，这也是一堂精彩有效的课的重要决定因素。</w:t>
      </w:r>
      <w:r>
        <w:rPr/>
        <w:br/>
      </w:r>
      <w:r>
        <w:rPr/>
        <w:t>总之，教无定法，贵在得法。我们在应用有效教学策略的过程，实际上是一个创造性的过程，是一个研究的过程，也是我们教师自身发展的过程。在新课程“有效教学”的理念指导下，把研究教材和教学实践紧密结合起来，不断积累和掌握有效教学的策略，全面提高学生的数学素质，促进学生的发展，只有这样，我们才能更好的引导学生走向成功，数学教学的有效性才能得到保证。才能实现预期的目标，甚至更高，更有效。</w:t>
      </w:r>
      <w:r>
        <w:rPr/>
        <w:br/>
      </w:r>
      <w:r>
        <w:rPr/>
        <w:t>　　参考文献</w:t>
      </w:r>
      <w:r>
        <w:rPr/>
        <w:br/>
      </w:r>
      <w:r>
        <w:rPr/>
        <w:t>　　［</w:t>
      </w:r>
      <w:r>
        <w:rPr/>
        <w:t>1</w:t>
      </w:r>
      <w:r>
        <w:rPr/>
        <w:t>］</w:t>
      </w:r>
      <w:r>
        <w:rPr>
          <w:rFonts w:eastAsia="Times New Roman"/>
        </w:rPr>
        <w:t xml:space="preserve"> </w:t>
      </w:r>
      <w:r>
        <w:rPr/>
        <w:t>杨庆余</w:t>
      </w:r>
      <w:r>
        <w:rPr/>
        <w:t>.</w:t>
      </w:r>
      <w:r>
        <w:rPr/>
        <w:t>小学数学课程与教学</w:t>
      </w:r>
      <w:r>
        <w:rPr/>
        <w:t>.</w:t>
      </w:r>
      <w:r>
        <w:rPr/>
        <w:t>高等教育出版社，</w:t>
      </w:r>
      <w:r>
        <w:rPr/>
        <w:t>2004.</w:t>
        <w:br/>
      </w:r>
      <w:r>
        <w:rPr/>
        <w:t>　　［</w:t>
      </w:r>
      <w:r>
        <w:rPr/>
        <w:t>2</w:t>
      </w:r>
      <w:r>
        <w:rPr/>
        <w:t>］</w:t>
      </w:r>
      <w:r>
        <w:rPr>
          <w:rFonts w:eastAsia="Times New Roman"/>
        </w:rPr>
        <w:t xml:space="preserve"> </w:t>
      </w:r>
      <w:r>
        <w:rPr/>
        <w:t>张奠宙等</w:t>
      </w:r>
      <w:r>
        <w:rPr/>
        <w:t>.</w:t>
      </w:r>
      <w:r>
        <w:rPr/>
        <w:t>数学教育学</w:t>
      </w:r>
      <w:r>
        <w:rPr/>
        <w:t>.</w:t>
      </w:r>
      <w:r>
        <w:rPr/>
        <w:t>江西教育出版社，</w:t>
      </w:r>
      <w:r>
        <w:rPr/>
        <w:t>199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ase1">
    <w:name w:val="base1"/>
    <w:basedOn w:val="Style13"/>
    <w:qFormat/>
    <w:rPr>
      <w:vanish w:val="false"/>
    </w:rPr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2:00Z</dcterms:created>
  <dc:creator>の</dc:creator>
  <dc:description/>
  <dc:language>en-US</dc:language>
  <cp:lastModifiedBy>Administrator</cp:lastModifiedBy>
  <dcterms:modified xsi:type="dcterms:W3CDTF">2017-11-10T06:45:51Z</dcterms:modified>
  <cp:revision>1</cp:revision>
  <dc:subject/>
  <dc:title>试论小学数学有效教学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