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eastAsia="zh-CN"/>
        </w:rPr>
        <w:t>基于高</w:t>
      </w:r>
      <w:r>
        <w:rPr/>
        <w:t>中地理教学</w:t>
      </w:r>
      <w:r>
        <w:rPr>
          <w:lang w:eastAsia="zh-CN"/>
        </w:rPr>
        <w:t>与</w:t>
      </w:r>
      <w:r>
        <w:rPr/>
        <w:t>多媒体</w:t>
      </w:r>
      <w:r>
        <w:rPr>
          <w:lang w:eastAsia="zh-CN"/>
        </w:rPr>
        <w:t>交融之探讨</w:t>
      </w:r>
    </w:p>
    <w:p>
      <w:pPr>
        <w:pStyle w:val="Normal"/>
        <w:jc w:val="center"/>
        <w:rPr>
          <w:lang w:val="en-US" w:eastAsia="zh-CN"/>
        </w:rPr>
      </w:pPr>
      <w:r>
        <w:rPr>
          <w:lang w:val="en-US" w:eastAsia="zh-CN"/>
        </w:rPr>
        <w:t>辽宁省抚顺市抚顺县高级中学</w:t>
      </w:r>
      <w:r>
        <w:rPr>
          <w:rFonts w:eastAsia="Times New Roman"/>
          <w:lang w:val="en-US" w:eastAsia="zh-CN"/>
        </w:rPr>
        <w:t xml:space="preserve">  </w:t>
      </w:r>
      <w:r>
        <w:rPr>
          <w:lang w:val="en-US" w:eastAsia="zh-CN"/>
        </w:rPr>
        <w:t>吴杰</w:t>
      </w:r>
      <w:r>
        <w:rPr>
          <w:rFonts w:eastAsia="Times New Roman"/>
          <w:lang w:val="en-US" w:eastAsia="zh-CN"/>
        </w:rPr>
        <w:t xml:space="preserve">   </w:t>
      </w:r>
      <w:r>
        <w:rPr>
          <w:lang w:val="en-US" w:eastAsia="zh-CN"/>
        </w:rPr>
        <w:t>高中地理</w:t>
      </w:r>
    </w:p>
    <w:p>
      <w:pPr>
        <w:pStyle w:val="Normal"/>
        <w:rPr/>
      </w:pPr>
      <w:r>
        <w:rPr>
          <w:lang w:val="en-US" w:eastAsia="zh-CN"/>
        </w:rPr>
        <w:t>摘要：</w:t>
      </w:r>
      <w:r>
        <w:rPr/>
        <w:t>利用计算机技术辅助教学，能使学生从消极被动地接受地理知识到积极主动地获取地理知识；从被动听讲变为多感观协同参与学习，从而提高学生学习的积极性和主动性，特别是在地图的利用和三维空间方面有其他教学手段无法替代的优势。正确而有效地运用好电教媒体进行高中地理教学，是培养学生探究和创新能力的有效途径。</w:t>
      </w:r>
    </w:p>
    <w:p>
      <w:pPr>
        <w:pStyle w:val="Normal"/>
        <w:rPr>
          <w:lang w:eastAsia="zh-CN"/>
        </w:rPr>
      </w:pPr>
      <w:r>
        <w:rPr>
          <w:lang w:eastAsia="zh-CN"/>
        </w:rPr>
        <w:t>关键词：</w:t>
      </w:r>
      <w:r>
        <w:rPr/>
        <w:t>高中地理</w:t>
      </w:r>
      <w:r>
        <w:rPr>
          <w:lang w:eastAsia="zh-CN"/>
        </w:rPr>
        <w:t>：</w:t>
      </w:r>
      <w:r>
        <w:rPr/>
        <w:t>地理教学</w:t>
      </w:r>
      <w:r>
        <w:rPr>
          <w:lang w:eastAsia="zh-CN"/>
        </w:rPr>
        <w:t>；</w:t>
      </w:r>
      <w:r>
        <w:rPr/>
        <w:t>多媒体</w:t>
      </w:r>
      <w:r>
        <w:rPr>
          <w:rFonts w:eastAsia="Times New Roman"/>
          <w:lang w:val="en-US" w:eastAsia="zh-CN"/>
        </w:rPr>
        <w:t xml:space="preserve"> </w:t>
      </w:r>
      <w:r>
        <w:rPr>
          <w:lang w:val="en-US" w:eastAsia="zh-CN"/>
        </w:rPr>
        <w:t>：</w:t>
      </w:r>
      <w:r>
        <w:rPr>
          <w:lang w:eastAsia="zh-CN"/>
        </w:rPr>
        <w:t>交融</w:t>
      </w:r>
    </w:p>
    <w:p>
      <w:pPr>
        <w:pStyle w:val="Normal"/>
        <w:rPr/>
      </w:pPr>
      <w:r>
        <w:rPr/>
        <w:t>高中地理教学在中学阶段教学理论和实践内容多，使学生感到很难学，特别是高一地理内容很抽象，必然使部分学生产生厌学的现象，有的甚至干脆放弃，给教师正常的授课带来很大困难。</w:t>
      </w:r>
      <w:r>
        <w:rPr>
          <w:rFonts w:eastAsia="Times New Roman"/>
          <w:lang w:val="en-US" w:eastAsia="zh-CN"/>
        </w:rPr>
        <w:t xml:space="preserve"> </w:t>
      </w:r>
      <w:r>
        <w:rPr/>
        <w:t>根据教学的需要，发挥信息技术媒体丰富的表现力，把教科书中的地图变成融解说词、背景音乐、动画、视频为一体的电子地图；把教科书中的插图由静态的平面图变成动态的三维模型；把原本单调枯燥的描述地理事物的地图变得更充实、更形象、更具有吸引力。</w:t>
      </w:r>
    </w:p>
    <w:p>
      <w:pPr>
        <w:pStyle w:val="Normal"/>
        <w:rPr/>
      </w:pPr>
      <w:r>
        <w:rPr/>
        <w:t>一、运用多媒体导入新课</w:t>
      </w:r>
      <w:r>
        <w:rPr>
          <w:lang w:eastAsia="zh-CN"/>
        </w:rPr>
        <w:t>，激发学生兴趣</w:t>
      </w:r>
    </w:p>
    <w:p>
      <w:pPr>
        <w:pStyle w:val="Normal"/>
        <w:rPr/>
      </w:pPr>
      <w:r>
        <w:rPr/>
        <w:t>利用多媒体展示动态的教学课题，利用精美的地理图片或歌曲及动画引入新课，能够迅速使学生进入新课中，调动学生求知欲望。在此基础上展示课堂教学目标，使学生清晰的了解本节课要学习和探究的内容。以《世界主要的农业地域类型》为例，我把“水稻种植业”和“商品谷物农业”两种以种植业为主的农业地域类型放在一节课讲，要求学生能分析其农业区位因素，说明农业地域类型的特点及其形成的原因。在反复钻研教材内容，充分研究了学生的情况（学生大多在农村长大，而且这些农作物种类在当地就有）之后，我对本节课导课这样设计：（多媒体演示图片）反映“一望无际的水稻田、农民正在收割小麦、牛奶生产车间、牧民剪羊毛、玉米加工”等内容，请学生对其分类。学生有多种分类方法，比如“食品和非食用品”、“室外劳动和室内劳动”、“种植业和畜牧业”等等，都应给予肯定，并选取“种植业和畜牧业”这个角度导入新课。这样设计有两个目的，一是为了快速、高效地把学生引入将要学习的知识点中，二是为下一堂课讲以畜牧业为主的农业地域类型作一个简单的铺垫，并让学生有一个知识的整体感，并给学生提供了丰富多彩的教学情境。力求激发学生求知欲，启发学生思维，调动学生主体性的充分发挥，有利于学生知识的深化和重难点的突破。培养学生创造思维等方面具有强大的优势，同时也有利于学生进行探究式学习和研究性学习。</w:t>
      </w:r>
    </w:p>
    <w:p>
      <w:pPr>
        <w:pStyle w:val="Normal"/>
        <w:rPr/>
      </w:pPr>
      <w:r>
        <w:rPr/>
        <w:t>二、运用多媒体</w:t>
      </w:r>
      <w:r>
        <w:rPr>
          <w:lang w:eastAsia="zh-CN"/>
        </w:rPr>
        <w:t>有助于</w:t>
      </w:r>
      <w:r>
        <w:rPr/>
        <w:t>帮助</w:t>
      </w:r>
      <w:r>
        <w:rPr>
          <w:lang w:eastAsia="zh-CN"/>
        </w:rPr>
        <w:t>学生</w:t>
      </w:r>
      <w:r>
        <w:rPr/>
        <w:t>突破重点、难点</w:t>
      </w:r>
    </w:p>
    <w:p>
      <w:pPr>
        <w:pStyle w:val="Normal"/>
        <w:rPr/>
      </w:pPr>
      <w:r>
        <w:rPr/>
        <w:t>对于缺乏阅历的青少年学生来说，地理学科的难点常常是一些难以直接观察的地理事物，而多媒体则能以生动直观的形象，帮助学生建立起概念与表象之间的联系，建立起各种感觉器官之间的联系。如“向斜成山，背斜成谷”这一动画，先把画面作成水平岩层，在内力的作用下，岩层慢慢发生变形弯曲，形成相应的向斜、背斜，这时显示的图象是“向斜成谷，背斜成山”，然后再显示出背斜轴部在张力作用下容易发生张裂，遭受外力侵蚀的速度较快；相反，在向斜轴部产生局部挤压力，抵抗风化侵蚀能力较强，遭受外力侵蚀的速度较慢，差异性的侵蚀继续发展，使背斜部位成为谷地，向斜部位转为山峰，即“向斜成山，背斜成谷”。这一动画的模拟显示，让学生难以理解的地形倒置现象变得形象、直观，印象深刻，清楚易懂，也便于教师贯彻教学意图，具有极强的表现力。使教学收到了事半功倍的效果。</w:t>
      </w:r>
    </w:p>
    <w:p>
      <w:pPr>
        <w:pStyle w:val="Normal"/>
        <w:rPr/>
      </w:pPr>
      <w:r>
        <w:rPr/>
        <w:t>另外，多媒体软件能够方便地模拟动态，这对于地理教学中一些动态性知识的展示很有好处。例如：“常见的天气系统”一课中，各种锋过境前后对天气的影响，传统课堂教学只能运用图示进行静态展现，而多媒体软件则能化静为动，清晰地展现各种锋过境前后不同的天气现象，帮助学生进行动态观察，突破难点。</w:t>
      </w:r>
    </w:p>
    <w:p>
      <w:pPr>
        <w:pStyle w:val="Normal"/>
        <w:rPr/>
      </w:pPr>
      <w:r>
        <w:rPr/>
        <w:t>三、</w:t>
      </w:r>
      <w:r>
        <w:rPr>
          <w:lang w:eastAsia="zh-CN"/>
        </w:rPr>
        <w:t>能够</w:t>
      </w:r>
      <w:r>
        <w:rPr/>
        <w:t>充分发挥学生的主体性，加强师生互动</w:t>
      </w:r>
    </w:p>
    <w:p>
      <w:pPr>
        <w:pStyle w:val="Normal"/>
        <w:rPr/>
      </w:pPr>
      <w:r>
        <w:rPr/>
        <w:t> </w:t>
      </w:r>
      <w:r>
        <w:rPr/>
        <w:t>计算机多媒体课件表现内容丰富多彩，提供便于探究的环境，创设一些富于启发性的问题情境，给学生留下思考的空间。让学生学会主动学习、主动思考、主动创造。认知心理学告诉我们，学生对教学的参与程度决定教学的质量，而现代社会对学生能动性的要求，更是规定现代教育一定要充分发扬学生的主体性。利用多媒体辅助教学，通过形象化的图文课件，调动学生的视觉、听觉、运动等感官都积极参与思考学习，使学生由被动听课变为主动参与学习，教师通过地理组合图片、动态文字材料和地理场景、多种多样的地理动画结合教学内容提出问题，通过师生问答和生生互动等形式，激发学生参与课堂教学，提高学生的学习兴趣。既活跃了课堂教学，也使学生在积极参与和主动思考学习中，快速掌握学习的内容，极大地提高了教学效果。对于在课堂上创设学生独立探索的情境，多媒体软件有着得天独厚的优势。例如：上例“常见的天气系统”一课中，由于学生都看过天气预报，教师可以让学生分组自己操作微机，观察各种锋面和气旋反气旋天气的微机动画演示，并模仿气象员作出天气预报。这样的小组活动是在教师指导下学生的主动参与，充分体现了学生在课堂教学中的主体地位，能够充分发挥学生学习的主动性和创造性。</w:t>
      </w:r>
    </w:p>
    <w:p>
      <w:pPr>
        <w:pStyle w:val="Normal"/>
        <w:rPr/>
      </w:pPr>
      <w:r>
        <w:rPr/>
        <w:t>四、有利于在地理教学中贯彻情感教育</w:t>
      </w:r>
    </w:p>
    <w:p>
      <w:pPr>
        <w:pStyle w:val="Normal"/>
        <w:rPr/>
      </w:pPr>
      <w:r>
        <w:rPr/>
        <w:t>在地理教学中，要将学习知识、发展能力和培养情感有机地结合起来，寓思想教育于地理教育之中。多媒体课件能够渲染气氛、创设情景、增强学生的情感体验，使学生受到良好的思想教育。我国思想教育的内容丰富，素材多，但生动活泼、形象逼真、富有感染力的画面少。一般情况下总是由地理教师结合自己的所见所闻在课堂上向学生描绘，而各人对事物的见解不同，表达能力及表述方法有差异，就难以创造一个良好的教育环境，来激发学生的爱国热情，完成德育任务。这时，如果我们老师能利用平时收集到的相关资料，或下载或录下网络或电视里的相关节目，在课堂上利用多媒体教具向学生播放，让学生从视觉和听觉上都有所体验，就可以收到较好的教育效果。</w:t>
      </w:r>
    </w:p>
    <w:p>
      <w:pPr>
        <w:pStyle w:val="Normal"/>
        <w:rPr/>
      </w:pPr>
      <w:r>
        <w:rPr/>
        <w:t>例如在讲授《地理必修第二册》“地域联系”时，课文的文字叙述比较详细，学生阅读后能够理解，但印象肯定不深。我们可以利用多媒体教具播放一些环保方面的漫画及视频资料，让学生从视觉和听觉上更深刻地认识到环境问题的严重性和保护环境的迫切性。</w:t>
      </w:r>
    </w:p>
    <w:p>
      <w:pPr>
        <w:pStyle w:val="Normal"/>
        <w:rPr/>
      </w:pPr>
      <w:r>
        <w:rPr/>
        <w:t>总之，教师在教学中如果善于利用计算机多媒体课件培养学生各种能力，教会学生掌握科学的思维和学习方法，就能使学生的智力和非智力因素得到锻炼、个性得到发展、能力得到培养，并通过“授之以渔”为他们终生学习打下坚实的基础，使他们成为</w:t>
      </w:r>
      <w:r>
        <w:rPr/>
        <w:t>21</w:t>
      </w:r>
      <w:r>
        <w:rPr/>
        <w:t>世纪具有竞争力和创造力的人才。</w:t>
      </w:r>
    </w:p>
    <w:p>
      <w:pPr>
        <w:pStyle w:val="Normal"/>
        <w:rPr/>
      </w:pPr>
      <w:r>
        <w:rPr/>
        <w:t>参考文献</w:t>
      </w:r>
      <w:r>
        <w:rPr/>
        <w:t>:</w:t>
        <w:br/>
        <w:t>[1]</w:t>
      </w:r>
      <w:r>
        <w:rPr/>
        <w:t>李升站</w:t>
      </w:r>
      <w:r>
        <w:rPr/>
        <w:t>.</w:t>
      </w:r>
      <w:r>
        <w:rPr/>
        <w:t>兴趣：浅谈</w:t>
      </w:r>
      <w:r>
        <w:rPr>
          <w:lang w:eastAsia="zh-CN"/>
        </w:rPr>
        <w:t>新课改下的高中</w:t>
      </w:r>
      <w:r>
        <w:rPr/>
        <w:t>地理</w:t>
      </w:r>
      <w:r>
        <w:rPr>
          <w:lang w:eastAsia="zh-CN"/>
        </w:rPr>
        <w:t>教学</w:t>
      </w:r>
      <w:r>
        <w:rPr/>
        <w:t>[J].</w:t>
      </w:r>
      <w:r>
        <w:rPr/>
        <w:t>教育教学论坛，</w:t>
      </w:r>
      <w:r>
        <w:rPr/>
        <w:t>2011</w:t>
      </w:r>
      <w:r>
        <w:rPr/>
        <w:t>，</w:t>
      </w:r>
      <w:r>
        <w:rPr/>
        <w:t>11</w:t>
      </w:r>
      <w:r>
        <w:rPr/>
        <w:t>：</w:t>
      </w:r>
      <w:r>
        <w:rPr/>
        <w:t>191-192.</w:t>
        <w:br/>
        <w:t>[2]</w:t>
      </w:r>
      <w:r>
        <w:rPr/>
        <w:t>严云辉</w:t>
      </w:r>
      <w:r>
        <w:rPr/>
        <w:t>.</w:t>
      </w:r>
      <w:r>
        <w:rPr/>
        <w:t>中学地理学习兴趣培养探讨</w:t>
      </w:r>
      <w:r>
        <w:rPr/>
        <w:t>[J].</w:t>
      </w:r>
      <w:r>
        <w:rPr/>
        <w:t>旅游纵览</w:t>
      </w:r>
      <w:r>
        <w:rPr/>
        <w:t>(</w:t>
      </w:r>
      <w:r>
        <w:rPr/>
        <w:t>行业版</w:t>
      </w:r>
      <w:r>
        <w:rPr/>
        <w:t>)</w:t>
      </w:r>
      <w:r>
        <w:rPr/>
        <w:t>，</w:t>
      </w:r>
      <w:r>
        <w:rPr/>
        <w:t>2012</w:t>
      </w:r>
      <w:r>
        <w:rPr/>
        <w:t>，</w:t>
      </w:r>
      <w:r>
        <w:rPr/>
        <w:t>02</w:t>
      </w:r>
      <w:r>
        <w:rPr/>
        <w:t>：</w:t>
      </w:r>
      <w:r>
        <w:rPr/>
        <w:t>159.</w:t>
        <w:br/>
        <w:t>[3]</w:t>
      </w:r>
      <w:r>
        <w:rPr/>
        <w:t>伍源泉</w:t>
      </w:r>
      <w:r>
        <w:rPr/>
        <w:t>.</w:t>
      </w:r>
      <w:r>
        <w:rPr>
          <w:lang w:eastAsia="zh-CN"/>
        </w:rPr>
        <w:t>也</w:t>
      </w:r>
      <w:r>
        <w:rPr/>
        <w:t>谈</w:t>
      </w:r>
      <w:r>
        <w:rPr>
          <w:lang w:eastAsia="zh-CN"/>
        </w:rPr>
        <w:t>高</w:t>
      </w:r>
      <w:r>
        <w:rPr/>
        <w:t>中生地理学习兴趣的培养</w:t>
      </w:r>
      <w:r>
        <w:rPr/>
        <w:t>[J].</w:t>
      </w:r>
      <w:r>
        <w:rPr/>
        <w:t>才智，</w:t>
      </w:r>
      <w:r>
        <w:rPr/>
        <w:t>2012</w:t>
      </w:r>
      <w:r>
        <w:rPr/>
        <w:t>，</w:t>
      </w:r>
      <w:r>
        <w:rPr/>
        <w:t>21</w:t>
      </w:r>
      <w:r>
        <w:rPr/>
        <w:t>：</w:t>
      </w:r>
      <w:r>
        <w:rPr/>
        <w:t>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40:50Z</dcterms:modified>
  <cp:revision>2</cp:revision>
  <dc:subject/>
  <dc:title>实现高中地理教学与多媒体的交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