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对如何</w:t>
      </w:r>
      <w:r>
        <w:rPr/>
        <w:t>培养初中生美术学习兴趣的</w:t>
      </w:r>
      <w:r>
        <w:rPr>
          <w:lang w:eastAsia="zh-CN"/>
        </w:rPr>
        <w:t>再思考</w:t>
      </w:r>
    </w:p>
    <w:p>
      <w:pPr>
        <w:pStyle w:val="Normal"/>
        <w:jc w:val="center"/>
        <w:rPr>
          <w:lang w:val="en-US" w:eastAsia="zh-CN"/>
        </w:rPr>
      </w:pPr>
      <w:r>
        <w:rPr/>
        <w:t>刘国英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山东省</w:t>
      </w:r>
      <w:r>
        <w:rPr/>
        <w:t>平度市旧店镇旧店中学</w:t>
      </w:r>
    </w:p>
    <w:p>
      <w:pPr>
        <w:pStyle w:val="Normal"/>
        <w:rPr>
          <w:lang w:val="en-US" w:eastAsia="zh-CN"/>
        </w:rPr>
      </w:pPr>
      <w:r>
        <w:rPr/>
        <w:t>【摘要】 </w:t>
      </w:r>
      <w:r>
        <w:rPr>
          <w:lang w:val="en-US" w:eastAsia="zh-CN"/>
        </w:rPr>
        <w:t>美术教学最重要的是感知美术</w:t>
      </w:r>
      <w:r>
        <w:rPr>
          <w:lang w:val="en-US" w:eastAsia="zh-CN"/>
        </w:rPr>
        <w:t>以及对</w:t>
      </w:r>
      <w:r>
        <w:rPr/>
        <w:t>美术学习兴趣</w:t>
      </w:r>
      <w:r>
        <w:rPr>
          <w:lang w:eastAsia="zh-CN"/>
        </w:rPr>
        <w:t>。</w:t>
      </w:r>
      <w:r>
        <w:rPr>
          <w:lang w:val="en-US" w:eastAsia="zh-CN"/>
        </w:rPr>
        <w:t>这就要求学生</w:t>
      </w:r>
      <w:r>
        <w:rPr>
          <w:lang w:val="en-US" w:eastAsia="zh-CN"/>
        </w:rPr>
        <w:t>有科学的学习方法和良好的心理素质</w:t>
      </w:r>
      <w:r>
        <w:rPr>
          <w:lang w:val="en-US" w:eastAsia="zh-CN"/>
        </w:rPr>
        <w:t>，</w:t>
      </w:r>
      <w:r>
        <w:rPr>
          <w:lang w:val="en-US" w:eastAsia="zh-CN"/>
        </w:rPr>
        <w:t>有针对性地去学习</w:t>
      </w:r>
      <w:r>
        <w:rPr>
          <w:lang w:val="en-US" w:eastAsia="zh-CN"/>
        </w:rPr>
        <w:t>，</w:t>
      </w:r>
      <w:r>
        <w:rPr>
          <w:lang w:val="en-US" w:eastAsia="zh-CN"/>
        </w:rPr>
        <w:t>有科学的观点和充沛的绘画激情。只有具备了这些，才能了解感悟美术，学好美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【关键词】 </w:t>
      </w:r>
      <w:r>
        <w:rPr>
          <w:lang w:val="en-US" w:eastAsia="zh-CN"/>
        </w:rPr>
        <w:t>：初中美术；美术教学；学习兴趣；培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正文】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在教学实践中，往往有这样一种情况，因美术学科具有其他学科所没有的特殊性，要激发学生的学习兴趣并不太难，但要使学生的学习兴趣长久保持下去却很困难，它是一个长久的艰苦的工作。在实际工作中，为了解决这个问题，本人也做了一些探索，做了一些了解，也有了一些体会，现谈谈个人的一些看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一、以人格魅力来感动学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如果美术教师的言谈举止、穿着打扮，精神面貌与常人无异，何以证明美术对人内心感悟的作用，又怎能使得学生渴望成为象你一样的人。因此，在工作和生活中，美术教师的言谈必须幽默，举止必须大方得体，装束必须高雅和谐，面貌必须饱满热情，处事必须宽容豁达；时时处处体现美术教师的不同风采，尽显自己的人格魅力，关心和爱护每一位学生，使自己成为学生乐于亲近、乐于仿效的老师，从而使学生亲近自己所教学科。教师在教学中处于主导作用，担负着在知识与学生之间架起一座桥梁，使学生在掌握知识的过程中，尽可能少走弯路。我觉得好的教师应通过仪表、语言、范画、演示、辅导，评定成绩等一系列活动得到学生的信任与尊重。同时，教师要通过对学生情感上的交流感染学生进行创造思维活动，试想：面对一个面目冷冰冰的教师，学生怎敢各抒己见呢？在课堂上，教师也要以一个探索者的身份出现，对有些问题，可以回答；有些如果不清楚，可以说：“我们一起来琢磨”，从而使学生的学习兴趣能长久保持下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二、了解学生调动学习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初中生在学习绘画的过程中，都会经历从涂鸦期到写实期的转变。有研究表明，</w:t>
      </w:r>
      <w:r>
        <w:rPr>
          <w:lang w:val="en-US" w:eastAsia="zh-CN"/>
        </w:rPr>
        <w:t>"</w:t>
      </w:r>
      <w:r>
        <w:rPr>
          <w:lang w:val="en-US" w:eastAsia="zh-CN"/>
        </w:rPr>
        <w:t>十三岁到十五岁的初中生，由于心理发育的原因，绝大多数人会进入一个被称之为</w:t>
      </w:r>
      <w:r>
        <w:rPr>
          <w:lang w:val="en-US" w:eastAsia="zh-CN"/>
        </w:rPr>
        <w:t>'</w:t>
      </w:r>
      <w:r>
        <w:rPr>
          <w:lang w:val="en-US" w:eastAsia="zh-CN"/>
        </w:rPr>
        <w:t>高原期</w:t>
      </w:r>
      <w:r>
        <w:rPr>
          <w:lang w:val="en-US" w:eastAsia="zh-CN"/>
        </w:rPr>
        <w:t>'</w:t>
      </w:r>
      <w:r>
        <w:rPr>
          <w:lang w:val="en-US" w:eastAsia="zh-CN"/>
        </w:rPr>
        <w:t>的阶段，在这个阶段，初中生对自己的绘画自惭形秽，不断产生抑制情绪，进而丧失了动手作画的兴趣。</w:t>
      </w:r>
      <w:r>
        <w:rPr>
          <w:lang w:val="en-US" w:eastAsia="zh-CN"/>
        </w:rPr>
        <w:t>"</w:t>
      </w:r>
      <w:r>
        <w:rPr>
          <w:lang w:val="en-US" w:eastAsia="zh-CN"/>
        </w:rPr>
        <w:t>这时候，学生对美术作业采取的是一种应付的态度，很少有积极的参与，有相当部分的学生甚至不能完成作业，更有极个别学生出现抵触、厌恶的情绪。作为在教学第一线从事实践工作的教师或多或少都曾遇到这类情况。要想改变或者改善这样的局面，我认为，应该深入了解学生心理，顺应学生成长过程中的规律，恢复学生的自信，这才是明智的选择。在教学中我搜集了大量古今中外关于面具的图片资料给学生欣赏，这些面具来自不同的时代、地域和民族，它们形态各异，多姿多彩，带给学生视觉上的享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三、以悬念激发学生的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教育家蒂斯多惠在教师规则中明确提出：“我认为教学的艺术不在于传授，而在于激励、唤醒和鼓舞。”悬念是吸引学生注意力的重要手段之一，也是激发学生创作欲望的重要因素，在《我的故事－自画像》这堂课中，我首先画了“</w:t>
      </w:r>
      <w:r>
        <w:rPr>
          <w:lang w:val="en-US" w:eastAsia="zh-CN"/>
        </w:rPr>
        <w:t>..”</w:t>
      </w:r>
      <w:r>
        <w:rPr>
          <w:lang w:val="en-US" w:eastAsia="zh-CN"/>
        </w:rPr>
        <w:t>、“（）”、“｛｝”这三个基本形状，问学生：“你们知道这是什么吗？”学生几乎异口同声地回答是小数点与括号，然后我又讲：“今天就用符号来画画。”符号怎样来画画呢？学生兴趣来了，脸上流露出疑惑、新鲜、好奇的神态，这就是悬念的力量。我马上抓住这一契机，叫上几位同学上台即兴创作，很快各种符号的组成图像呈现在大家面前，有表现小老鼠、笨小猪的，还有表现简洁的人物形象。学生兴奋、参与、忙碌着，他们创作的冲动、创造的潜能在这一刻都得到了淋漓尽致的发挥与表现，兴趣是“能量的调节者，它的加入便发动了储存在内心的力量”。悬念型的教学方法旨在激起学生的兴趣，而兴趣激起所要达到的最后效果则是“似难而易”，所谓出乎意料之外，合乎情理之中，要使学生能够这样去想：“噢，看起来很简单嘛，我也会做得很好。”通过学生和老师的共同活动，加强了师生之间的情感交流，使课堂的教学氖围宽松和谐，学生的兴趣被激发，个个都投入到教学活动中去，从中学会了抓住人物的脸部特征来作画的方法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  </w:t>
      </w:r>
      <w:r>
        <w:rPr>
          <w:lang w:val="en-US" w:eastAsia="zh-CN"/>
        </w:rPr>
        <w:t>四、巧用教具调动学生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教具的运用，虽然在教学过程中只是起着辅助作用，但设计巧妙、运用恰当，则可大大地调动学生的学习兴趣。例如我在教《禽鸟》这节课时，准备了一把弹簧秤。在学生作业之前，将其出示给学生观看说：“今天，我希望同学们送来的鸡，样子美、个头大……”学生都感到十分新鲜，都想使自己画的鸡个头大一些。这一教具的设计和应用，解决了学生普遍存在的构图小的弊病。同时，也增添了美术课堂教学活动中的活泼气氛。此外，我注意教学内容由单一性向多元化过渡，讲述了其它禽鸟的特征：鹅胸窄，臂宽；鸭胸突，臂突，中间扁长……使学生在掌握鸡的画法的基础上，由此扩大知识范围和内容含量。人类已进入二十一世纪，未来社会的特点决定美术教育的发展趋势。只有把美术基础知识、基本技能的学习和培养兴趣有机结合起来，力求在课堂教学中能做到“课伊始，趣亦生；课正行，趣亦浓；课已止，趣犹存”。这样才能适应时代发展的需求；才能使学生有所得、有所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五、用教育理论来指导实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从学生来看：在学习美术时主动性和积极性有所提高，在实际作画过程中，遇到困难时能发现自己某方面的潜力，及时解决难题，从而提高自己的专业水平。从教师来看：改革了学生的学习方法，提高学生的学习主动性和积极性，并且也提高了教育教学质量和自身的专业素质。新问题的提出：如何把学生的学习进一步深化？如何合理地运用时间，解决课时的有限性和实际操作的耗时性之间的矛盾？在教育目标上，教学由教师单一主导化逐步转变为学生的自控化。注意发展他们的个性、独创性，给学生以广阔的思维空间。教学态度实现民主化，与学生成为没有代沟的朋友，情感交融，课上声情并茂，课下和蔼可亲，激发他们的情感效应。教学内容讲究现实化，强调校外美术教学的特点，扩大知识面，掌握多种知识和技能，特别是综合分析能力和创造想象能力。教学方法实现多样化。使学生生动、活泼、主动地上课。从工作实践出发，贯彻校外普及与提高相结合的原则，大胆地进行教育教学的改革和创新。从理论到实践，从理念到操作，逐渐摸索自己完整的体系。并有相应配套的教材、教具、教学方法和活动形式的支持来体现自己的特点，把特色教育纳入教科研轨道，做到以科学理论为依据进行理性思考，以科学方法为指导进行具体操作，以实践结果为基础进行理论飞跃，以新的理论为起点进行新的构建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参考文献：</w:t>
      </w:r>
    </w:p>
    <w:p>
      <w:pPr>
        <w:pStyle w:val="Normal"/>
        <w:rPr>
          <w:lang w:val="en-US" w:eastAsia="zh-CN"/>
        </w:rPr>
      </w:pPr>
      <w:r>
        <w:rPr/>
        <w:t>［</w:t>
      </w:r>
      <w:r>
        <w:rPr/>
        <w:t>1</w:t>
      </w:r>
      <w:r>
        <w:rPr/>
        <w:t>］杨庆余</w:t>
      </w:r>
      <w:r>
        <w:rPr/>
        <w:t>.</w:t>
      </w:r>
      <w:r>
        <w:rPr/>
        <w:t>《</w:t>
      </w:r>
      <w:r>
        <w:rPr>
          <w:lang w:eastAsia="zh-CN"/>
        </w:rPr>
        <w:t>美术</w:t>
      </w:r>
      <w:r>
        <w:rPr/>
        <w:t>教学》</w:t>
      </w:r>
      <w:r>
        <w:rPr/>
        <w:t>.</w:t>
      </w:r>
      <w:r>
        <w:rPr/>
        <w:t>高等教育出版社，</w:t>
      </w:r>
      <w:r>
        <w:rPr/>
        <w:t>2004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[2]</w:t>
      </w:r>
      <w:r>
        <w:rPr/>
        <w:t>王建岭</w:t>
      </w:r>
      <w:r>
        <w:rPr/>
        <w:t>.</w:t>
      </w:r>
      <w:r>
        <w:rPr>
          <w:lang w:val="en-US" w:eastAsia="zh-CN"/>
        </w:rPr>
        <w:t xml:space="preserve"> </w:t>
      </w:r>
      <w:r>
        <w:rPr/>
        <w:t>创设情境优化</w:t>
      </w:r>
      <w:r>
        <w:rPr>
          <w:lang w:eastAsia="zh-CN"/>
        </w:rPr>
        <w:t>美术</w:t>
      </w:r>
      <w:r>
        <w:rPr/>
        <w:t>教学</w:t>
      </w:r>
      <w:r>
        <w:rPr>
          <w:lang w:val="en-US" w:eastAsia="zh-CN"/>
        </w:rPr>
        <w:t>.</w:t>
      </w:r>
      <w:r>
        <w:rPr/>
        <w:t>《现代教育探索》</w:t>
      </w:r>
      <w:r>
        <w:rPr/>
        <w:t>，</w:t>
      </w:r>
      <w:r>
        <w:rPr/>
        <w:t>2011.2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[3]</w:t>
      </w:r>
      <w:r>
        <w:rPr>
          <w:lang w:eastAsia="zh-CN"/>
        </w:rPr>
        <w:t>席晓娟</w:t>
      </w:r>
      <w:r>
        <w:rPr/>
        <w:t xml:space="preserve">. </w:t>
      </w:r>
      <w:r>
        <w:rPr>
          <w:lang w:eastAsia="zh-CN"/>
        </w:rPr>
        <w:t>美术</w:t>
      </w:r>
      <w:r>
        <w:rPr>
          <w:lang w:eastAsia="zh-CN"/>
        </w:rPr>
        <w:t>探究式教学模式探析</w:t>
      </w:r>
      <w:r>
        <w:rPr>
          <w:rFonts w:cs="Calibri" w:eastAsia="Calibri"/>
        </w:rPr>
        <w:t xml:space="preserve"> </w:t>
      </w:r>
      <w:r>
        <w:rPr/>
        <w:t>[J].</w:t>
      </w:r>
      <w:r>
        <w:rPr>
          <w:lang w:eastAsia="zh-CN"/>
        </w:rPr>
        <w:t>中学</w:t>
      </w:r>
      <w:r>
        <w:rPr>
          <w:lang w:eastAsia="zh-CN"/>
        </w:rPr>
        <w:t>音体美</w:t>
      </w:r>
      <w:r>
        <w:rPr>
          <w:lang w:eastAsia="zh-CN"/>
        </w:rPr>
        <w:t>，</w:t>
      </w:r>
      <w:r>
        <w:rPr/>
        <w:t>2003(6)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［</w:t>
      </w:r>
      <w:r>
        <w:rPr>
          <w:lang w:val="en-US" w:eastAsia="zh-CN"/>
        </w:rPr>
        <w:t>4</w:t>
      </w:r>
      <w:r>
        <w:rPr/>
        <w:t>］张奠宙等</w:t>
      </w:r>
      <w:r>
        <w:rPr/>
        <w:t>.</w:t>
      </w:r>
      <w:r>
        <w:rPr/>
        <w:t>《</w:t>
      </w:r>
      <w:r>
        <w:rPr>
          <w:lang w:eastAsia="zh-CN"/>
        </w:rPr>
        <w:t>美术</w:t>
      </w:r>
      <w:r>
        <w:rPr/>
        <w:t>学史教程》</w:t>
      </w:r>
      <w:r>
        <w:rPr/>
        <w:t>.</w:t>
      </w:r>
      <w:r>
        <w:rPr/>
        <w:t>江西教育出版社，</w:t>
      </w:r>
      <w:r>
        <w:rPr/>
        <w:t>19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2:00Z</dcterms:created>
  <dc:creator>Administrator</dc:creator>
  <dc:description/>
  <dc:language>en-US</dc:language>
  <cp:lastModifiedBy>Administrator</cp:lastModifiedBy>
  <dcterms:modified xsi:type="dcterms:W3CDTF">2017-11-10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