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好风</w:t>
      </w:r>
      <w:r>
        <w:rPr>
          <w:sz w:val="30"/>
          <w:szCs w:val="30"/>
          <w:lang w:eastAsia="zh-CN"/>
        </w:rPr>
        <w:t>巧</w:t>
      </w:r>
      <w:r>
        <w:rPr>
          <w:sz w:val="30"/>
          <w:szCs w:val="30"/>
        </w:rPr>
        <w:t>借力</w:t>
      </w:r>
      <w:r>
        <w:rPr>
          <w:sz w:val="30"/>
          <w:szCs w:val="30"/>
          <w:lang w:eastAsia="zh-CN"/>
        </w:rPr>
        <w:t>——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初中数学教学与信息技术整合的探索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即墨市大信中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刘华军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初中数学与信息技术的整合，是从数学教学的需要出发，确定哪些环节、哪些教学内容适合使用现代信息技术，并选用合适的软件，创造相应的学习环境，推进现代信息技术在数学中的辅助教学，达到优化数学教学的作用</w:t>
      </w:r>
      <w:r>
        <w:rPr/>
        <w:t>，从而</w:t>
      </w:r>
      <w:r>
        <w:rPr/>
        <w:t>提高初中数学与现代信息技术整合的实用性，达到优化学习过程和学习资源的目的。</w:t>
      </w:r>
      <w:r>
        <w:rPr>
          <w:rFonts w:eastAsia="Times New Roman"/>
        </w:rPr>
        <w:t xml:space="preserve"> </w:t>
      </w:r>
      <w:r>
        <w:rPr/>
        <w:br/>
      </w:r>
      <w:r>
        <w:rPr/>
        <w:t>关键词：数学教学</w:t>
      </w:r>
      <w:r>
        <w:rPr/>
        <w:t>；</w:t>
      </w:r>
      <w:r>
        <w:rPr/>
        <w:t>学习兴趣；主体性；信息技术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《数学课程标准》前瞻性地指出：数学课程的设计与实施应重视运用现代信息技术，把现代信息技术作为学生学习数学和解决问题的强有力工具，致力于改变学生的学习方式，使学生乐意并有更多精力投入到现实的、探索性的数学活动中去。以计算机为核心的信息技术主要指多媒体计算机，教室网络，校园网和因特网等。作为新型的教学媒体，当数学教学与它们密切整合时，它们能给新型教学结构的创建提供最理想的教学环境，它们能为数学课程改革提供全新的教学方式和学习方式。初中数学与信息技术的整合，是从数学教学的需要出发，确定哪些环节、哪些教学内容适合使用现代信息技术，并选用合适的软件，创造相应的学习环境，推进现代信息技术在数学中的辅助教学，达到优化数学教学的作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巧借信息技术的交互性，激发学生学习数学的兴趣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计算机可以产生出一种新的图文声色并茂的、感染力强的人机交互方式，而且可以立即反馈。这种交互方式对于数学教学过程具有重要意义，它能有效地激发学生的学习兴趣，使学生产生强烈的学习欲望，因而形成学习动机。题组训练是数学课堂教学的一个重要环节，传统的方法是点几位学生（或自愿）到黑板上演板，完毕后教师再讲评强调。人机交互则会出现一片新天地。用</w:t>
      </w:r>
      <w:r>
        <w:rPr/>
        <w:t>Authorware</w:t>
      </w:r>
      <w:r>
        <w:rPr/>
        <w:t>制成题组训练课件，学生笔算后，选择正确答案。若答对了，窗口立即弹出激励性文字：“你答对了，真了不起</w:t>
      </w:r>
      <w:r>
        <w:rPr/>
        <w:t>!”</w:t>
      </w:r>
      <w:r>
        <w:rPr/>
        <w:t>若答错了，窗口马上显示“你答错了，请再试一次</w:t>
      </w:r>
      <w:r>
        <w:rPr/>
        <w:t>!”</w:t>
      </w:r>
      <w:r>
        <w:rPr/>
        <w:t>直至出现正确结果，如果三次尝试失败，则显示解题步骤。这样处理，学生学习兴趣浓、效率高。若在网络教室上课，每个学生都有参入机会，教师也能从服务器上迅速查出答题的正误率，借此调整自己的教学方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有利于发挥学生的主体作用，激发学生自主学习的积极性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传统的数学教学，教师是主宰，学生是配角，从教学内容、教学方法、教学步骤，甚至练习作业都是教师事先安排好的，学生只能被动参入这个过程。而优秀的多媒体课件所提供的交互式学习环境中，学生可以按照自己的学习基础，学习兴趣来选择所学的内容的深浅，来选择适合自己水平的练习作业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初中数学复习课或习题课，特别适合人机交互的学习环境，因为初中数学教师完全有能力制作这类课件。从前置知识复习，精选例题讲解，到巩固练习作业，每一教学环节都可以设置成不同的层次，学生根据自身情况，选择性地进入相应层次，当然还有机会进入高一层次。这种交互性所提供的多种的主动参与活动，为学生的主动性、积极性的发挥创造了良好的条件，从而使学生能真正体现出学习主体作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巧借信息技术，完成学生对数学知识的获取与保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信息技术提供的外部刺激是多种感官的综合刺激，它既能看得见，听得着，还能用手操作，这种多样性的刺激，比单一地听教师讲解效果好的多。同时信息技术的丰富性、交互性、形象性、生动性、可控性、参与性大大强化了这种感官刺激，非常有利于知识的获取和保持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化无形为有形。初中数学理性知识成分太重，传统的教学只片面强调逻辑思维训练，缺乏充分的图形支持，缺乏供学生探索的环境，于是只能靠学生的死记和教师的说教了。比如，学习</w:t>
      </w:r>
      <w:r>
        <w:rPr>
          <w:rFonts w:eastAsia="Times New Roman"/>
        </w:rPr>
        <w:t xml:space="preserve"> </w:t>
      </w:r>
      <w:r>
        <w:rPr/>
        <w:t>“点的轨迹”一节后，学生最终会知道“轨迹”是一些直线或射线，但对“轨迹”是毫无想像力的。《几何画板》能有效地解决这一问题，它显示的“点”一步步动态有形地组成直线或射线，旁边还能显示轨迹中“点”的条件，这种动态的有形的图形是十分完整的、清晰的，它远远超出教师的“把轨迹比喻成流星的尾巴”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化抽象为直观。初中数学的概念教学是教学中的难点，学生几乎被动地从教师那里接受数学概念，只有靠强化记忆知道概念的共性和本质特征。九年级代数中的“函数”是一个典型的概念教学，教学时关键是让学生“对于</w:t>
      </w:r>
      <w:r>
        <w:rPr/>
        <w:t>x</w:t>
      </w:r>
      <w:r>
        <w:rPr/>
        <w:t>的每一个值，</w:t>
      </w:r>
      <w:r>
        <w:rPr/>
        <w:t>y</w:t>
      </w:r>
      <w:r>
        <w:rPr/>
        <w:t>都有唯一值与它对应”，有一个明晰直观的印象。运用多媒体的直观特性，分别显示解析式</w:t>
      </w:r>
      <w:r>
        <w:rPr/>
        <w:t>y=x+1</w:t>
      </w:r>
      <w:r>
        <w:rPr/>
        <w:t>，《数学用表》中的平方表，天气昼夜变化图像，用声音、动画等形式直观地显示“对于</w:t>
      </w:r>
      <w:r>
        <w:rPr/>
        <w:t>x</w:t>
      </w:r>
      <w:r>
        <w:rPr/>
        <w:t>的每一个值，</w:t>
      </w:r>
      <w:r>
        <w:rPr/>
        <w:t>y</w:t>
      </w:r>
      <w:r>
        <w:rPr/>
        <w:t>都有唯一值与它对应”，最后播放三峡大坝一期蓄水时的录像，引导学生把水位设为</w:t>
      </w:r>
      <w:r>
        <w:rPr/>
        <w:t>y</w:t>
      </w:r>
      <w:r>
        <w:rPr/>
        <w:t>，时间设为</w:t>
      </w:r>
      <w:r>
        <w:rPr/>
        <w:t>x</w:t>
      </w:r>
      <w:r>
        <w:rPr/>
        <w:t>，就形成了</w:t>
      </w:r>
      <w:r>
        <w:rPr/>
        <w:t>y</w:t>
      </w:r>
      <w:r>
        <w:rPr/>
        <w:t>与</w:t>
      </w:r>
      <w:r>
        <w:rPr/>
        <w:t>x</w:t>
      </w:r>
      <w:r>
        <w:rPr/>
        <w:t>的函数关系。这不仅能引起学生的自豪感，而且让学生对函数概念理解的非常透彻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化静止为运动。运动的几何图形能更加有效地刺激大脑视觉神经元，产生强烈的印象。初中几何《圆》这一章，各知识点都是动态链接的，许多图形的位置发生变化，图形间蕴藏的规律和结论是不变的。熟悉《几何画板》的教师，无一例外会用《几何画板》来演示“圆幂定理”，即相交弦定理→割线定理→切割线定理→切线长定理，鼠标一动，结论立现，效果相当好。其实像“垂经定理”、“圆心角、弧、弦、弦的弦心距关系定理”等等，需要用“翻折”“旋转”“平移”等知识证明的定理，都可用《几何画板》动态揭示知识的形成过程。有些题目，不经意用鼠标移动一个点，图形变化了，结论仍然成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巧借信息技术，培养学生的创新精神和发现式学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信息技术的丰富资源，能为数学教学提供并展示各种所需的资料，包括文字，声音，图片，视频等，能创设、模拟各种与教学内容相适应的情境，为所有学生提供探索复杂问题、多角度理解数学思想的机会，开阔学生数学探索的视野。</w:t>
      </w:r>
      <w:r>
        <w:rPr>
          <w:rFonts w:eastAsia="Times New Roman"/>
        </w:rPr>
        <w:t xml:space="preserve"> </w:t>
      </w:r>
      <w:r>
        <w:rPr/>
        <w:br/>
      </w:r>
      <w:r>
        <w:rPr/>
        <w:t>当然，初中数学与信息技术的整合，并非强调所有的数学内容都适合计算机辅助教学，它只可巧用，不能滥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lang w:eastAsia="zh-CN"/>
        </w:rPr>
        <w:t>诚然，</w:t>
      </w:r>
      <w:r>
        <w:rPr>
          <w:rFonts w:eastAsia="Times New Roman"/>
        </w:rPr>
        <w:t xml:space="preserve"> </w:t>
      </w:r>
      <w:r>
        <w:rPr/>
        <w:t>就如《数学课程标准》所指出的：我们不提倡用计算机上的模拟实验来代替学生能够从事的实践活动；我们不提倡利用计算机演示来代替学生的直观想像，来代替学生对数学规律的探索。凭风巧借力，送我上青云，初中数学的课程改革只有巧借现代信息技术的优异性能，才能使二者的有机整合提升到一个新的高度，从而达到优化数学的学习过程和学习资源的目的。</w:t>
      </w:r>
      <w:r>
        <w:rPr>
          <w:rFonts w:eastAsia="Times New Roman"/>
        </w:rPr>
        <w:t xml:space="preserve"> </w:t>
      </w:r>
      <w:r>
        <w:rPr/>
        <w:br/>
      </w:r>
      <w:r>
        <w:rPr/>
        <w:t>参考文献：</w:t>
      </w:r>
      <w:r>
        <w:rPr/>
        <w:br/>
        <w:t>1.</w:t>
      </w:r>
      <w:r>
        <w:rPr/>
        <w:t>马忠林</w:t>
      </w:r>
      <w:r>
        <w:rPr/>
        <w:t>；</w:t>
      </w:r>
      <w:r>
        <w:rPr/>
        <w:t>数学学习论</w:t>
      </w:r>
      <w:r>
        <w:rPr/>
        <w:t>[M].</w:t>
      </w:r>
      <w:r>
        <w:rPr/>
        <w:t>广西：广西教育出版社，</w:t>
      </w:r>
      <w:r>
        <w:rPr/>
        <w:t>1996.</w:t>
        <w:br/>
        <w:t>2.</w:t>
      </w:r>
      <w:r>
        <w:rPr/>
        <w:t>张攀峰</w:t>
      </w:r>
      <w:r>
        <w:rPr/>
        <w:t xml:space="preserve">; </w:t>
      </w:r>
      <w:r>
        <w:rPr/>
        <w:t>初中数学教学与现代信息技术整合</w:t>
      </w:r>
      <w:r>
        <w:rPr/>
        <w:t>[J];</w:t>
      </w:r>
      <w:r>
        <w:rPr/>
        <w:t>新课程学习</w:t>
      </w:r>
      <w:r>
        <w:rPr/>
        <w:t>(</w:t>
      </w:r>
      <w:r>
        <w:rPr/>
        <w:t>上</w:t>
      </w:r>
      <w:r>
        <w:rPr/>
        <w:t>);2011</w:t>
      </w:r>
      <w:r>
        <w:rPr/>
        <w:t>年</w:t>
      </w:r>
      <w:r>
        <w:rPr/>
        <w:t>05</w:t>
      </w:r>
      <w:r>
        <w:rPr/>
        <w:t>期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樊石林</w:t>
      </w:r>
      <w:r>
        <w:rPr/>
        <w:t>;</w:t>
      </w:r>
      <w:r>
        <w:rPr/>
        <w:t>王利平</w:t>
      </w:r>
      <w:r>
        <w:rPr/>
        <w:t>;</w:t>
      </w:r>
      <w:r>
        <w:rPr/>
        <w:t>浅谈数学教学中创新思维的培养</w:t>
      </w:r>
      <w:r>
        <w:rPr/>
        <w:t>[J];</w:t>
      </w:r>
      <w:r>
        <w:rPr/>
        <w:t>中小学校长</w:t>
      </w:r>
      <w:r>
        <w:rPr/>
        <w:t>;2011</w:t>
      </w:r>
      <w:r>
        <w:rPr/>
        <w:t>年</w:t>
      </w:r>
      <w:r>
        <w:rPr/>
        <w:t>02</w:t>
      </w:r>
      <w:r>
        <w:rPr/>
        <w:t>期</w:t>
      </w:r>
      <w:r>
        <w:rPr>
          <w:rFonts w:eastAsia="Times New Roman"/>
        </w:rPr>
        <w:t xml:space="preserve"> </w:t>
      </w:r>
      <w:r>
        <w:rPr/>
        <w:br/>
        <w:t>4.</w:t>
      </w:r>
      <w:r>
        <w:rPr>
          <w:lang w:eastAsia="zh-CN"/>
        </w:rPr>
        <w:t>李海燕；《</w:t>
      </w:r>
      <w:r>
        <w:rPr/>
        <w:t>创设情境</w:t>
      </w:r>
      <w:r>
        <w:rPr>
          <w:lang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/>
        <w:t>优化</w:t>
      </w:r>
      <w:r>
        <w:rPr/>
        <w:t>数学</w:t>
      </w:r>
      <w:r>
        <w:rPr/>
        <w:t>教学</w:t>
      </w:r>
      <w:r>
        <w:rPr>
          <w:lang w:eastAsia="zh-CN"/>
        </w:rPr>
        <w:t>》；</w:t>
      </w:r>
      <w:r>
        <w:rPr/>
        <w:t>现代教育探索</w:t>
      </w:r>
      <w:r>
        <w:rPr>
          <w:lang w:eastAsia="zh-CN"/>
        </w:rPr>
        <w:t>；</w:t>
      </w:r>
      <w:r>
        <w:rPr/>
        <w:t>2011.2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ase1">
    <w:name w:val="base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0:00Z</dcterms:created>
  <dc:creator>の</dc:creator>
  <dc:description/>
  <dc:language>en-US</dc:language>
  <cp:lastModifiedBy>Administrator</cp:lastModifiedBy>
  <dcterms:modified xsi:type="dcterms:W3CDTF">2017-11-10T06:35:47Z</dcterms:modified>
  <cp:revision>2</cp:revision>
  <dc:subject/>
  <dc:title>初中数学教学与现代信息技术整合的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