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/>
        <w:br/>
      </w:r>
      <w:r>
        <w:rPr>
          <w:lang w:val="en-US" w:eastAsia="zh-CN"/>
        </w:rPr>
        <w:t>山东省青岛市城阳第十一中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李红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预习课是最具有突破性的课，是实现和发挥学生学习自主性的关键之处。预习课的导入更要慎重，预习课的达标检测题着重考察对文章的理解。预习课应该注意：精心设计课堂导入、注重能力的训练、独立思考，完成导学案、合作交流，巩固提升。</w:t>
      </w:r>
      <w:r>
        <w:rPr/>
        <w:br/>
      </w:r>
      <w:r>
        <w:rPr/>
        <w:t>关键词：</w:t>
      </w:r>
      <w:r>
        <w:rPr>
          <w:lang w:eastAsia="zh-CN"/>
        </w:rPr>
        <w:t>初中英语；</w:t>
      </w:r>
      <w:r>
        <w:rPr/>
        <w:t>预习；能力；导学案</w:t>
      </w:r>
      <w:r>
        <w:rPr>
          <w:rFonts w:eastAsia="Times New Roman"/>
        </w:rPr>
        <w:t xml:space="preserve"> </w:t>
      </w:r>
      <w:r>
        <w:rPr/>
        <w:br/>
      </w:r>
      <w:r>
        <w:rPr/>
        <w:t>课上的</w:t>
      </w:r>
      <w:r>
        <w:rPr>
          <w:lang w:eastAsia="zh-CN"/>
        </w:rPr>
        <w:t>是否</w:t>
      </w:r>
      <w:r>
        <w:rPr/>
        <w:t>精彩，成功的秘诀就是抓住了“预习”，用好了“预习课”，课上，教师充分发挥学生的学习自主性，让学生最大限度地发挥自己的学习热情和创造热情，这正是现在课堂教学模式的核心因素。在以学生为中心的教学模式中“老师是导演，学生是演员，课堂是展示自我的舞台，学生可以尽情的表演，而这都必须以实实在在的“预习课”为前提。</w:t>
      </w:r>
      <w:r>
        <w:rPr>
          <w:lang w:eastAsia="zh-CN"/>
        </w:rPr>
        <w:t>初中英语</w:t>
      </w:r>
      <w:r>
        <w:rPr/>
        <w:t>预习课是最具有突破性的课，是实现和发挥学生学习自主性的关键之处。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精心设计课堂导入。</w:t>
      </w:r>
      <w:r>
        <w:rPr/>
        <w:br/>
      </w:r>
      <w:r>
        <w:rPr/>
        <w:t>英语作为一门外语其难度较其它学科偏大，不为大多数孩子所喜欢，所以英语教学应该把激发学生兴趣放在首位。我们搞课改，课型有三种：预习、展示、反馈。这三种课型中预习课最乏味，所以预习课的导入更要慎重。一般来讲英语预习课的导入要遵循三个原则：趣味性、新颖性、针对性。导入常用的方法有：情景导入、背景知识导入、视听导入、思念导入、游戏导入等。比如学习</w:t>
      </w:r>
      <w:r>
        <w:rPr/>
        <w:t xml:space="preserve">What’s Your Advice? </w:t>
      </w:r>
      <w:r>
        <w:rPr/>
        <w:t>我事先做了一个游戏道具（俗名：东南西北张大嘴），上课先叫一名同学上来和我一起玩游戏。我用英语下达指令</w:t>
      </w:r>
      <w:r>
        <w:rPr/>
        <w:t xml:space="preserve">:choose a color; choose a number; choose another number; </w:t>
      </w:r>
      <w:r>
        <w:rPr/>
        <w:t>最后我读出了给他的建议：</w:t>
      </w:r>
      <w:r>
        <w:rPr/>
        <w:t>Always be nice to your friend.</w:t>
      </w:r>
      <w:r>
        <w:rPr/>
        <w:t>！然后我告诉同学们”这节课我们来学习做这个游戏，</w:t>
      </w:r>
      <w:r>
        <w:rPr/>
        <w:t xml:space="preserve">but no Chinese”. </w:t>
      </w:r>
      <w:r>
        <w:rPr/>
        <w:t>同学们的兴趣一下子就起来了。</w:t>
      </w:r>
      <w:r>
        <w:rPr/>
        <w:br/>
      </w:r>
      <w:r>
        <w:rPr/>
        <w:t>二</w:t>
      </w:r>
      <w:r>
        <w:rPr/>
        <w:t>、</w:t>
      </w:r>
      <w:r>
        <w:rPr/>
        <w:t>注重能力的训练</w:t>
      </w:r>
      <w:r>
        <w:rPr/>
        <w:br/>
      </w:r>
      <w:r>
        <w:rPr/>
        <w:t>　　英语学科就是要培养学生的听、说、读、写能力。我认为听、读的能力应该放在预习课上来培养。原因如下：我们培养能力的同时还应兼顾“应试”。英语测试听力占</w:t>
      </w:r>
      <w:r>
        <w:rPr/>
        <w:t>30</w:t>
      </w:r>
      <w:r>
        <w:rPr/>
        <w:t>分。测试听力时，听力材料不会事先让同学们预习的，所以对于一篇新授课文马上进行听力训练是一箭双雕的事情：既锻炼了听力又与“应试”相吻合。当然，听力问题的设计也很关键，所以在练习听力时，我针对考试题型及同学们的薄弱点设计了三种题型：</w:t>
      </w:r>
      <w:r>
        <w:rPr/>
        <w:t xml:space="preserve">Listen and choose the best answer; Listen and fill in the blanks. Listen and fill in the blanks </w:t>
      </w:r>
      <w:r>
        <w:rPr/>
        <w:t>又分两种题型：把课文中的个别词挖掉，填空；理解课文并根据课文填空（难度偏大）。每节预习课我都坚持把训练同学们的听力放在首位，如今我班孩子们的听力达标率达到了</w:t>
      </w:r>
      <w:r>
        <w:rPr/>
        <w:t>70%</w:t>
      </w:r>
      <w:r>
        <w:rPr/>
        <w:t>，是所有题型中达标率最高的。其次，训练阅读能力。我通常让同学们做同步练习，并限时阅读：基础好的限时</w:t>
      </w:r>
      <w:r>
        <w:rPr/>
        <w:t>3</w:t>
      </w:r>
      <w:r>
        <w:rPr/>
        <w:t>分钟；稍差的同学限时</w:t>
      </w:r>
      <w:r>
        <w:rPr/>
        <w:t>5</w:t>
      </w:r>
      <w:r>
        <w:rPr/>
        <w:t>分钟；基础薄弱的限时</w:t>
      </w:r>
      <w:r>
        <w:rPr/>
        <w:t>7</w:t>
      </w:r>
      <w:r>
        <w:rPr/>
        <w:t>分钟。然后我在黑板上记录按时完成目标的各组人数，并进行对比。每到此时，教室里鸦雀无声，同学们都全神贯注，奋笔疾书，我最爱看同学们此时学习的样子，那么认真、那么着急；然后率先完成了任务的同学争先恐后的到黑板上板书答案。教室里于是由静态转为动态。</w:t>
      </w:r>
    </w:p>
    <w:p>
      <w:pPr>
        <w:pStyle w:val="Normal"/>
        <w:rPr/>
      </w:pPr>
      <w:r>
        <w:rPr/>
        <w:t>三、放松自己、培养语感。</w:t>
      </w:r>
      <w:r>
        <w:rPr/>
        <w:br/>
      </w:r>
      <w:r>
        <w:rPr/>
        <w:t>经过一段时间的紧张学习，应该让同学们放松一下。于是我设计了“</w:t>
      </w:r>
      <w:r>
        <w:rPr/>
        <w:t>help each other”</w:t>
      </w:r>
      <w:r>
        <w:rPr/>
        <w:t>这一环节。首先让同学们在文中“漫步”，无需去理解文章的意思，只需捡起你不认识的单词，然后“</w:t>
      </w:r>
      <w:r>
        <w:rPr/>
        <w:t>spell it or them twice”</w:t>
      </w:r>
      <w:r>
        <w:rPr/>
        <w:t>，其他同学认真记下来，认识此单词的同学会马上起立，</w:t>
      </w:r>
      <w:r>
        <w:rPr/>
        <w:t>spell the word again(</w:t>
      </w:r>
      <w:r>
        <w:rPr/>
        <w:t>念给仍未写下来的同学听</w:t>
      </w:r>
      <w:r>
        <w:rPr/>
        <w:t>)</w:t>
      </w:r>
      <w:r>
        <w:rPr/>
        <w:t>，紧接着说“</w:t>
      </w:r>
      <w:r>
        <w:rPr/>
        <w:t>It means…;read after me…”</w:t>
      </w:r>
      <w:r>
        <w:rPr/>
        <w:t>这个环节都是同学们自主、自发的展示，同学们很愉快，没有任何的压力，同时也给了基础薄弱的同学展示的机会。在快乐的互帮互助的过程中，我们解决了文中自己不会的词。</w:t>
      </w:r>
      <w:r>
        <w:rPr/>
        <w:br/>
      </w:r>
      <w:r>
        <w:rPr/>
        <w:t>接下来，小组合作讨论文章的意思。</w:t>
      </w:r>
      <w:r>
        <w:rPr/>
        <w:br/>
      </w:r>
      <w:r>
        <w:rPr/>
        <w:t>文章理解完毕，便进入我们的“</w:t>
      </w:r>
      <w:r>
        <w:rPr/>
        <w:t>enjoy our reading”</w:t>
      </w:r>
      <w:r>
        <w:rPr/>
        <w:t>环节。我总是告诉同学们一定要痛快淋漓的读，只能听见自己的声音。同学们或自己朗读、或两两互读、或小组齐读，总之教室里一片沸腾。我认为英语课就该让同学们大声地读，这是培养语感的最好的方式。</w:t>
      </w:r>
      <w:r>
        <w:rPr/>
        <w:br/>
      </w:r>
      <w:r>
        <w:rPr/>
        <w:t>四、独立思考，完成导学案</w:t>
      </w:r>
      <w:r>
        <w:rPr/>
        <w:br/>
      </w:r>
      <w:r>
        <w:rPr/>
        <w:t>每篇文章中都有几个知识点需要同学们掌握。对于知识点，我们的原则是不能直接呈现给学生，而是侧重于让同学们通过思考导出来，继而学会应用。所以我们的导学案有一定的梯度，二分之一的同学通过思考能写出一半，有三分之一的同学能写出五分之三到五分之四，最后剩下一到两点弄不明白的，这就是下节课中要解决的重点。</w:t>
      </w:r>
      <w:r>
        <w:rPr/>
        <w:br/>
      </w:r>
      <w:r>
        <w:rPr/>
        <w:t>五、达标检测</w:t>
      </w:r>
      <w:r>
        <w:rPr/>
        <w:br/>
      </w:r>
      <w:r>
        <w:rPr/>
        <w:t>预习课的达标检测题着重考察对文章的理解，对文章中某个重点词的掌握。另一方面也是为了让同学们找到学习英语的自信心，所以，预习课的达标率偏高。通过这样的预习模式，我们的学生巩固了对单词的记忆、训练了听力、彻底理解了课文。</w:t>
      </w:r>
      <w:r>
        <w:rPr/>
        <w:br/>
      </w:r>
      <w:r>
        <w:rPr/>
        <w:t>当然</w:t>
      </w:r>
      <w:r>
        <w:rPr/>
        <w:t>，不同的学科，预习的模式也不尽相同，但是不管哪种模式，只要有利于学生的发展，同时还能提高他们的学科成绩，便是最好的模式，当然，这其中肯定需要我们老师们精心的设计导学案，认真安排每一个教学环节，一切从学生的发展出发，我们的预习课一定会上的充实而有效，用杜郎口中学教师的话说：只要你的思想不滑坡，方法总比困难多！，相信我们的预习课，一定会结出丰硕的果实！</w:t>
      </w:r>
      <w:r>
        <w:rPr/>
        <w:br/>
      </w:r>
      <w:r>
        <w:rPr/>
        <w:t>参考文献</w:t>
      </w:r>
      <w:r>
        <w:rPr/>
        <w:br/>
      </w:r>
      <w:r>
        <w:rPr/>
        <w:t>【</w:t>
      </w:r>
      <w:r>
        <w:rPr/>
        <w:t>1</w:t>
      </w:r>
      <w:r>
        <w:rPr/>
        <w:t>】教育部义务教育课程标准初中英语</w:t>
      </w:r>
      <w:r>
        <w:rPr/>
        <w:t>；</w:t>
      </w:r>
      <w:r>
        <w:rPr/>
        <w:t>河北教育出版社</w:t>
      </w:r>
      <w:r>
        <w:rPr/>
        <w:br/>
      </w:r>
      <w:r>
        <w:rPr/>
        <w:t>【</w:t>
      </w:r>
      <w:r>
        <w:rPr/>
        <w:t>2</w:t>
      </w:r>
      <w:r>
        <w:rPr/>
        <w:t>】、张淑琴</w:t>
      </w:r>
      <w:r>
        <w:rPr/>
        <w:t>；</w:t>
      </w:r>
      <w:r>
        <w:rPr/>
        <w:t>刘津开</w:t>
      </w:r>
      <w:r>
        <w:rPr/>
        <w:t>；</w:t>
      </w:r>
      <w:r>
        <w:rPr/>
        <w:t>英语交际法教学示例</w:t>
      </w:r>
      <w:r>
        <w:rPr/>
        <w:t>；</w:t>
      </w:r>
      <w:r>
        <w:rPr/>
        <w:t>杭州大学出版社</w:t>
      </w:r>
      <w:r>
        <w:rPr>
          <w:rFonts w:eastAsia="Times New Roman"/>
        </w:rPr>
        <w:t xml:space="preserve"> </w:t>
      </w:r>
      <w:r>
        <w:rPr/>
        <w:t>1991</w:t>
      </w:r>
      <w:r>
        <w:rPr/>
        <w:t>年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ase1">
    <w:name w:val="base1"/>
    <w:basedOn w:val="Style13"/>
    <w:qFormat/>
    <w:rPr>
      <w:vanish w:val="false"/>
    </w:rPr>
  </w:style>
  <w:style w:type="character" w:styleId="2Char">
    <w:name w:val="标题 2 Char"/>
    <w:qFormat/>
    <w:rPr>
      <w:rFonts w:ascii="宋体" w:hAnsi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1:00Z</dcterms:created>
  <dc:creator>の</dc:creator>
  <dc:description/>
  <dc:language>en-US</dc:language>
  <cp:lastModifiedBy>Administrator</cp:lastModifiedBy>
  <dcterms:modified xsi:type="dcterms:W3CDTF">2017-11-10T06:28:15Z</dcterms:modified>
  <cp:revision>3</cp:revision>
  <dc:subject/>
  <dc:title>如何上好英语的预习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