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提高初中生物实验教学有效性</w:t>
      </w:r>
      <w:r>
        <w:rPr/>
        <w:br/>
      </w:r>
      <w:r>
        <w:rPr/>
        <w:t>山东省平度市云山镇云山中学</w:t>
      </w:r>
      <w:r>
        <w:rPr>
          <w:rFonts w:eastAsia="Times New Roman"/>
        </w:rPr>
        <w:t xml:space="preserve">   </w:t>
      </w:r>
      <w:r>
        <w:rPr/>
        <w:t>张瑞勇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:“</w:t>
      </w:r>
      <w:r>
        <w:rPr/>
        <w:t>提高课堂教学效率，促进学生成长”是一个永恒的话题，也是我们一致的追求。如何才能达到这一目标，本文从</w:t>
      </w:r>
      <w:r>
        <w:rPr/>
        <w:t>四</w:t>
      </w:r>
      <w:r>
        <w:rPr/>
        <w:t>个方面分析了实现初中生物实验教学的有效性策略。</w:t>
      </w:r>
      <w:r>
        <w:rPr/>
        <w:br/>
      </w:r>
      <w:r>
        <w:rPr/>
        <w:t>关键词</w:t>
      </w:r>
      <w:r>
        <w:rPr/>
        <w:t>:</w:t>
      </w:r>
      <w:r>
        <w:rPr/>
        <w:t>初中生物</w:t>
      </w:r>
      <w:r>
        <w:rPr/>
        <w:t>；</w:t>
      </w:r>
      <w:r>
        <w:rPr/>
        <w:t>实验教学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有效性</w:t>
      </w:r>
      <w:r>
        <w:rPr/>
        <w:t>；</w:t>
      </w:r>
      <w:r>
        <w:rPr>
          <w:rFonts w:eastAsia="Times New Roman"/>
        </w:rPr>
        <w:t xml:space="preserve"> </w:t>
      </w:r>
      <w:r>
        <w:rPr/>
        <w:t>策略</w:t>
      </w:r>
    </w:p>
    <w:p>
      <w:pPr>
        <w:pStyle w:val="Normal"/>
        <w:rPr/>
      </w:pPr>
      <w:r>
        <w:rPr/>
        <w:t>生物学是一门以实验为基础的自然科学，实验在生物学中占有重要的地位，开展好实验教学不仅有利于新课程理念的落实，而且有利于提高教育教学质量。实验教学对于转变学生的学习方式，扭转学生对生物学科的学习情感，改变学生获取知识的途径，增强学生的学习能力和实践能力，培养学生的创新思维和创造能力等方面都有不可替代的作用。如何提高初中生物实验教学的有效性呢？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一、树立实验教学的新理念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新课标突出强调了实验教学的重要性，实验教师要摒弃落后的思想，树立实验教学的新理念。教育的核心是让学生学会思考，具体就是要让学生“学会学习、学会合作、学会做事、学会生存”。因此，教师在教学时，要有“授之以渔”的思想，要促使学生由“学会”向“会学”转变，由“要我学”向“我要学”转变，努力培养学生的创新能力和实践能力，促进学生个性健康的发展。因此，生物教师要将生物实验教学放在重要的位置，而不是理论知识的附庸。学生的生物科学素养的培养，学生对生物学科情感的建立，需要在生物实验的开展中才能完成，生物实验教学与理论教学是生物教学的两条腿，缺一不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、提高实施实验教学的能力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实验教师素质的高低是影响生物实验教学质量的重要因素，因此，初中生物实验教师要不断学习，提高自己实施实验教学的能力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大力开展实验教学研究。开展实验教学研究是提高实验教师素质的有效途径，是教师专业化成长的必由之路，教学研究的主要形式是学习、实践、反思。教师要想不落后于时代的发展，要不断的学习新的教育教学理论、专业知识及文化知识，提高自己的理论水平和文化底蕴。有的教师以为初中的知识没有多少深度，不用学习也能教好，殊不知这样的观念导致了自己的退步，跟不上日新日新月异的知识发展速度。如在做“探究唾液对淀粉的消化作用”时，滴上碘液后加有清水的试管变蓝色，有学生给试管继续加热，试管内液体蓝色会消褪，冷却后又会变为蓝色。问老师怎样解释这种现象，有的教师就无法回答。在教学上，教师不仅要爱好学习，同时还要勇于实践，善于反思。通过实践，检验自己学所知识在教学中的价值，使之转化成自身素质的组成成分，另外，通过反思，不断地总结教学中获取的经验和教训，使之上升到理论的高度，进而用以指导教育教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加强实验课管理能力。为端正学生对待生物实验的态度，实验教师要提高自己管理实验课的能力，规范学生进行生物实验的行为，使之养成良好的进行实验的习惯。教师在上第一节生物实验课之前，就要将实验室规则印发给学生，组织学生进行学习，使学生明白进行实验的规章制度、注意事项，从而增强自我约束的意识。在实验时，教师对于学生的不良行为要给予及时的制止，不要让学生得寸进尺，对于违纪学生，教师将之计入考核评价中，并报送班主任，让班主任扣除其相应的操行分，责令其进行补偿实验。教师在课外要培养一些生物实验小助手，通过实验小助手来强化分组实验的管理，发挥学生主体作用，调动学生积极参与实验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循序渐进地培养学生的实验能力。能力的培养需要一个过程，教师不能主观的确定教学的能力目标，而要依据学生的知识结构、心理特征、认知规律、能力基础进行设计。如对学生设计对照实验能力的培养，教师在开展第一个实验“探究温度对霉菌生活的影响”时，就要让学生明白：什么是自变量？什么是因变量？一组对照实验只能有一个不同的自变量。往后，在做第二个实验“测量不同植被环境的空气温度和湿度”时，仍需要强化对照实验的设计思路，指明实验中的自变量和因变量，并逐渐过渡到让学生分析实验组和对照组，进而尝试设计单因子对照实验，多因子对照实验。当学生能力达不到要求时，教师要动员学生利用课外活动时间到实验室进行补偿实验，不能光靠教师的说来代替学生的做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借助多媒体辅助实验教学。教师应用网络技术，收集实验教学的视频，或用录像设备拍摄实验过程，在教学时播放给学生看，这不仅有利于学生实验操作的顺利完成，而且对学生良好实验习惯的养成具有促进作用，学生会将自己在实验中的表现同视频中的学生进行比较，无形中起到了教育的作用。如“练习使用显微镜”，“制作口腔上皮细胞临时装片”，在借用多媒体进行教学后，学生的出错率减少了。另外，教师还可以设计虚拟实验系统，让学生在电脑上进行模拟实验，然后在进行实际操作。</w:t>
      </w:r>
      <w:r>
        <w:rPr/>
        <w:br/>
      </w:r>
      <w:r>
        <w:rPr/>
        <w:t xml:space="preserve">     </w:t>
      </w:r>
      <w:r>
        <w:rPr/>
        <w:t>三、充分利用学案导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学案是指教师依据教学任务、学生的认知水平、知识经验、学法特点、心理特征等设计的，为指导学生进行主动的知识建构而编制的，供学生在学习中使用的学习方案。其本质是教师用以帮助学生掌握教材内容，培养学生自主学习和建构知识能力的一种重要媒介，具有指导学生学习和能力培养的作用。教师将需要进行的实验编制成学案提前发给学生，让学生依据学案的指导熟悉实验的目的、方法、步骤、要求和注意事项，同时为学生留出创新的余地，让学生自主选择实验探究的问题、材料、方法或对原有实验方案进行改进，从而调动学生的积极性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四、注重对学生情感态度的培养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进行实验教学时，应教育学生节约实验药品、实验材料的使用，对实验中使用的活体生物要关爱，对实验器材要爱惜，对实验环境要爱护。如在做“观察植物细胞的基本结构”时，有的学生撕取的洋葱表皮比较大，造成不必要的浪费，教师如果在实验前稍加提示，这种现象就会少得多。又如在做“探究影响鼠妇分布的环境因素”及“观察小鱼尾鳍内血液流动”的实验时，让学生设想：假如自己就是实验中的小动物，希望人们怎样对待自己？这样，容易触发学生的心灵，激发学生爱护生命的情感。在实验教学中，渗透科学史的相关知识，让学生从科学家的经历中汲取智慧的营养，培养坚毅、刻苦、执着的意志品质和科学的态度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</w:t>
      </w:r>
      <w:r>
        <w:rPr/>
        <w:t>实验教学效率的提高需要教师的积极奉献，不断进取，生物教师要有甘为人梯的思想，吃苦耐劳的品质，通过发挥主体能动性，创造性的开展实验教学，才能实现提高学生生物科学素养的目标。</w:t>
      </w:r>
      <w:r>
        <w:rPr/>
        <w:br/>
      </w:r>
      <w:r>
        <w:rPr/>
        <w:t>参考文献</w:t>
      </w:r>
    </w:p>
    <w:p>
      <w:pPr>
        <w:pStyle w:val="Normal"/>
        <w:rPr/>
      </w:pPr>
      <w:r>
        <w:rPr/>
        <w:t>[1].</w:t>
      </w:r>
      <w:r>
        <w:rPr/>
        <w:t>义务教育生物</w:t>
      </w:r>
      <w:r>
        <w:rPr/>
        <w:t>学</w:t>
      </w:r>
      <w:r>
        <w:rPr/>
        <w:t>课程标准（</w:t>
      </w:r>
      <w:r>
        <w:rPr/>
        <w:t>2011</w:t>
      </w:r>
      <w:r>
        <w:rPr/>
        <w:t>版）</w:t>
      </w:r>
      <w:r>
        <w:rPr/>
        <w:t>[M].</w:t>
      </w:r>
      <w:r>
        <w:rPr/>
        <w:t>北京</w:t>
      </w:r>
      <w:r>
        <w:rPr/>
        <w:t>:</w:t>
      </w:r>
      <w:r>
        <w:rPr/>
        <w:t>北京师范大学出版社，</w:t>
      </w:r>
      <w:r>
        <w:rPr/>
        <w:t>2011</w:t>
      </w:r>
    </w:p>
    <w:p>
      <w:pPr>
        <w:pStyle w:val="Normal"/>
        <w:rPr/>
      </w:pPr>
      <w:r>
        <w:rPr/>
        <w:t>[</w:t>
      </w:r>
      <w:r>
        <w:rPr/>
        <w:t>2</w:t>
      </w:r>
      <w:r>
        <w:rPr/>
        <w:t>]</w:t>
      </w:r>
      <w:r>
        <w:rPr/>
        <w:t>王重力，卢建筠．生物新课程的评价与资源</w:t>
      </w:r>
      <w:r>
        <w:rPr/>
        <w:t>[M].</w:t>
      </w:r>
      <w:r>
        <w:rPr/>
        <w:t>北京：高等教育出版社，</w:t>
      </w:r>
      <w:r>
        <w:rPr/>
        <w:t>2003:90-114</w:t>
        <w:br/>
        <w:t>[</w:t>
      </w:r>
      <w:r>
        <w:rPr/>
        <w:t>3</w:t>
      </w:r>
      <w:r>
        <w:rPr/>
        <w:t>]</w:t>
      </w:r>
      <w:r>
        <w:rPr/>
        <w:t>汪忠</w:t>
      </w:r>
      <w:r>
        <w:rPr/>
        <w:t>.</w:t>
      </w:r>
      <w:r>
        <w:rPr/>
        <w:t>新编生物学教学论</w:t>
      </w:r>
      <w:r>
        <w:rPr/>
        <w:t>[M].</w:t>
      </w:r>
      <w:r>
        <w:rPr/>
        <w:t>上海：华东师范大学出版社，</w:t>
      </w:r>
      <w:r>
        <w:rPr/>
        <w:t>2006:6-38</w:t>
        <w:br/>
        <w:t>[</w:t>
      </w:r>
      <w:r>
        <w:rPr/>
        <w:t>4</w:t>
      </w:r>
      <w:r>
        <w:rPr/>
        <w:t>]</w:t>
      </w:r>
      <w:r>
        <w:rPr/>
        <w:t>陆建身</w:t>
      </w:r>
      <w:r>
        <w:rPr/>
        <w:t>.</w:t>
      </w:r>
      <w:r>
        <w:rPr/>
        <w:t>生物</w:t>
      </w:r>
      <w:r>
        <w:rPr/>
        <w:t>学</w:t>
      </w:r>
      <w:r>
        <w:rPr/>
        <w:t>教育展望</w:t>
      </w:r>
      <w:r>
        <w:rPr/>
        <w:t>[M].</w:t>
      </w:r>
      <w:r>
        <w:rPr/>
        <w:t>上海</w:t>
      </w:r>
      <w:r>
        <w:rPr/>
        <w:t>:</w:t>
      </w:r>
      <w:r>
        <w:rPr/>
        <w:t>华东师范大学出版社，</w:t>
      </w:r>
      <w:r>
        <w:rPr/>
        <w:t>2001</w:t>
      </w:r>
      <w:r>
        <w:rPr/>
        <w:t>：</w:t>
      </w:r>
      <w:r>
        <w:rPr/>
        <w:t>66-136</w:t>
        <w:br/>
      </w:r>
      <w:r>
        <w:rPr/>
        <w:t>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4:00Z</dcterms:created>
  <dc:creator>Administrator</dc:creator>
  <dc:description/>
  <dc:language>en-US</dc:language>
  <cp:lastModifiedBy>xbany</cp:lastModifiedBy>
  <dcterms:modified xsi:type="dcterms:W3CDTF">2017-11-10T06:24:00Z</dcterms:modified>
  <cp:revision>2</cp:revision>
  <dc:subject/>
  <dc:title>如何提高初中生物实验教学的有效性_x000b_山东省平度市云山镇云山中学   张瑞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