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60" w:after="260"/>
        <w:jc w:val="center"/>
        <w:rPr/>
      </w:pPr>
      <w:r>
        <w:rPr/>
        <w:t>初中化学探究式教与学浅析</w:t>
      </w:r>
    </w:p>
    <w:p>
      <w:pPr>
        <w:pStyle w:val="Normal"/>
        <w:jc w:val="center"/>
        <w:rPr/>
      </w:pPr>
      <w:r>
        <w:rPr/>
        <w:t>文</w:t>
      </w:r>
      <w:r>
        <w:rPr/>
        <w:t>/</w:t>
      </w:r>
      <w:r>
        <w:rPr/>
        <w:t>张</w:t>
      </w:r>
      <w:r>
        <w:rPr>
          <w:rFonts w:cs="Calibri" w:eastAsia="Calibri"/>
        </w:rPr>
        <w:t xml:space="preserve">  </w:t>
      </w:r>
      <w:r>
        <w:rPr/>
        <w:t>涛</w:t>
      </w:r>
    </w:p>
    <w:p>
      <w:pPr>
        <w:pStyle w:val="Normal"/>
        <w:rPr/>
      </w:pPr>
      <w:r>
        <w:rPr/>
        <w:t>摘</w:t>
      </w:r>
      <w:r>
        <w:rPr>
          <w:rFonts w:cs="Calibri" w:eastAsia="Calibri"/>
        </w:rPr>
        <w:t xml:space="preserve">  </w:t>
      </w:r>
      <w:r>
        <w:rPr/>
        <w:t>要</w:t>
      </w:r>
      <w:r>
        <w:rPr/>
        <w:t>:</w:t>
      </w:r>
      <w:r>
        <w:rPr/>
        <w:t>本文先简单阐述了现今探究性教学普遍存在的困扰，然后从作者自身的感受出发，分析了新课程下对初中化学探究性学习的认识，并结合“问题教学”，介绍了自己在教学中的具体实施。</w:t>
      </w:r>
    </w:p>
    <w:p>
      <w:pPr>
        <w:pStyle w:val="Normal"/>
        <w:rPr/>
      </w:pPr>
      <w:r>
        <w:rPr/>
        <w:t>关键词</w:t>
      </w:r>
      <w:r>
        <w:rPr/>
        <w:t>:</w:t>
      </w:r>
      <w:r>
        <w:rPr/>
        <w:t>初中化学</w:t>
      </w:r>
      <w:r>
        <w:rPr>
          <w:rFonts w:cs="Calibri" w:eastAsia="Calibri"/>
        </w:rPr>
        <w:t xml:space="preserve">   </w:t>
      </w:r>
      <w:r>
        <w:rPr/>
        <w:t>改进学习方式</w:t>
      </w:r>
      <w:r>
        <w:rPr>
          <w:rFonts w:cs="Calibri" w:eastAsia="Calibri"/>
        </w:rPr>
        <w:t xml:space="preserve">    </w:t>
      </w:r>
      <w:r>
        <w:rPr/>
        <w:t>探究学习</w:t>
      </w:r>
      <w:r>
        <w:rPr>
          <w:rFonts w:cs="Calibri" w:eastAsia="Calibri"/>
        </w:rPr>
        <w:t xml:space="preserve">   </w:t>
      </w:r>
      <w:r>
        <w:rPr/>
        <w:t>问题教学</w:t>
      </w:r>
    </w:p>
    <w:p>
      <w:pPr>
        <w:pStyle w:val="Normal"/>
        <w:rPr/>
      </w:pPr>
      <w:r>
        <w:rPr/>
        <w:t>转变学习方式，是本次初中化学课程改革的重要内容和特点之一。传统课程教学在一定程度上存在着“以课堂为中心，以教师为中心和以课本为中心”的情况，所以，改进学习方式是十分必要的，是培养创新人才的需要，才能使教学更加有效，是终生学习的需要。</w:t>
      </w:r>
    </w:p>
    <w:p>
      <w:pPr>
        <w:pStyle w:val="Normal"/>
        <w:rPr/>
      </w:pPr>
      <w:r>
        <w:rPr/>
        <w:t>改进学生的学习方式，是指从单一</w:t>
      </w:r>
      <w:r>
        <w:rPr/>
        <w:t>,</w:t>
      </w:r>
      <w:r>
        <w:rPr/>
        <w:t>被动的学习方式向多样化的学习方式转变，如探究学习，合作学习，自主学习等。探究学习强调学生主动学习，学生能够自然而然地以主角的身份投入到学习活动中，能有兴趣、有信心地探究和解决问题。</w:t>
      </w:r>
    </w:p>
    <w:p>
      <w:pPr>
        <w:pStyle w:val="Normal"/>
        <w:rPr/>
      </w:pPr>
      <w:r>
        <w:rPr/>
        <w:t>探究性教学越来越被广大教师所接受并采用，“发挥学生的主体性、主动性”也越来越多地挂在嘴边。但在实施过程中，普遍受到这样一种困扰：一方面因为在合作、探究学习的过程中，随时都会出现一些意想不到的问题，科学探究的每一个环节，都需要一定的时间让探究主体充分参与，从发现问题、提出假设、设计方案、收集资料、观察实验到处理信息、作出解释、表达交流，时间很难控制；另一方面为了升学考试，必须在规定时间内完成相应的教学内容，教学实践和教学内容的有限性与探究活动的无限性矛盾非常突出。</w:t>
      </w:r>
    </w:p>
    <w:p>
      <w:pPr>
        <w:pStyle w:val="Normal"/>
        <w:rPr/>
      </w:pPr>
      <w:r>
        <w:rPr/>
        <w:t>　　鉴于此种情况，我认为主要有以下原因：一是在教学中面面俱到，不放过任何一个知识点，并且最好是加深挖掘，这样做的代价只能是牺牲学生的探究学习的活动，为教师的讲解腾出时间，无法做到两者兼顾；二是我们也认识到探究学习的意义，却因为组织、设计不当，既浪费了时间又收效不佳。比如探究问题过多过滥，难度过大或开放度过大；小组内没有明确的分工，合作效率过低，探究过程不紧凑；缺少老师明确的指导和提示，没有明确的探究目标，只见活动，不见结果。</w:t>
      </w:r>
    </w:p>
    <w:p>
      <w:pPr>
        <w:pStyle w:val="Normal"/>
        <w:rPr/>
      </w:pPr>
      <w:r>
        <w:rPr/>
        <w:t>　　到底怎样才算真正的“学生是主体，教师是引导者”呢？通过参加去年“优质课比赛”，我才真切体会到“探究学习”的内涵。</w:t>
      </w:r>
    </w:p>
    <w:p>
      <w:pPr>
        <w:pStyle w:val="Normal"/>
        <w:rPr/>
      </w:pPr>
      <w:r>
        <w:rPr/>
        <w:t>　　那时候，三天的精心备课、试讲之后，老教师们点评指出，最大的问题就是没有突出学生的主体性。可是我认为自己做的确实是指导者，通过问题在一步步进行引导，让学生自主思考解决问题的呀，那问题到底出在哪呢？</w:t>
      </w:r>
    </w:p>
    <w:p>
      <w:pPr>
        <w:pStyle w:val="Normal"/>
        <w:rPr/>
      </w:pPr>
      <w:r>
        <w:rPr/>
        <w:t>　　在我查阅资料的过程中，有一句话触动了我：“满堂问其实就是满堂灌的升级”。终于明白了！我在学生的探究学习中并没有真正的放手，探究只是种形式，问题过多，并没有探究价值，仍然让学生在我的设计范围内思考问题、说出结果，并没有体现出学生的主动积极性。后来，我把这节课改成了学案式教学，让学生通过自主阅读课本学习、小组合作探究钠原子、氯原子的结构展板模型、亲自动手演示钠原子、氯原子形成稳定结构的过程，从而真正学会了本课的重难点——离子的形成。</w:t>
      </w:r>
    </w:p>
    <w:p>
      <w:pPr>
        <w:pStyle w:val="Normal"/>
        <w:rPr/>
      </w:pPr>
      <w:r>
        <w:rPr/>
        <w:t>　　这次讲课之后，我深深感受到，改进学习方式，提倡探究学习实际上对我们教师提出了更高的要求。首先，要求我们在教学中要善于启发和培养学生对学习内容的意义产生积极兴趣，使接受式教学成为积极、主动、有意义的教学，同时在教学中穿插探究性教学，教会学生科学的探究方法。其次，还要求我们在备课上要下大工夫，合理安排教学各环节，有效的问题应该是有思维容量、有探究价值的。在教学内容上，以教会学生学习方法达到目的，把握好探究的开放程度，引导学生抓住主要问题进行探究。</w:t>
      </w:r>
    </w:p>
    <w:p>
      <w:pPr>
        <w:pStyle w:val="Normal"/>
        <w:rPr/>
      </w:pPr>
      <w:r>
        <w:rPr/>
        <w:t>　　于是在进行第六单元《碳和碳的氧化物》和第七单元《燃料及其利用》教学时，我主要采取了问题教学。由于这一部分内容比较简单明了，了解性知识点比较多，也为了提高学生自主学习的能力，发挥学生的主观能动性，体现探究学习的重要性，所以尝试了这一方法。</w:t>
      </w:r>
    </w:p>
    <w:p>
      <w:pPr>
        <w:pStyle w:val="Normal"/>
        <w:rPr/>
      </w:pPr>
      <w:r>
        <w:rPr/>
        <w:t>　　</w:t>
      </w:r>
      <w:r>
        <w:rPr/>
        <w:t>1</w:t>
      </w:r>
      <w:r>
        <w:rPr/>
        <w:t>、以问题为重点，整合认知目标、情感目标、态度和价值观目标，确立课堂教学的目标体系。</w:t>
      </w:r>
    </w:p>
    <w:p>
      <w:pPr>
        <w:pStyle w:val="Normal"/>
        <w:rPr/>
      </w:pPr>
      <w:r>
        <w:rPr/>
        <w:t>　　设置问题的目的是为了完成课程目标，如培养学生的知识基础与各种能力等。</w:t>
      </w:r>
    </w:p>
    <w:p>
      <w:pPr>
        <w:pStyle w:val="Normal"/>
        <w:rPr/>
      </w:pPr>
      <w:r>
        <w:rPr/>
        <w:t>　　</w:t>
      </w:r>
      <w:r>
        <w:rPr/>
        <w:t>2</w:t>
      </w:r>
      <w:r>
        <w:rPr/>
        <w:t>、以问题展开课堂教学，安排教学程序</w:t>
      </w:r>
    </w:p>
    <w:p>
      <w:pPr>
        <w:pStyle w:val="Normal"/>
        <w:rPr/>
      </w:pPr>
      <w:r>
        <w:rPr/>
        <w:t>　　（</w:t>
      </w:r>
      <w:r>
        <w:rPr/>
        <w:t>1</w:t>
      </w:r>
      <w:r>
        <w:rPr/>
        <w:t>）体现了学生的自主性学习。学生带着思考题在规定时间内自学相关内容，完成检测性的练习，并通过讨论、质疑、交流等方式自行解决自学过程中暴露出来的问题，同时，通过一定量的练习或训练，应用所学的知识解决问题，从而加深理解课堂上所学的重点、难点。</w:t>
      </w:r>
    </w:p>
    <w:p>
      <w:pPr>
        <w:pStyle w:val="Normal"/>
        <w:rPr/>
      </w:pPr>
      <w:r>
        <w:rPr/>
        <w:t>　　比如让学生通过阅读自主完成碳的单质、燃烧的定义的学习。特别是概念的学习，化学上并不要求一字不落的记住，所以我才用了文科的一种学习方法，让学生生找出关键字词：“你认为这个定义中注意的是什么，为什么？”多找几个学生说一说，这样每个学生就能全面的掌握要点了。</w:t>
      </w:r>
    </w:p>
    <w:p>
      <w:pPr>
        <w:pStyle w:val="Normal"/>
        <w:rPr/>
      </w:pPr>
      <w:r>
        <w:rPr/>
        <w:t>　　（</w:t>
      </w:r>
      <w:r>
        <w:rPr/>
        <w:t>2</w:t>
      </w:r>
      <w:r>
        <w:rPr/>
        <w:t>）体现了学生的探究性学习。在解决问题过程中，学生可以动手操作、动眼观察、动脑思考、动口交流，教师引导学生投入到这些活动中，让他们亲身感悟知识的产生和发展过程，这样就使学生获得了“活”的知识。</w:t>
      </w:r>
    </w:p>
    <w:p>
      <w:pPr>
        <w:pStyle w:val="Normal"/>
        <w:rPr/>
      </w:pPr>
      <w:r>
        <w:rPr/>
        <w:t>例如，通过前面氧气的实验室制法的学习。学生完全可以自主完成二氧化碳制取的发生装置和收集装置的探究。</w:t>
      </w:r>
    </w:p>
    <w:p>
      <w:pPr>
        <w:pStyle w:val="Normal"/>
        <w:rPr/>
      </w:pPr>
      <w:r>
        <w:rPr/>
        <w:t>（</w:t>
      </w:r>
      <w:r>
        <w:rPr/>
        <w:t>3</w:t>
      </w:r>
      <w:r>
        <w:rPr/>
        <w:t>）体现了学生的合作性学习。“兵教兵”是从长期的教学实践中探索出来的一条有效的教法，是典型的合作学习。针对学生在解决问题过程中暴露出来的问题以及练习中的错误，教师引导学生讨论，会的学生教不会的学生，教师只作评定、补充、更正。</w:t>
      </w:r>
    </w:p>
    <w:p>
      <w:pPr>
        <w:pStyle w:val="Normal"/>
        <w:rPr/>
      </w:pPr>
      <w:r>
        <w:rPr/>
        <w:t>　　我现在在课堂上经常会说这样的话：“你同意他的观点吗？”“谁有不同的想法？”“谁能帮帮他？”</w:t>
      </w:r>
    </w:p>
    <w:p>
      <w:pPr>
        <w:pStyle w:val="Normal"/>
        <w:rPr/>
      </w:pPr>
      <w:r>
        <w:rPr/>
        <w:t>　　通过近期的教学实践，取得了一定的教学效果，也逐渐形成了自己特色的教学方法和模式。当然必定也存在着许多不足之处，随着不停的上课，就会不断的发现许多有待完善的问题。所以在以后的教学中，我要继续学习先进的教学理论知识，要尽可能多的向老教师请教，多去听课学习，也请他们多来听课点评，发扬自己的长处，改掉不足，学会反思，完善自己的课堂设计、课堂教学，加快自己的成长，争取尽快成为一名专家型、科研型的新型教师。</w:t>
      </w:r>
    </w:p>
    <w:p>
      <w:pPr>
        <w:pStyle w:val="Normal"/>
        <w:rPr/>
      </w:pPr>
      <w:r>
        <w:rPr/>
        <w:t>改进学习方式，提倡自主、合作、探究学习，是终生学习的需要，是促进学生个人发展的需要，也才是真正深入贯彻落实科学发展观。</w:t>
      </w:r>
    </w:p>
    <w:p>
      <w:pPr>
        <w:pStyle w:val="Normal"/>
        <w:rPr/>
      </w:pPr>
      <w:r>
        <w:rPr/>
        <w:t>参考文献</w:t>
      </w:r>
      <w:r>
        <w:rPr/>
        <w:t>:</w:t>
      </w:r>
    </w:p>
    <w:p>
      <w:pPr>
        <w:pStyle w:val="Normal"/>
        <w:rPr/>
      </w:pPr>
      <w:r>
        <w:rPr/>
        <w:t xml:space="preserve">[1] </w:t>
      </w:r>
      <w:r>
        <w:rPr/>
        <w:t>吴俊明</w:t>
      </w:r>
      <w:r>
        <w:rPr/>
        <w:t>.</w:t>
      </w:r>
      <w:r>
        <w:rPr/>
        <w:t>新课程理念与初中化学课程改革</w:t>
      </w:r>
      <w:r>
        <w:rPr/>
        <w:t>.</w:t>
      </w:r>
      <w:r>
        <w:rPr/>
        <w:t>东北师范大学出版社</w:t>
      </w:r>
      <w:r>
        <w:rPr/>
        <w:t>.</w:t>
      </w:r>
    </w:p>
    <w:p>
      <w:pPr>
        <w:pStyle w:val="Normal"/>
        <w:rPr/>
      </w:pPr>
      <w:r>
        <w:rPr/>
        <w:t xml:space="preserve">[2] </w:t>
      </w:r>
      <w:r>
        <w:rPr/>
        <w:t>中学化学</w:t>
      </w:r>
      <w:r>
        <w:rPr/>
        <w:t xml:space="preserve">.2009(3).  </w:t>
      </w:r>
    </w:p>
    <w:p>
      <w:pPr>
        <w:pStyle w:val="Normal"/>
        <w:rPr/>
      </w:pPr>
      <w:r>
        <w:rPr/>
        <w:t>工作单位：青岛市城阳第十中学</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0T01:55:00Z</dcterms:created>
  <dc:creator>松門溪</dc:creator>
  <dc:description/>
  <dc:language>en-US</dc:language>
  <cp:lastModifiedBy>松門溪</cp:lastModifiedBy>
  <dcterms:modified xsi:type="dcterms:W3CDTF">2017-11-10T03:39:5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30</vt:lpwstr>
  </property>
</Properties>
</file>