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夯实基础，以求再进——高中生英语阅读能力的培养</w:t>
      </w:r>
    </w:p>
    <w:p>
      <w:pPr>
        <w:pStyle w:val="Normal"/>
        <w:jc w:val="center"/>
        <w:rPr/>
      </w:pPr>
      <w:r>
        <w:rPr/>
        <w:t>文</w:t>
      </w:r>
      <w:r>
        <w:rPr/>
        <w:t>/</w:t>
      </w:r>
      <w:r>
        <w:rPr/>
        <w:t>刘彩梅</w:t>
      </w:r>
    </w:p>
    <w:p>
      <w:pPr>
        <w:pStyle w:val="Normal"/>
        <w:rPr/>
      </w:pPr>
      <w:r>
        <w:rPr/>
        <w:t>摘</w:t>
      </w:r>
      <w:r>
        <w:rPr>
          <w:rFonts w:cs="Calibri" w:eastAsia="Calibri"/>
        </w:rPr>
        <w:t xml:space="preserve">  </w:t>
      </w:r>
      <w:r>
        <w:rPr/>
        <w:t>要：</w:t>
      </w:r>
      <w:r>
        <w:rPr>
          <w:rFonts w:cs="Calibri" w:eastAsia="Calibri"/>
        </w:rPr>
        <w:t xml:space="preserve"> </w:t>
      </w:r>
      <w:r>
        <w:rPr/>
        <w:t>阅读能力是中学教学大纲所要求培养的四项基本技能之一，也是基础教育阶段英语教学的重要目的之一，阅读是学生学习外语最有效、最重要的手段，在中学英语学习过程中，初中重在听、说能力的培养，高中重在读、写能力的培养。因此，在高中英语教学中如何合理、有效地利用教材中丰富的阅读材料，提高学生的阅读理解能力，是值得广大英语教师反复思考和推敲的一个问题。</w:t>
      </w:r>
      <w:r>
        <w:rPr>
          <w:rFonts w:cs="Calibri" w:eastAsia="Calibri"/>
        </w:rPr>
        <w:t xml:space="preserve"> </w:t>
      </w:r>
    </w:p>
    <w:p>
      <w:pPr>
        <w:pStyle w:val="Normal"/>
        <w:rPr/>
      </w:pPr>
      <w:r>
        <w:rPr/>
        <w:t>关键词</w:t>
      </w:r>
      <w:r>
        <w:rPr/>
        <w:t>:</w:t>
      </w:r>
      <w:r>
        <w:rPr/>
        <w:t>高中英语；阅读教学；阅读能力；理解能力</w:t>
      </w:r>
    </w:p>
    <w:p>
      <w:pPr>
        <w:pStyle w:val="Normal"/>
        <w:rPr/>
      </w:pPr>
      <w:r>
        <w:rPr/>
        <w:t>阅读理解是通过认识语言形式与结构而获取全部文字信息的一个过程。阅读理解通常可分为学习知识获取信息型和应试型阅读，而应试型阅读则是对获取信息的量的检测。因此，阅读绝不是一种简单、消极、被动的学习活动，而是一种复杂、积极、主动的认知过程。对于高中学生来讲，阅读是学习外语的主要途径之一。由此，在高中英语教学过程中，对学生进行阅读能力的培养是高中学英语教学的主要环节。那么，如何才能行之有效地对学生进行阅读能力的培养呢？</w:t>
      </w:r>
      <w:r>
        <w:rPr>
          <w:rFonts w:cs="Calibri" w:eastAsia="Calibri"/>
        </w:rPr>
        <w:t xml:space="preserve"> </w:t>
      </w:r>
    </w:p>
    <w:p>
      <w:pPr>
        <w:pStyle w:val="Normal"/>
        <w:rPr/>
      </w:pPr>
      <w:r>
        <w:rPr/>
        <w:t>一、提高阅读理解能力</w:t>
      </w:r>
    </w:p>
    <w:p>
      <w:pPr>
        <w:pStyle w:val="Normal"/>
        <w:rPr/>
      </w:pPr>
      <w:r>
        <w:rPr/>
        <w:t>　　要提高阅读理解能力，必须了解阅读理解题的命题焦点和测试题型，而命题焦点和测试题型归纳起来大概有如下几种类型：</w:t>
      </w:r>
      <w:r>
        <w:rPr/>
        <w:t>1</w:t>
      </w:r>
      <w:r>
        <w:rPr/>
        <w:t>．直接解题。这类题型只要理解字面所表达的意思就能找到答案。这类问题主要是考查学生捕捉和回忆所阅读的文章的能力，同时可以检测学生在学习中获得识记知识的程度。</w:t>
      </w:r>
      <w:r>
        <w:rPr/>
        <w:t>2</w:t>
      </w:r>
      <w:r>
        <w:rPr/>
        <w:t>．字句理解题。这类题通过同义转换方式考查学生对短文中一些关键字句的理解，考生必须理解题意，从短文中找到相关字句。正确理解考题意思，然后才能排除干扰，选对答案。</w:t>
      </w:r>
      <w:r>
        <w:rPr/>
        <w:t>3</w:t>
      </w:r>
      <w:r>
        <w:rPr/>
        <w:t>．抽象概括题。本题型主要考查考生准确抓住文章大意的能力，命题方式有归纳段落大意，提炼主题或选择短文标题等。这类考题是在大量的识记知识及熟读文章的基础上一种概括能力的考察。</w:t>
      </w:r>
      <w:r>
        <w:rPr/>
        <w:t>4</w:t>
      </w:r>
      <w:r>
        <w:rPr/>
        <w:t>．推理判断题。这类题主要考查学生通过字里行间抓住隐含在文中的信息，从而做出合乎逻辑的推理判断。例如：作者或文中人物的性格、品质、处事态度、行为动机等。常见的问题是：“</w:t>
      </w:r>
      <w:r>
        <w:rPr/>
        <w:t>what can you infer from the passage</w:t>
      </w:r>
      <w:r>
        <w:rPr>
          <w:rFonts w:cs="宋体" w:ascii="宋体" w:hAnsi="宋体"/>
        </w:rPr>
        <w:t>”</w:t>
      </w:r>
      <w:r>
        <w:rPr/>
        <w:t>5</w:t>
      </w:r>
      <w:r>
        <w:rPr/>
        <w:t>．分析性问题。这类题要求考生在理解的基础上分析文章的结构特点，掌握全篇的逻辑联系。命题时常将文章的要点以小写字母为序号，组成四组，供选择。主要是提问文章内容发展的顺序等。</w:t>
      </w:r>
      <w:r>
        <w:rPr/>
        <w:t>6</w:t>
      </w:r>
      <w:r>
        <w:rPr/>
        <w:t>．假设性问题。这类题是根据短文的内容，通过合理的假设来考查考生准确理解、灵活运用的能力。</w:t>
      </w:r>
      <w:r>
        <w:rPr/>
        <w:t>7</w:t>
      </w:r>
      <w:r>
        <w:rPr/>
        <w:t>．计算题。这类题要求考生记住文章中的若干个数据，理清各数据间的关系，通过简单的计算，才能得出正确的数量值，进而选定答案。</w:t>
      </w:r>
    </w:p>
    <w:p>
      <w:pPr>
        <w:pStyle w:val="Normal"/>
        <w:rPr/>
      </w:pPr>
      <w:r>
        <w:rPr/>
        <w:t>二、提高阅读速度的方法</w:t>
      </w:r>
    </w:p>
    <w:p>
      <w:pPr>
        <w:pStyle w:val="Normal"/>
        <w:rPr/>
      </w:pPr>
      <w:r>
        <w:rPr/>
        <w:t>提高阅读速度没有捷径可循，但确有方法可以借鉴。首先要指导学生多读，阅读量少了不行，读物的体裁也应避免单一化。记叙文、说明文、应用文都应涉猎。题材也应包括：人物传记，寓言故事，活动记述，社会文化，文史知识，科普小品等内容。只有把各种体裁、题材都熟悉了，才能摸清外语文章的特点，做到心中有数。而且，读的量多了可以从中去体会外语的特点以及外国人思想上的行为方式，从而改变学生习惯用母语的思维方式去做题的弊端。其次，要培养学生良好的阅读习惯。要让学生学会用眼睛看，读出声会影响速度，因此要不出声地读，也就是要进行扩大“目距”的训练。当然，精读在外语学习中起着举足轻重，但那是学课文的方法。我们这里所谈的阅读主要指泛读，要求速度快，效率高，这样才能达到广泛涉猎的目的。有的同学阅读时喜欢一词一句地译成汉语，那就更慢了，翻译太耽误时间，遇到生词或不好理解的地方，要学会跳过去。先抓住主要内容和大概意思，如果需要了解细节，带着问题再回头慢慢琢磨，不必要时就可越过去，这样就省时间了。</w:t>
      </w:r>
    </w:p>
    <w:p>
      <w:pPr>
        <w:pStyle w:val="Normal"/>
        <w:rPr/>
      </w:pPr>
      <w:r>
        <w:rPr/>
        <w:t>三、培养学生阅读的技巧</w:t>
      </w:r>
      <w:r>
        <w:rPr>
          <w:rFonts w:cs="Calibri" w:eastAsia="Calibri"/>
        </w:rPr>
        <w:t xml:space="preserve"> </w:t>
      </w:r>
    </w:p>
    <w:p>
      <w:pPr>
        <w:pStyle w:val="Normal"/>
        <w:rPr/>
      </w:pPr>
      <w:r>
        <w:rPr/>
        <w:t>1</w:t>
      </w:r>
      <w:r>
        <w:rPr/>
        <w:t>．有意设问，抓住主题。在速读全文，了解大意的基础上，可以用</w:t>
      </w:r>
      <w:r>
        <w:rPr/>
        <w:t>5</w:t>
      </w:r>
      <w:r>
        <w:rPr/>
        <w:t>个</w:t>
      </w:r>
      <w:r>
        <w:rPr/>
        <w:t>w</w:t>
      </w:r>
      <w:r>
        <w:rPr/>
        <w:t>（</w:t>
      </w:r>
      <w:r>
        <w:rPr/>
        <w:t>who</w:t>
      </w:r>
      <w:r>
        <w:rPr/>
        <w:t>、</w:t>
      </w:r>
      <w:r>
        <w:rPr/>
        <w:t>where</w:t>
      </w:r>
      <w:r>
        <w:rPr/>
        <w:t>、</w:t>
      </w:r>
      <w:r>
        <w:rPr/>
        <w:t>when</w:t>
      </w:r>
      <w:r>
        <w:rPr/>
        <w:t>、</w:t>
      </w:r>
      <w:r>
        <w:rPr/>
        <w:t>what</w:t>
      </w:r>
      <w:r>
        <w:rPr/>
        <w:t>、</w:t>
      </w:r>
      <w:r>
        <w:rPr/>
        <w:t>why</w:t>
      </w:r>
      <w:r>
        <w:rPr/>
        <w:t>）和一个</w:t>
      </w:r>
      <w:r>
        <w:rPr/>
        <w:t>h</w:t>
      </w:r>
      <w:r>
        <w:rPr/>
        <w:t>（</w:t>
      </w:r>
      <w:r>
        <w:rPr/>
        <w:t>how</w:t>
      </w:r>
      <w:r>
        <w:rPr/>
        <w:t>）有意设问。即何人何时何地何原因发生了何事？事情发展和结果怎样？作者的观点是什么？论点、论据是什么？从而理清思路，抓住主题。主题即论题、话题（</w:t>
      </w:r>
      <w:r>
        <w:rPr/>
        <w:t>topic, subject</w:t>
      </w:r>
      <w:r>
        <w:rPr/>
        <w:t>）一般位于段首、段尾或位于段中的主题句中，它通常是用单词、短语表达的。表达主题的词或短语一般由主题句中的主语充当。当然，有些短语没有完整的主题句，其主题只好根据短文中多次出现的词、短语、上下文及全篇故事大意来归纳。</w:t>
      </w:r>
    </w:p>
    <w:p>
      <w:pPr>
        <w:pStyle w:val="Normal"/>
        <w:rPr/>
      </w:pPr>
      <w:r>
        <w:rPr/>
        <w:t>2</w:t>
      </w:r>
      <w:r>
        <w:rPr/>
        <w:t>．辨析过渡转折词。阅读材料中的过渡转折词宛如道路上的路标。路标为我们提示哪里有岔道，急弯以及路面状况；过渡转折词语帮助我们遵循作者的思路进行阅读理解。转折词语可能是单词，也可能是短语，它能提示我们作者、何时、何处，从一个想法向另一个想法过渡，或者何时改变思维的方向。</w:t>
      </w:r>
    </w:p>
    <w:p>
      <w:pPr>
        <w:pStyle w:val="Normal"/>
        <w:rPr/>
      </w:pPr>
      <w:r>
        <w:rPr/>
        <w:t xml:space="preserve">3. </w:t>
      </w:r>
      <w:r>
        <w:rPr/>
        <w:t>辨认语气及含义。领会语气，识别反语，辨认讽刺是阅读能力上水平的体现。它们在阅读中体现了作者对主题、人物甚至是作者本人的态度，从作者所写的文字中我们常可以推断出隐含的，甚至与字面意义完全相反的意思来。</w:t>
      </w:r>
    </w:p>
    <w:p>
      <w:pPr>
        <w:pStyle w:val="Normal"/>
        <w:rPr/>
      </w:pPr>
      <w:r>
        <w:rPr/>
        <w:t>4</w:t>
      </w:r>
      <w:r>
        <w:rPr/>
        <w:t>．逻辑推理和推断。这类题型属于深层理解题，要求考生把握所读材料的逻辑线索、时间和空间的顺序。透过字面意思去挖掘文章的内涵，去理解作者的立场、观点、感情和写作目的或根据已知的事实推断出文段未能直接写出的意思。此时，要特别注意两点：一是摆脱自己对某些问题的主观看法，以免误入歧途；二是结合所读短文以外的有关背景知识，如西方的社会风俗习惯、人文景观、科普常识等。在此基础上再加以分析、推论才能做出合乎逻辑的推理和推断。</w:t>
      </w:r>
    </w:p>
    <w:p>
      <w:pPr>
        <w:pStyle w:val="Normal"/>
        <w:rPr/>
      </w:pPr>
      <w:r>
        <w:rPr/>
        <w:t xml:space="preserve">5. </w:t>
      </w:r>
      <w:r>
        <w:rPr/>
        <w:t>注重篇章的理解。对于篇章的理解主要是讲在理解语句的基础上掌握整篇文章主要内容的能力，在阅读的过程当中不能以偏概全或是只见树木不见森林。教师可以要求学生找出关键段落或关键句，编成提纲，这样可以培养学生综合概括的能力，也能帮助学生深入理解文章的内容。读后可根据文章脉络编写的提纲进行复述。学生练习复述时可以较多的用原文词句，逐步转化为自己的语言，这样也可以提高学生运用连贯语言表达思想的能力。</w:t>
      </w:r>
    </w:p>
    <w:p>
      <w:pPr>
        <w:pStyle w:val="Normal"/>
        <w:rPr/>
      </w:pPr>
      <w:r>
        <w:rPr/>
        <w:t>总之，</w:t>
      </w:r>
      <w:r>
        <w:rPr>
          <w:rFonts w:cs="Calibri" w:eastAsia="Calibri"/>
        </w:rPr>
        <w:t xml:space="preserve"> </w:t>
      </w:r>
      <w:r>
        <w:rPr/>
        <w:t>要提高学生的阅读能力，不是一朝一夕就能做到和做好的，而是需要长期有计划、有目的科学系统地训练。作为教师，应不断地帮助学生加快阅读速度，提高阅读的准确性，并使两者有机结合起来，以提高学生阅读英语和运用英语的能力，为学习英语和运用英语打下坚实的基础。</w:t>
      </w:r>
    </w:p>
    <w:p>
      <w:pPr>
        <w:pStyle w:val="Normal"/>
        <w:rPr/>
      </w:pPr>
      <w:r>
        <w:rPr/>
        <w:t>参考文献</w:t>
      </w:r>
      <w:r>
        <w:rPr/>
        <w:t xml:space="preserve">: </w:t>
      </w:r>
    </w:p>
    <w:p>
      <w:pPr>
        <w:pStyle w:val="Normal"/>
        <w:rPr/>
      </w:pPr>
      <w:r>
        <w:rPr/>
        <w:t>[1]</w:t>
      </w:r>
      <w:r>
        <w:rPr/>
        <w:t>中华人民共和国教育部</w:t>
      </w:r>
      <w:r>
        <w:rPr/>
        <w:t>.</w:t>
      </w:r>
      <w:r>
        <w:rPr/>
        <w:t>普通高中英语课程标准（</w:t>
      </w:r>
      <w:r>
        <w:rPr/>
        <w:t>2011</w:t>
      </w:r>
      <w:r>
        <w:rPr/>
        <w:t>版）</w:t>
      </w:r>
      <w:r>
        <w:rPr/>
        <w:t>[M].</w:t>
      </w:r>
      <w:r>
        <w:rPr/>
        <w:t>北京</w:t>
      </w:r>
      <w:r>
        <w:rPr/>
        <w:t>:</w:t>
      </w:r>
      <w:r>
        <w:rPr/>
        <w:t>北京师范大学出版社，</w:t>
      </w:r>
      <w:r>
        <w:rPr/>
        <w:t>2011</w:t>
      </w:r>
    </w:p>
    <w:p>
      <w:pPr>
        <w:pStyle w:val="Normal"/>
        <w:rPr/>
      </w:pPr>
      <w:r>
        <w:rPr/>
        <w:t>[2]</w:t>
      </w:r>
      <w:r>
        <w:rPr/>
        <w:t>王重力，卢建筠．高中英语新课程的评价</w:t>
      </w:r>
      <w:r>
        <w:rPr/>
        <w:t>[M].</w:t>
      </w:r>
      <w:r>
        <w:rPr/>
        <w:t>北京：高等教育出版社，</w:t>
      </w:r>
      <w:r>
        <w:rPr/>
        <w:t>2003:90-114</w:t>
      </w:r>
    </w:p>
    <w:p>
      <w:pPr>
        <w:pStyle w:val="Normal"/>
        <w:rPr/>
      </w:pPr>
      <w:r>
        <w:rPr/>
        <w:t>[3]</w:t>
      </w:r>
      <w:r>
        <w:rPr/>
        <w:t>汪忠</w:t>
      </w:r>
      <w:r>
        <w:rPr/>
        <w:t>.</w:t>
      </w:r>
      <w:r>
        <w:rPr/>
        <w:t>新编高中英语教学论</w:t>
      </w:r>
      <w:r>
        <w:rPr/>
        <w:t>[M].</w:t>
      </w:r>
      <w:r>
        <w:rPr/>
        <w:t>上海：华东师范大学出版社，</w:t>
      </w:r>
      <w:r>
        <w:rPr/>
        <w:t>2006:6-38</w:t>
      </w:r>
    </w:p>
    <w:p>
      <w:pPr>
        <w:pStyle w:val="Normal"/>
        <w:rPr/>
      </w:pPr>
      <w:r>
        <w:rPr/>
        <w:t>[4]</w:t>
      </w:r>
      <w:r>
        <w:rPr/>
        <w:t>陆建身</w:t>
      </w:r>
      <w:r>
        <w:rPr/>
        <w:t>.</w:t>
      </w:r>
      <w:r>
        <w:rPr/>
        <w:t>高中英语教育展望</w:t>
      </w:r>
      <w:r>
        <w:rPr/>
        <w:t>[M].</w:t>
      </w:r>
      <w:r>
        <w:rPr/>
        <w:t>上海</w:t>
      </w:r>
      <w:r>
        <w:rPr/>
        <w:t>:</w:t>
      </w:r>
      <w:r>
        <w:rPr/>
        <w:t>华东师范大学出版社，</w:t>
      </w:r>
      <w:r>
        <w:rPr/>
        <w:t>2001</w:t>
      </w:r>
      <w:r>
        <w:rPr/>
        <w:t>：</w:t>
      </w:r>
      <w:r>
        <w:rPr/>
        <w:t>66-136</w:t>
      </w:r>
    </w:p>
    <w:p>
      <w:pPr>
        <w:pStyle w:val="Normal"/>
        <w:rPr/>
      </w:pPr>
      <w:r>
        <w:rPr/>
      </w:r>
    </w:p>
    <w:p>
      <w:pPr>
        <w:pStyle w:val="Normal"/>
        <w:rPr/>
      </w:pPr>
      <w:r>
        <w:rPr/>
        <w:t>工作单位：山东省即墨市实验高级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3: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