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多媒体在初中英语课堂教学中的运用之我见</w:t>
      </w:r>
    </w:p>
    <w:p>
      <w:pPr>
        <w:pStyle w:val="Normal"/>
        <w:jc w:val="center"/>
        <w:rPr/>
      </w:pPr>
      <w:r>
        <w:rPr/>
        <w:t>文</w:t>
      </w:r>
      <w:r>
        <w:rPr/>
        <w:t>/</w:t>
      </w:r>
      <w:r>
        <w:rPr/>
        <w:t>李</w:t>
      </w:r>
      <w:r>
        <w:rPr>
          <w:rFonts w:cs="Calibri" w:eastAsia="Calibri"/>
        </w:rPr>
        <w:t xml:space="preserve">  </w:t>
      </w:r>
      <w:r>
        <w:rPr/>
        <w:t>杰</w:t>
      </w:r>
    </w:p>
    <w:p>
      <w:pPr>
        <w:pStyle w:val="Normal"/>
        <w:rPr/>
      </w:pPr>
      <w:r>
        <w:rPr>
          <w:rFonts w:eastAsia="Calibri" w:cs="Calibri"/>
        </w:rPr>
        <w:t xml:space="preserve"> </w:t>
      </w:r>
      <w:r>
        <w:rPr/>
        <w:t>在教学的实践中，利用多媒体的技术对文本和声音以及图形等的交互式特点及其综合处理的能力。编制的辅助教学的课件，能够充分的创造出一个“有声有色”、“图文并茂”、“生动逼真”的教学环境。为教学工作提供了一个形象表达的工具，可以有效地使学生的课业负担得到减轻。激发学生学习的兴趣。多媒体在英语的教学中应用较为广泛，在初中英语课堂上利用多媒体教学，可以使学生高质量、高速度的获取到知识。</w:t>
      </w:r>
    </w:p>
    <w:p>
      <w:pPr>
        <w:pStyle w:val="Normal"/>
        <w:rPr/>
      </w:pPr>
      <w:r>
        <w:rPr/>
        <w:t>1</w:t>
      </w:r>
      <w:r>
        <w:rPr/>
        <w:t>运用多媒体教学优化词汇</w:t>
      </w:r>
    </w:p>
    <w:p>
      <w:pPr>
        <w:pStyle w:val="Normal"/>
        <w:rPr/>
      </w:pPr>
      <w:r>
        <w:rPr/>
        <w:t>　　英语的学习中最难的无疑就是背单词。背单词在英语的学习中就是一大难关。在初中英语课堂中若利用了多媒体教学，就可以使这个难关变得非常轻松。一般来说，单词的背诵要眼、耳、口、手等共同的发挥作用才可以达到良好记忆效果。若是只背而不写、只写而不说、只说而不看都没有办法达到最佳的效果。在英语课堂上利用多媒体来教学可以把英语单词加上图像与声音等，这样一来学生的感官也就可以被充分的调动起来，在单词的记忆上的效果也会更好。例如：学习实物单词的时候，老师就可以利用实物图像来做课件。这样在课堂上学生就可以从课件中听单词读法同时看到实物。多媒体在初中英语课堂教学中的运用让学生一开始就可以培养从“音”、“形”、“义”这三个方面去利用五种感官协同来识记英语单词的能力，这样记忆单词不仅效率高，而且能够使学生学习的兴趣更浓。</w:t>
      </w:r>
    </w:p>
    <w:p>
      <w:pPr>
        <w:pStyle w:val="Normal"/>
        <w:rPr/>
      </w:pPr>
      <w:r>
        <w:rPr/>
        <w:t>2</w:t>
      </w:r>
      <w:r>
        <w:rPr/>
        <w:t>多媒体教学的动画模拟</w:t>
      </w:r>
    </w:p>
    <w:p>
      <w:pPr>
        <w:pStyle w:val="Normal"/>
        <w:rPr/>
      </w:pPr>
      <w:r>
        <w:rPr/>
        <w:t>　　在初中英语课堂上运用多媒体教学，可以用其技术中的“图形移动”、“同步解说”、“色彩变化”“定格”、“闪烁”等手段来表达教学的内容。如：在初中英语的教材中，讲授介词“</w:t>
      </w:r>
      <w:r>
        <w:rPr/>
        <w:t>on</w:t>
      </w:r>
      <w:r>
        <w:rPr>
          <w:rFonts w:cs="宋体" w:ascii="宋体" w:hAnsi="宋体"/>
        </w:rPr>
        <w:t>”</w:t>
      </w:r>
      <w:r>
        <w:rPr/>
        <w:t>、“</w:t>
      </w:r>
      <w:r>
        <w:rPr/>
        <w:t>in</w:t>
      </w:r>
      <w:r>
        <w:rPr>
          <w:rFonts w:cs="宋体" w:ascii="宋体" w:hAnsi="宋体"/>
        </w:rPr>
        <w:t>”</w:t>
      </w:r>
      <w:r>
        <w:rPr/>
        <w:t>、“</w:t>
      </w:r>
      <w:r>
        <w:rPr/>
        <w:t>under</w:t>
      </w:r>
      <w:r>
        <w:rPr>
          <w:rFonts w:cs="宋体" w:ascii="宋体" w:hAnsi="宋体"/>
        </w:rPr>
        <w:t>”</w:t>
      </w:r>
      <w:r>
        <w:rPr/>
        <w:t>与“</w:t>
      </w:r>
      <w:r>
        <w:rPr/>
        <w:t>over</w:t>
      </w:r>
      <w:r>
        <w:rPr>
          <w:rFonts w:cs="宋体" w:ascii="宋体" w:hAnsi="宋体"/>
        </w:rPr>
        <w:t>”</w:t>
      </w:r>
      <w:r>
        <w:rPr/>
        <w:t>等的区别时，我们的英语老师就可以在教学课件中制作一些有着丰富色彩的卡通形象来进行讲授。在讲授时用鼠标的控制，通过前进后退与跳跃等一系列的动画模拟形象生动的描述这些介词的方位以及其方向表意。这样更加便于学生的切实理解。</w:t>
      </w:r>
    </w:p>
    <w:p>
      <w:pPr>
        <w:pStyle w:val="Normal"/>
        <w:rPr/>
      </w:pPr>
      <w:r>
        <w:rPr/>
        <w:t>又比如：在讲述“</w:t>
      </w:r>
      <w:r>
        <w:rPr/>
        <w:t>jobs</w:t>
      </w:r>
      <w:r>
        <w:rPr>
          <w:rFonts w:cs="宋体" w:ascii="宋体" w:hAnsi="宋体"/>
        </w:rPr>
        <w:t>”</w:t>
      </w:r>
      <w:r>
        <w:rPr/>
        <w:t>这一单元的时候，老师就可以利用一些图片和动画来对各种不同职业的人物进行介绍。如果我们的英语老师能够编出一些符合逻辑的故事来作主线的话，就可以使学生在不用考虑我们母语的情况之下去了解“</w:t>
      </w:r>
      <w:r>
        <w:rPr/>
        <w:t>policeman</w:t>
      </w:r>
      <w:r>
        <w:rPr/>
        <w:t>（警察）”与“</w:t>
      </w:r>
      <w:r>
        <w:rPr/>
        <w:t>teacher</w:t>
      </w:r>
      <w:r>
        <w:rPr/>
        <w:t>（老师）”等职的业特征。动画模拟的教学不仅能够彻底的改变传统的英语教学母语介入多的问题，而且还能够使知识的传授形式发生巨大的变化，使课堂的气氛大大的活跃起来。激发学生在学习上的能动主观性，使被动学习变为主动学习，产生特有的教学效果。</w:t>
      </w:r>
    </w:p>
    <w:p>
      <w:pPr>
        <w:pStyle w:val="Normal"/>
        <w:rPr/>
      </w:pPr>
      <w:r>
        <w:rPr/>
        <w:t>3</w:t>
      </w:r>
      <w:r>
        <w:rPr/>
        <w:t>运用多媒体破难为易</w:t>
      </w:r>
    </w:p>
    <w:p>
      <w:pPr>
        <w:pStyle w:val="Normal"/>
        <w:rPr/>
      </w:pPr>
      <w:r>
        <w:rPr/>
        <w:t>　　在课堂教学中老师应该充分的考虑学生学习心理的特点等。初中的学生一般都好动，模仿能力和好奇心都很强，自控力比较差。如果初中的教学只单纯地去运用传统教学的方法，学生只是机械地去模仿，就会让学生感到很枯燥无味，对学过的知识印象不深遗忘的很快。特别是英语语法的教学中，若利用多媒体的生动形象画面来呈现结合上语言结构来进行交际，学生在这样的语境中去学习语法，不仅印象深刻且容易记住。</w:t>
      </w:r>
    </w:p>
    <w:p>
      <w:pPr>
        <w:pStyle w:val="Normal"/>
        <w:rPr/>
      </w:pPr>
      <w:r>
        <w:rPr/>
        <w:t>　　我们的英语老师在讲解“现在进行时”的时候，可以用一些具体的动作来直接表演，学生也很容易理解。可有一些动作是无法在课堂上表演的。如：“骑马”、“爬树”、“看电视”和“吃饭”等，将这些动作的时候与其让学生自己去想象动作，不如让我们的学生根据那一张张真实画面去回答。比如：我们的英语老师若是需要讲“唐老鸭的一天”，就可以利用多媒体制作出一些图片让学生在看图片的时候两两之间进行问答。唐老鸭的动作在不断地变化，就会使有着强烈好奇心的初中生在不知不觉中进行操练，我们的学生从而就可以熟悉的掌握学习的语法知识。用多媒体的方法来教学，学生的反应能够变得更加活跃，配合的也会更加默契，学习将成为是一种乐趣。不仅如此，还可以使课堂教学的“多信息”、“高效率”与“大容量”的预想方案得以实现。</w:t>
      </w:r>
    </w:p>
    <w:p>
      <w:pPr>
        <w:pStyle w:val="Normal"/>
        <w:rPr/>
      </w:pPr>
      <w:r>
        <w:rPr/>
        <w:t>4</w:t>
      </w:r>
      <w:r>
        <w:rPr/>
        <w:t>运用多媒体拓展学生思维</w:t>
      </w:r>
    </w:p>
    <w:p>
      <w:pPr>
        <w:pStyle w:val="Normal"/>
        <w:rPr/>
      </w:pPr>
      <w:r>
        <w:rPr/>
        <w:t>　　平常教学的过程中，一般情况下老师都是采用文字的方式来引发学生的想象力，从而使学生在自己的头脑中设立出一个学习环境。但是这样往往是脱离了实际的。在英语的教学中要求我们的学生能够参与到语言的实践中，然而语言交际的活动往往都是在一定情景中来进行的，一旦脱离了这一情景，语言交际的活动便难以开展。我们的学生也只有在这个真实的模拟情景或者是语言环境中才能够更好地去理解其传递的具体信息，只有触景生情才能够激发学生表达的欲望。从而使我们的学生对学习产生浓厚的兴趣。而多媒体的教学正好具有这个优势。在初中英语课堂中运用多媒体教学可以将文本和图形、声音、动画融为一体。运用现代化的手段对信息加工处理，把那些不容易观察到的现象、知识与事实发生的过程较直观地给学生呈现出来，为我们的学生提供一个更加形象逼真且直观的教学环境使学生有一种身临其境的感觉。这样一来对教学中的难点就很容易突破，也能启迪学生的思维，从而节省了教学的时间，加快了教学的节奏，提高了课堂教学的效率。</w:t>
      </w:r>
    </w:p>
    <w:p>
      <w:pPr>
        <w:pStyle w:val="Normal"/>
        <w:rPr/>
      </w:pPr>
      <w:r>
        <w:rPr/>
        <w:t>5</w:t>
      </w:r>
      <w:r>
        <w:rPr/>
        <w:t>运用多媒体进行练习设计</w:t>
      </w:r>
    </w:p>
    <w:p>
      <w:pPr>
        <w:pStyle w:val="Normal"/>
        <w:rPr/>
      </w:pPr>
      <w:r>
        <w:rPr/>
        <w:t>　　在初中英语的课堂中利用多媒体的技术来编写出一系列针对性较强的练习，这样的练习效果是非常好的，是传统教学的练习方法无法比拟的。运用多媒体技术来编写的练习最大的成功之处就在于使学习的被动性化为了学习的主动性；使抽象的事物变得具体了。利用多媒体的技术编制出一些带有娱乐性质的练习，使学生能够轻松地巩固已经学习过的知识。从而也能够切实的激发出学生发自内心的学习兴趣，才能真正的做到减负提素之目的。如：在编制练习的时候可以编制一些各种形式的填空题与选择题等，等学生做完以后由软件来对学生的解答进行判断，然后根据学生的练习情况自动去调整练习试题的难度以及对我们的学生给予相应的表扬与鼓励等也是十分必要的。</w:t>
      </w:r>
    </w:p>
    <w:p>
      <w:pPr>
        <w:pStyle w:val="Normal"/>
        <w:rPr/>
      </w:pPr>
      <w:r>
        <w:rPr/>
        <w:t>　　综上所述，多媒体的技术与初中英语教学有机的结合到一起，在教学的改革中是一种新型的教学手段。由于多媒体教学具有“视听结合”与“手眼并用”的特点等，能够激发初中学生的学习兴趣。加上英语学科本身的特殊性使多媒体的教学更好的“可操作性”。</w:t>
      </w:r>
    </w:p>
    <w:p>
      <w:pPr>
        <w:pStyle w:val="Normal"/>
        <w:rPr/>
      </w:pPr>
      <w:r>
        <w:rPr/>
      </w:r>
    </w:p>
    <w:p>
      <w:pPr>
        <w:pStyle w:val="Normal"/>
        <w:rPr/>
      </w:pPr>
      <w:r>
        <w:rPr/>
        <w:t>工作单位：山东省寿光市圣城街道一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3: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