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得其意出我心</w:t>
      </w:r>
      <w:r>
        <w:rPr>
          <w:rFonts w:cs="Calibri" w:eastAsia="Calibri"/>
          <w:b/>
          <w:bCs/>
          <w:sz w:val="36"/>
          <w:szCs w:val="36"/>
        </w:rPr>
        <w:t xml:space="preserve">    </w:t>
      </w:r>
      <w:r>
        <w:rPr>
          <w:b/>
          <w:bCs/>
          <w:sz w:val="36"/>
          <w:szCs w:val="36"/>
        </w:rPr>
        <w:t>化营养为血肉</w:t>
      </w:r>
    </w:p>
    <w:p>
      <w:pPr>
        <w:pStyle w:val="Normal"/>
        <w:jc w:val="center"/>
        <w:rPr/>
      </w:pPr>
      <w:r>
        <w:rPr>
          <w:rFonts w:cs="宋体" w:ascii="宋体" w:hAnsi="宋体"/>
        </w:rPr>
        <w:t>——</w:t>
      </w:r>
      <w:r>
        <w:rPr/>
        <w:t>对初中语文古今诗文背诵要求的分类解读及背诵指导策略</w:t>
      </w:r>
    </w:p>
    <w:p>
      <w:pPr>
        <w:pStyle w:val="Normal"/>
        <w:jc w:val="center"/>
        <w:rPr/>
      </w:pPr>
      <w:r>
        <w:rPr/>
        <w:t>文</w:t>
      </w:r>
      <w:r>
        <w:rPr/>
        <w:t>/</w:t>
      </w:r>
      <w:r>
        <w:rPr/>
        <w:t>严樟飞</w:t>
      </w:r>
    </w:p>
    <w:p>
      <w:pPr>
        <w:pStyle w:val="Normal"/>
        <w:rPr/>
      </w:pPr>
      <w:r>
        <w:rPr/>
        <w:t>摘</w:t>
      </w:r>
      <w:r>
        <w:rPr>
          <w:rFonts w:cs="Calibri" w:eastAsia="Calibri"/>
        </w:rPr>
        <w:t xml:space="preserve">  </w:t>
      </w:r>
      <w:r>
        <w:rPr/>
        <w:t>要：“义务教育课程标准实验教科书”初中《语文》全六册中有关背诵的内容包含了古今诗文各种类型，“课程教材研究所”“中学语文课程教材研究开发中心”的编者们在安排这些的内容时往往附加了一些要求。这些要求布局合理，设计科学，可操作性强。着实需要我们在教学实践中充分解读，领会要旨，科学运用，并对学生进行有效地指导。本文先就“背诵教学的现状”和“背诵教学的地位”作了分析性论述，继而对初中段要求背诵的古今诗文总量作了统计，共计</w:t>
      </w:r>
      <w:r>
        <w:rPr/>
        <w:t>120.9</w:t>
      </w:r>
      <w:r>
        <w:rPr/>
        <w:t>＋</w:t>
      </w:r>
      <w:r>
        <w:rPr/>
        <w:t>0.N</w:t>
      </w:r>
      <w:r>
        <w:rPr/>
        <w:t>＋</w:t>
      </w:r>
      <w:r>
        <w:rPr/>
        <w:t>n</w:t>
      </w:r>
      <w:r>
        <w:rPr/>
        <w:t>篇（段）（句）。并对编者们所设计的背诵前后的要求作了分类和解读，尝试着领会教科书编者们的设计意图，再融合了自己几十年来的教学实践，把这些运用到了教学中去，以“感性指导”和“理性指导”为总的指导策略，切实落实了教科书编者们的科学用意，达到了“编”与“教”的和谐统一。</w:t>
      </w:r>
    </w:p>
    <w:p>
      <w:pPr>
        <w:pStyle w:val="Normal"/>
        <w:rPr/>
      </w:pPr>
      <w:r>
        <w:rPr/>
        <w:t>关键词：背诵总量</w:t>
      </w:r>
      <w:r>
        <w:rPr>
          <w:rFonts w:cs="Calibri" w:eastAsia="Calibri"/>
        </w:rPr>
        <w:t xml:space="preserve">     </w:t>
      </w:r>
      <w:r>
        <w:rPr/>
        <w:t>背诵要求</w:t>
      </w:r>
      <w:r>
        <w:rPr>
          <w:rFonts w:cs="Calibri" w:eastAsia="Calibri"/>
        </w:rPr>
        <w:t xml:space="preserve">     </w:t>
      </w:r>
      <w:r>
        <w:rPr/>
        <w:t>分类解读</w:t>
      </w:r>
      <w:r>
        <w:rPr>
          <w:rFonts w:cs="Calibri" w:eastAsia="Calibri"/>
        </w:rPr>
        <w:t xml:space="preserve">     </w:t>
      </w:r>
      <w:r>
        <w:rPr/>
        <w:t>感性指导</w:t>
      </w:r>
      <w:r>
        <w:rPr>
          <w:rFonts w:cs="Calibri" w:eastAsia="Calibri"/>
        </w:rPr>
        <w:t xml:space="preserve">     </w:t>
      </w:r>
      <w:r>
        <w:rPr/>
        <w:t>理性指导</w:t>
      </w:r>
    </w:p>
    <w:p>
      <w:pPr>
        <w:pStyle w:val="Normal"/>
        <w:rPr/>
      </w:pPr>
      <w:r>
        <w:rPr/>
        <w:t>一、背诵教学的现状</w:t>
      </w:r>
    </w:p>
    <w:p>
      <w:pPr>
        <w:pStyle w:val="Normal"/>
        <w:rPr/>
      </w:pPr>
      <w:r>
        <w:rPr/>
        <w:t>　　</w:t>
      </w:r>
      <w:r>
        <w:rPr/>
        <w:t xml:space="preserve">1. </w:t>
      </w:r>
      <w:r>
        <w:rPr/>
        <w:t>淡化要求，任其自流</w:t>
      </w:r>
    </w:p>
    <w:p>
      <w:pPr>
        <w:pStyle w:val="Normal"/>
        <w:rPr/>
      </w:pPr>
      <w:r>
        <w:rPr/>
        <w:t>　　人教版新版初中《语文》义务教育课程标准实验教科书，对课文背诵的要求不仅体现在“量”的增加上，更体现在一些具体的细节要求方面。这些细节要求形式丰富，层次多样，科学性强，指导点多。有的课文要求“有感情地朗读课文，直至背下来”，有的课文要求“熟读课文，直至背下来”，有的课文要求“研讨问题后背诵”等等等等。然而，在指导这些课文背诵时，许多教师很少对其背诵的细节要求加以关注和解读，而是一味让学生去“背”就算了。学生也仿佛习惯了，凡是要求背的课文争取能背下来就自以为很不错了，哪管还有什么细节要求？长期以往，教师只会要求学生背诵课文，却任其自流，致使背诵教学的新意荡然无存。</w:t>
      </w:r>
    </w:p>
    <w:p>
      <w:pPr>
        <w:pStyle w:val="Normal"/>
        <w:rPr/>
      </w:pPr>
      <w:r>
        <w:rPr/>
        <w:t>　　</w:t>
      </w:r>
      <w:r>
        <w:rPr/>
        <w:t xml:space="preserve">2. </w:t>
      </w:r>
      <w:r>
        <w:rPr/>
        <w:t>缺乏指导，囫囵吞枣</w:t>
      </w:r>
    </w:p>
    <w:p>
      <w:pPr>
        <w:pStyle w:val="Normal"/>
        <w:rPr/>
      </w:pPr>
      <w:r>
        <w:rPr/>
        <w:t>　　背诵前后的细节要求很多也很重要，每个方面都需要教师进行指导。比如《杜甫诗三首》（《望岳》《春望》《石壕吏》）课后第一大题，就是要求“研讨下列问题，并背诵这三首诗”。有研讨问题（或回答问题）后的背诵应是在教师指导下进行的，是教师在透彻掌握诗文的时代背景和诗人情感以及诗文主旨的基础上与学生进行探究并求得心灵上的沟通、理解上的升华的过程。此时教师是有问题补充以供学生研讨的。如上题第</w:t>
      </w:r>
      <w:r>
        <w:rPr/>
        <w:t>1</w:t>
      </w:r>
      <w:r>
        <w:rPr/>
        <w:t>小题的题文是：“有人说，《石壕吏》中老妇的‘致词’全都是吏步步紧逼出来的。你同意这个说法吗？为什么？”教师首先可让学生分析老妇的“致词”表达了她对这场战争持怎样的态度？诗人是在揭露控诉，还是在颂扬慰勉？诗人为什么目击这件事而自己默不作声？这些疑问排除后，学生对《石壕吏》真正的主旨有了深刻的感悟，加上老妇的“致词”又是全诗的主干内容，背诵的问题就迎刃而解了。</w:t>
      </w:r>
    </w:p>
    <w:p>
      <w:pPr>
        <w:pStyle w:val="Normal"/>
        <w:rPr/>
      </w:pPr>
      <w:r>
        <w:rPr/>
        <w:t>　　当然，教师除了给学生背诵要求方面的指导外，还要给学生背诵其他方面的指导。如有的诗文断句停顿需要教师指导，有的诗文个别字的读音需要教师强调，有的诗文中文言句式的结构特点需要教师点拨，有的诗文的篇章结构需要教师分析等等。如果学生背诵前少了这些方面的指导，那学生们的背诵只能是囫囵吞枣，不知何味，也未感其效。</w:t>
      </w:r>
    </w:p>
    <w:p>
      <w:pPr>
        <w:pStyle w:val="Normal"/>
        <w:rPr/>
      </w:pPr>
      <w:r>
        <w:rPr/>
        <w:t>　　</w:t>
      </w:r>
      <w:r>
        <w:rPr/>
        <w:t xml:space="preserve">3. </w:t>
      </w:r>
      <w:r>
        <w:rPr/>
        <w:t>时冷时热，突击一番</w:t>
      </w:r>
    </w:p>
    <w:p>
      <w:pPr>
        <w:pStyle w:val="Normal"/>
        <w:rPr/>
      </w:pPr>
      <w:r>
        <w:rPr/>
        <w:t>　　这是目前很多教师的教学通状。一开学，前几个单元的课文都是现代文阅读，背诵的东西很少，学生在背诵方面处在“休眠期”，教师在那段时间也未及时安排一些内容指导学生背诵，比如适当安排一些本册中“课外古诗词背诵”的内容进去，等到后面的单元古诗文的内容多了，再加上“课外古诗词背诵”一起，学生需要搞突击背诵了。这种时冷时热、突击一番的背诵教学现状，确实很难吻合背诵教学的细节要求和达成背诵教学的目标。</w:t>
      </w:r>
    </w:p>
    <w:p>
      <w:pPr>
        <w:pStyle w:val="Normal"/>
        <w:rPr/>
      </w:pPr>
      <w:r>
        <w:rPr/>
        <w:t>　　二、背诵教学的地位</w:t>
      </w:r>
    </w:p>
    <w:p>
      <w:pPr>
        <w:pStyle w:val="Normal"/>
        <w:rPr/>
      </w:pPr>
      <w:r>
        <w:rPr/>
        <w:t>　　（一）《语文课程标准》重视“读”和“背诵”决定了背诵的地位</w:t>
      </w:r>
    </w:p>
    <w:p>
      <w:pPr>
        <w:pStyle w:val="Normal"/>
        <w:rPr/>
      </w:pPr>
      <w:r>
        <w:rPr/>
        <w:t>　　阶段目标：</w:t>
      </w:r>
    </w:p>
    <w:p>
      <w:pPr>
        <w:pStyle w:val="Normal"/>
        <w:rPr/>
      </w:pPr>
      <w:r>
        <w:rPr/>
        <w:t>　　“诵读古代诗词，有意识地在积累、感悟和运用中，提高自己的欣赏品位和审美情趣。”</w:t>
      </w:r>
      <w:r>
        <w:rPr>
          <w:rFonts w:cs="Calibri" w:eastAsia="Calibri"/>
        </w:rPr>
        <w:t xml:space="preserve"> </w:t>
      </w:r>
    </w:p>
    <w:p>
      <w:pPr>
        <w:pStyle w:val="Normal"/>
        <w:rPr/>
      </w:pPr>
      <w:r>
        <w:rPr>
          <w:rFonts w:cs="宋体" w:ascii="宋体" w:hAnsi="宋体"/>
        </w:rPr>
        <w:t>“</w:t>
      </w:r>
      <w:r>
        <w:rPr/>
        <w:t>背诵优秀诗文</w:t>
      </w:r>
      <w:r>
        <w:rPr/>
        <w:t>80</w:t>
      </w:r>
      <w:r>
        <w:rPr/>
        <w:t>篇。”</w:t>
      </w:r>
      <w:r>
        <w:rPr>
          <w:rFonts w:cs="Calibri" w:eastAsia="Calibri"/>
        </w:rPr>
        <w:t xml:space="preserve">     </w:t>
      </w:r>
    </w:p>
    <w:p>
      <w:pPr>
        <w:pStyle w:val="Normal"/>
        <w:rPr/>
      </w:pPr>
      <w:r>
        <w:rPr/>
        <w:t>教学建议：</w:t>
      </w:r>
    </w:p>
    <w:p>
      <w:pPr>
        <w:pStyle w:val="Normal"/>
        <w:rPr/>
      </w:pPr>
      <w:r>
        <w:rPr/>
        <w:t>　　“语文教学要注重语言的积累、感悟和运用”，“有些诗文应要求学生诵读，以利于积累、体验、培养语感。”</w:t>
      </w:r>
    </w:p>
    <w:p>
      <w:pPr>
        <w:pStyle w:val="Normal"/>
        <w:rPr/>
      </w:pPr>
      <w:r>
        <w:rPr/>
        <w:t>　　评价建议：</w:t>
      </w:r>
    </w:p>
    <w:p>
      <w:pPr>
        <w:pStyle w:val="Normal"/>
        <w:rPr/>
      </w:pPr>
      <w:r>
        <w:rPr/>
        <w:t>　　“能用普通话正确、流利、有感情地朗读课文”，“可从语音、语调和情感表达等方面进行综合考察。”</w:t>
      </w:r>
    </w:p>
    <w:p>
      <w:pPr>
        <w:pStyle w:val="Normal"/>
        <w:rPr/>
      </w:pPr>
      <w:r>
        <w:rPr/>
        <w:t>　　（二）背诵教学的意义深远肯定了背诵的地位</w:t>
      </w:r>
    </w:p>
    <w:p>
      <w:pPr>
        <w:pStyle w:val="Normal"/>
        <w:rPr/>
      </w:pPr>
      <w:r>
        <w:rPr/>
        <w:t>　　背诵教学的意义是否深远，是一个在新时期需要更深更广探究的话题。古往今来，一代一代人把自己的孩子送到学堂（书塾）或学校时统称为“读书”</w:t>
      </w:r>
      <w:r>
        <w:rPr/>
        <w:t>(</w:t>
      </w:r>
      <w:r>
        <w:rPr/>
        <w:t>也有叫“念书”的）。那么，什么是“读书”呢？为什么不称“看书”、“学书”、“听书”呢？其实，这里的“读”就具有“吟”、“唱”、“诵”三重内容。而其“看书”、“学书”、“听书”就不具备这些内容。古人读书讲究“吟”和“诵”。“吟”的对象是古体诗，“诵”的对象一般是古文。“吟”“诵”到滚瓜烂熟的程度，便是达到了“背”的程度。因此，古人“读”书，其最终的目的是达到“背”书。只有书背得多了，腹中才有丰富的积累，才思才能喷涌而出，下笔才会有如神助。在“万般皆下品，唯有读书高”的封建时代，其重要性不言而喻。那么，就现代读书人而言，背诵的意义又何在呢？其实笔者认为，现代语文教学中更应加大解读古今诗文背诵要求的力度，深刻领会教科书编者们设置这么多背诵的不同要求的针对性和科学性，注重培养学生的背诵能力。毫无疑问，学生们强而有效的背诵能力能帮助他们夯实语文基础，扩大知识积累；能帮助他们加深对课文内容的理解，提高鉴赏的水平；能培养他们的人文精神和民族情感；能开发他们的智力，提高他们的交流表达能力和融入社会的能力。要让古今美文“得其意出我心，化营养为血肉”，背诵教学的意义重大，背诵要求地解读和背诵教学的指导任重道远。</w:t>
      </w:r>
    </w:p>
    <w:p>
      <w:pPr>
        <w:pStyle w:val="Normal"/>
        <w:rPr/>
      </w:pPr>
      <w:r>
        <w:rPr/>
        <w:t>　　（三）初中段背诵的总量之大巩固了背诵的地位</w:t>
      </w:r>
    </w:p>
    <w:p>
      <w:pPr>
        <w:pStyle w:val="Normal"/>
        <w:rPr/>
      </w:pPr>
      <w:r>
        <w:rPr/>
        <w:t>　　人教版新版初中《语文》义务教育课程标准实验教科书，（七年级上册、下册，八年级上册，</w:t>
      </w:r>
      <w:r>
        <w:rPr/>
        <w:t>2001</w:t>
      </w:r>
      <w:r>
        <w:rPr/>
        <w:t>年初审通过。八年级下册，九年级上册、下册，</w:t>
      </w:r>
      <w:r>
        <w:rPr/>
        <w:t>2002</w:t>
      </w:r>
      <w:r>
        <w:rPr/>
        <w:t>年初审通过）不仅没有减少古今诗文背诵的篇目，反而略有增加。现把初中段背诵的总量具体统计如下。</w:t>
      </w:r>
    </w:p>
    <w:p>
      <w:pPr>
        <w:pStyle w:val="Normal"/>
        <w:rPr/>
      </w:pPr>
      <w:r>
        <w:rPr/>
        <w:t>　　</w:t>
      </w:r>
      <w:r>
        <w:rPr/>
        <w:t xml:space="preserve">1. </w:t>
      </w:r>
      <w:r>
        <w:rPr/>
        <w:t>文言文部分，共二十六篇零三段</w:t>
      </w:r>
    </w:p>
    <w:p>
      <w:pPr>
        <w:pStyle w:val="Normal"/>
        <w:rPr/>
      </w:pPr>
      <w:r>
        <w:rPr/>
        <w:t>　　七年级段</w:t>
      </w:r>
      <w:r>
        <w:rPr/>
        <w:t>5</w:t>
      </w:r>
      <w:r>
        <w:rPr/>
        <w:t>篇（具体篇目略，下同）</w:t>
      </w:r>
      <w:r>
        <w:rPr>
          <w:rFonts w:cs="Calibri" w:eastAsia="Calibri"/>
        </w:rPr>
        <w:t xml:space="preserve"> </w:t>
      </w:r>
      <w:r>
        <w:rPr/>
        <w:t>，八年级段</w:t>
      </w:r>
      <w:r>
        <w:rPr/>
        <w:t>15.3</w:t>
      </w:r>
      <w:r>
        <w:rPr/>
        <w:t>篇，因《核舟记》只要求背第</w:t>
      </w:r>
      <w:r>
        <w:rPr/>
        <w:t>2</w:t>
      </w:r>
      <w:r>
        <w:rPr>
          <w:rFonts w:cs="宋体" w:ascii="宋体" w:hAnsi="宋体"/>
        </w:rPr>
        <w:t>—</w:t>
      </w:r>
      <w:r>
        <w:rPr/>
        <w:t>4</w:t>
      </w:r>
      <w:r>
        <w:rPr/>
        <w:t>段（以</w:t>
      </w:r>
      <w:r>
        <w:rPr/>
        <w:t>0.3</w:t>
      </w:r>
      <w:r>
        <w:rPr/>
        <w:t>篇计，下同），八年级下册七篇，九年级段</w:t>
      </w:r>
      <w:r>
        <w:rPr/>
        <w:t>6</w:t>
      </w:r>
      <w:r>
        <w:rPr/>
        <w:t>篇。</w:t>
      </w:r>
    </w:p>
    <w:p>
      <w:pPr>
        <w:pStyle w:val="Normal"/>
        <w:rPr/>
      </w:pPr>
      <w:r>
        <w:rPr/>
        <w:t>　　以上的篇目除《</w:t>
      </w:r>
      <w:r>
        <w:rPr/>
        <w:t>&lt;</w:t>
      </w:r>
      <w:r>
        <w:rPr/>
        <w:t>论语</w:t>
      </w:r>
      <w:r>
        <w:rPr/>
        <w:t>&gt;</w:t>
      </w:r>
      <w:r>
        <w:rPr/>
        <w:t>十则》一篇课文作为“一篇”统计外，其余的则按具体的文题分篇。如《</w:t>
      </w:r>
      <w:r>
        <w:rPr/>
        <w:t>&lt;</w:t>
      </w:r>
      <w:r>
        <w:rPr/>
        <w:t>世说新语</w:t>
      </w:r>
      <w:r>
        <w:rPr/>
        <w:t>&gt;</w:t>
      </w:r>
      <w:r>
        <w:rPr/>
        <w:t>两则》就分为《咏雪》和《陈太丘与友期》两篇。古诗词曲部分和现代诗部分亦同。</w:t>
      </w:r>
    </w:p>
    <w:p>
      <w:pPr>
        <w:pStyle w:val="Normal"/>
        <w:rPr/>
      </w:pPr>
      <w:r>
        <w:rPr/>
        <w:t>　　</w:t>
      </w:r>
      <w:r>
        <w:rPr/>
        <w:t xml:space="preserve">2 .(A) </w:t>
      </w:r>
      <w:r>
        <w:rPr/>
        <w:t>现代文（中国）部分，共一篇零六段加上</w:t>
      </w:r>
      <w:r>
        <w:rPr/>
        <w:t>n</w:t>
      </w:r>
      <w:r>
        <w:rPr/>
        <w:t>句</w:t>
      </w:r>
    </w:p>
    <w:p>
      <w:pPr>
        <w:pStyle w:val="Normal"/>
        <w:rPr/>
      </w:pPr>
      <w:r>
        <w:rPr/>
        <w:t>　　七年级段</w:t>
      </w:r>
      <w:r>
        <w:rPr/>
        <w:t>1</w:t>
      </w:r>
      <w:r>
        <w:rPr/>
        <w:t>篇＋《土地的誓言》“研讨与练习”中第二大题“你觉得这篇课文中哪些语句写得最富有感情，最能打动你？找出来，读一读，背一背。”（以</w:t>
      </w:r>
      <w:r>
        <w:rPr/>
        <w:t>n</w:t>
      </w:r>
      <w:r>
        <w:rPr/>
        <w:t>句计，下同），八年级下册《雷电颂》前六段。（以</w:t>
      </w:r>
      <w:r>
        <w:rPr/>
        <w:t>0.6</w:t>
      </w:r>
      <w:r>
        <w:rPr/>
        <w:t>篇计，下同）。</w:t>
      </w:r>
    </w:p>
    <w:p>
      <w:pPr>
        <w:pStyle w:val="Normal"/>
        <w:rPr/>
      </w:pPr>
      <w:r>
        <w:rPr/>
        <w:t>　　</w:t>
      </w:r>
      <w:r>
        <w:rPr/>
        <w:t>(B)</w:t>
      </w:r>
      <w:r>
        <w:rPr/>
        <w:t>现代文（外国）部分，共一处</w:t>
      </w:r>
    </w:p>
    <w:p>
      <w:pPr>
        <w:pStyle w:val="Normal"/>
        <w:rPr/>
      </w:pPr>
      <w:r>
        <w:rPr/>
        <w:t>　　九年级上册的《纪念伏尔泰逝世一百周年的演说》一文课后“研讨与练习”中第一大题要求学生“体会雨果充满激情，富于浪漫主义色彩的演讲语言，并选择几个最能代表这种语言风格的段落，把它们背诵下来”。（以</w:t>
      </w:r>
      <w:r>
        <w:rPr/>
        <w:t>0.N</w:t>
      </w:r>
      <w:r>
        <w:rPr/>
        <w:t>篇计，下同）</w:t>
      </w:r>
    </w:p>
    <w:p>
      <w:pPr>
        <w:pStyle w:val="Normal"/>
        <w:rPr/>
      </w:pPr>
      <w:r>
        <w:rPr/>
        <w:t>　　</w:t>
      </w:r>
      <w:r>
        <w:rPr/>
        <w:t>3.</w:t>
      </w:r>
      <w:r>
        <w:rPr/>
        <w:t>（</w:t>
      </w:r>
      <w:r>
        <w:rPr/>
        <w:t>A</w:t>
      </w:r>
      <w:r>
        <w:rPr/>
        <w:t>）古诗词曲课内部分，共二十四首</w:t>
      </w:r>
    </w:p>
    <w:p>
      <w:pPr>
        <w:pStyle w:val="Normal"/>
        <w:rPr/>
      </w:pPr>
      <w:r>
        <w:rPr/>
        <w:t>　　七年级段</w:t>
      </w:r>
      <w:r>
        <w:rPr/>
        <w:t>5</w:t>
      </w:r>
      <w:r>
        <w:rPr/>
        <w:t>首，八年级段</w:t>
      </w:r>
      <w:r>
        <w:rPr/>
        <w:t>12</w:t>
      </w:r>
      <w:r>
        <w:rPr/>
        <w:t>首，九年级段</w:t>
      </w:r>
      <w:r>
        <w:rPr/>
        <w:t>7</w:t>
      </w:r>
      <w:r>
        <w:rPr/>
        <w:t>首。</w:t>
      </w:r>
    </w:p>
    <w:p>
      <w:pPr>
        <w:pStyle w:val="Normal"/>
        <w:rPr/>
      </w:pPr>
      <w:r>
        <w:rPr/>
        <w:t>　　（</w:t>
      </w:r>
      <w:r>
        <w:rPr/>
        <w:t>B</w:t>
      </w:r>
      <w:r>
        <w:rPr/>
        <w:t>）古诗词曲课外部分，每册十首，共六十首。（篇目略）</w:t>
      </w:r>
    </w:p>
    <w:p>
      <w:pPr>
        <w:pStyle w:val="Normal"/>
        <w:rPr/>
      </w:pPr>
      <w:r>
        <w:rPr/>
        <w:t>　　</w:t>
      </w:r>
      <w:r>
        <w:rPr/>
        <w:t>4.</w:t>
      </w:r>
      <w:r>
        <w:rPr/>
        <w:t>（</w:t>
      </w:r>
      <w:r>
        <w:rPr/>
        <w:t>A</w:t>
      </w:r>
      <w:r>
        <w:rPr/>
        <w:t>）现代诗（散文诗）中国部分，共八首（篇）</w:t>
      </w:r>
    </w:p>
    <w:p>
      <w:pPr>
        <w:pStyle w:val="Normal"/>
        <w:rPr/>
      </w:pPr>
      <w:r>
        <w:rPr/>
        <w:t>　　七年级上册三首，九年级下册四首。</w:t>
      </w:r>
    </w:p>
    <w:p>
      <w:pPr>
        <w:pStyle w:val="Normal"/>
        <w:rPr/>
      </w:pPr>
      <w:r>
        <w:rPr/>
        <w:t>　　（</w:t>
      </w:r>
      <w:r>
        <w:rPr/>
        <w:t>B</w:t>
      </w:r>
      <w:r>
        <w:rPr/>
        <w:t>）现代诗（散文诗）外国部分，共两首（篇）</w:t>
      </w:r>
    </w:p>
    <w:p>
      <w:pPr>
        <w:pStyle w:val="Normal"/>
        <w:rPr/>
      </w:pPr>
      <w:r>
        <w:rPr/>
        <w:t>　　七年级上册一首，七年级下册一首。</w:t>
      </w:r>
    </w:p>
    <w:p>
      <w:pPr>
        <w:pStyle w:val="Normal"/>
        <w:rPr/>
      </w:pPr>
      <w:r>
        <w:rPr/>
        <w:t>　　综合统计，我们可知初中三年学生要背诵文言文二十六篇零三段，古诗词曲八十四首，现代文一篇零六段（</w:t>
      </w:r>
      <w:r>
        <w:rPr/>
        <w:t>0.6</w:t>
      </w:r>
      <w:r>
        <w:rPr/>
        <w:t>篇）加上选择的几个段落（</w:t>
      </w:r>
      <w:r>
        <w:rPr/>
        <w:t>0.N</w:t>
      </w:r>
      <w:r>
        <w:rPr/>
        <w:t>篇）加上一些学生自己找出来的句子（</w:t>
      </w:r>
      <w:r>
        <w:rPr/>
        <w:t>n</w:t>
      </w:r>
      <w:r>
        <w:rPr/>
        <w:t>句），现代诗（散文诗）十首（篇），合计</w:t>
      </w:r>
      <w:r>
        <w:rPr/>
        <w:t>120.9</w:t>
      </w:r>
      <w:r>
        <w:rPr/>
        <w:t>＋</w:t>
      </w:r>
      <w:r>
        <w:rPr/>
        <w:t>0.N</w:t>
      </w:r>
      <w:r>
        <w:rPr/>
        <w:t>＋</w:t>
      </w:r>
      <w:r>
        <w:rPr/>
        <w:t>n</w:t>
      </w:r>
      <w:r>
        <w:rPr/>
        <w:t>篇（段）（句）。</w:t>
      </w:r>
    </w:p>
    <w:p>
      <w:pPr>
        <w:pStyle w:val="Normal"/>
        <w:rPr/>
      </w:pPr>
      <w:r>
        <w:rPr/>
        <w:t>　　我们还可以通过图表得知，八年级段是初中背诵文言文、古诗词曲的高峰期，是背诵现代诗（散文诗）的空白期。现代文背诵在初中段分量很轻微，只有一篇零几段零几句。</w:t>
      </w:r>
      <w:r>
        <w:rPr>
          <w:rFonts w:cs="Calibri" w:eastAsia="Calibri"/>
        </w:rPr>
        <w:t xml:space="preserve">  </w:t>
      </w:r>
      <w:r>
        <w:rPr/>
        <w:drawing>
          <wp:inline distT="0" distB="0" distL="0" distR="0">
            <wp:extent cx="69526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52615" cy="2447290"/>
                    </a:xfrm>
                    <a:prstGeom prst="rect">
                      <a:avLst/>
                    </a:prstGeom>
                  </pic:spPr>
                </pic:pic>
              </a:graphicData>
            </a:graphic>
          </wp:inline>
        </w:drawing>
      </w:r>
    </w:p>
    <w:p>
      <w:pPr>
        <w:pStyle w:val="Normal"/>
        <w:rPr/>
      </w:pPr>
      <w:r>
        <w:rPr/>
        <w:t>三、背诵要求的分类和解读</w:t>
      </w:r>
    </w:p>
    <w:p>
      <w:pPr>
        <w:pStyle w:val="Normal"/>
        <w:rPr/>
      </w:pPr>
      <w:r>
        <w:rPr/>
        <w:t>　　人教版新版初中《语文》义务教育课程标准实验教科书，在背诵方面的要求是种类繁多、层次分明、科学性强。这些要求首先需要我们在背诵教学指导过程中细加分类，深入解读，领会教科书编者的创意；然后从中探求科学的指导方法；最后对学生进行有效地施教。现据笔者分析归纳，背诵的要求可分为以下五大类型。</w:t>
      </w:r>
    </w:p>
    <w:p>
      <w:pPr>
        <w:pStyle w:val="Normal"/>
        <w:rPr/>
      </w:pPr>
      <w:r>
        <w:rPr/>
        <w:t>　　（一）先提“要求”，后背诵类</w:t>
      </w:r>
    </w:p>
    <w:p>
      <w:pPr>
        <w:pStyle w:val="Normal"/>
        <w:rPr/>
      </w:pPr>
      <w:r>
        <w:rPr/>
        <w:t>　　</w:t>
      </w:r>
      <w:r>
        <w:rPr/>
        <w:t xml:space="preserve">1.  </w:t>
      </w:r>
      <w:r>
        <w:rPr/>
        <w:t>要求“有感情地朗读”后的背诵和“有感情地”背诵</w:t>
      </w:r>
    </w:p>
    <w:p>
      <w:pPr>
        <w:pStyle w:val="Normal"/>
        <w:rPr/>
      </w:pPr>
      <w:r>
        <w:rPr/>
        <w:t>　　（</w:t>
      </w:r>
      <w:r>
        <w:rPr/>
        <w:t>1</w:t>
      </w:r>
      <w:r>
        <w:rPr/>
        <w:t>）“有感情地朗读”后的背诵的篇目有：《春》、《秋天》、《岳阳楼记》、《纪念伏尔泰逝世一百周年的演说》、《祖国啊，我亲爱的祖国》。</w:t>
      </w:r>
    </w:p>
    <w:p>
      <w:pPr>
        <w:pStyle w:val="Normal"/>
        <w:rPr/>
      </w:pPr>
      <w:r>
        <w:rPr/>
        <w:t>　　（</w:t>
      </w:r>
      <w:r>
        <w:rPr/>
        <w:t>2</w:t>
      </w:r>
      <w:r>
        <w:rPr/>
        <w:t>）“有感情地”背诵只有《我用残损的手掌》一篇。</w:t>
      </w:r>
    </w:p>
    <w:p>
      <w:pPr>
        <w:pStyle w:val="Normal"/>
        <w:rPr/>
      </w:pPr>
      <w:r>
        <w:rPr/>
        <w:t>　　</w:t>
      </w:r>
      <w:r>
        <w:rPr/>
        <w:t xml:space="preserve">2.  </w:t>
      </w:r>
      <w:r>
        <w:rPr/>
        <w:t>要求“朗读课文”后的背诵</w:t>
      </w:r>
    </w:p>
    <w:p>
      <w:pPr>
        <w:pStyle w:val="Normal"/>
        <w:rPr/>
      </w:pPr>
      <w:r>
        <w:rPr/>
        <w:t>　　此类课文篇目有：《童趣》、《天上的街市》、《静夜》、《雷电颂》前六段和《醉翁亭记》、《出师表》、《得道多助，失道寡助》、《生于忧患，死于安乐》。</w:t>
      </w:r>
    </w:p>
    <w:p>
      <w:pPr>
        <w:pStyle w:val="Normal"/>
        <w:rPr/>
      </w:pPr>
      <w:r>
        <w:rPr/>
        <w:t>　　</w:t>
      </w:r>
      <w:r>
        <w:rPr/>
        <w:t xml:space="preserve">3.  </w:t>
      </w:r>
      <w:r>
        <w:rPr/>
        <w:t>要求“熟读课文”后的背诵</w:t>
      </w:r>
    </w:p>
    <w:p>
      <w:pPr>
        <w:pStyle w:val="Normal"/>
        <w:rPr/>
      </w:pPr>
      <w:r>
        <w:rPr/>
        <w:t>　　此类课文的篇目有《金色花》、《荷叶</w:t>
      </w:r>
      <w:r>
        <w:rPr>
          <w:rFonts w:cs="Calibri" w:eastAsia="Calibri"/>
        </w:rPr>
        <w:t xml:space="preserve">   </w:t>
      </w:r>
      <w:r>
        <w:rPr/>
        <w:t>母亲》、《咏雪》、《陈太丘与友期》、《桃花源记》。</w:t>
      </w:r>
    </w:p>
    <w:p>
      <w:pPr>
        <w:pStyle w:val="Normal"/>
        <w:rPr/>
      </w:pPr>
      <w:r>
        <w:rPr/>
        <w:t>　　解读：</w:t>
      </w:r>
    </w:p>
    <w:p>
      <w:pPr>
        <w:pStyle w:val="Normal"/>
        <w:rPr/>
      </w:pPr>
      <w:r>
        <w:rPr/>
        <w:t>　　“有感情地朗读（朗诵）”，全初中段六册课文中共有</w:t>
      </w:r>
      <w:r>
        <w:rPr/>
        <w:t>14.N</w:t>
      </w:r>
      <w:r>
        <w:rPr/>
        <w:t>篇</w:t>
      </w:r>
      <w:r>
        <w:rPr>
          <w:rFonts w:cs="Calibri" w:eastAsia="Calibri"/>
        </w:rPr>
        <w:t xml:space="preserve"> </w:t>
      </w:r>
      <w:r>
        <w:rPr/>
        <w:t>。（《黄河颂》是要求“有感情地朗诵这首歌词”，还有“有感情地”背诵《我用残损的手掌》这篇只有“有感情地”没有“朗读”的，笔者也把这两篇算在其中了。）</w:t>
      </w:r>
      <w:r>
        <w:rPr/>
        <w:t>14.N</w:t>
      </w:r>
      <w:r>
        <w:rPr/>
        <w:t>篇中现代诗文</w:t>
      </w:r>
      <w:r>
        <w:rPr/>
        <w:t>13.N</w:t>
      </w:r>
      <w:r>
        <w:rPr/>
        <w:t>篇，要求背诵的</w:t>
      </w:r>
      <w:r>
        <w:rPr/>
        <w:t>3.N</w:t>
      </w:r>
      <w:r>
        <w:rPr/>
        <w:t>篇；文言文只有</w:t>
      </w:r>
      <w:r>
        <w:rPr/>
        <w:t>1</w:t>
      </w:r>
      <w:r>
        <w:rPr/>
        <w:t>篇，而背诵的也就是《岳阳楼记》。</w:t>
      </w:r>
    </w:p>
    <w:p>
      <w:pPr>
        <w:pStyle w:val="Normal"/>
        <w:rPr/>
      </w:pPr>
      <w:r>
        <w:rPr/>
        <w:t>　　教科书编者为什么这样设置？笔者认为，现在的学生从小学到初中接触的绝大多数是现代诗文，他们对现代诗文有阅读的兴趣，有理解的基础，有感情的维系，有发挥的空间。要培养学生“有感情地朗读”乃至“背诵”，就要着重从现代诗文地朗读和背诵入手，再来引领文言文的“有感情”地背诵。《岳阳楼记》这篇文言文融记叙、描写、议论、抒情等表达方式于一体，文句近似现代文</w:t>
      </w:r>
      <w:r>
        <w:rPr>
          <w:rFonts w:cs="Calibri" w:eastAsia="Calibri"/>
        </w:rPr>
        <w:t xml:space="preserve"> </w:t>
      </w:r>
      <w:r>
        <w:rPr/>
        <w:t>，又出现在八年级下学期，学生已有三个多学期“有感情地朗读”的锻炼，因此，此时提出“有感情地朗读”后背诵这篇文言文，可谓顺应学生的感情积累，已基本能达到“人”与“文”的和谐互应。</w:t>
      </w:r>
    </w:p>
    <w:p>
      <w:pPr>
        <w:pStyle w:val="Normal"/>
        <w:rPr/>
      </w:pPr>
      <w:r>
        <w:rPr/>
        <w:t>　　“朗读”课文中现代文占</w:t>
      </w:r>
      <w:r>
        <w:rPr/>
        <w:t>78 %</w:t>
      </w:r>
      <w:r>
        <w:rPr/>
        <w:t>多一点，文言文约占</w:t>
      </w:r>
      <w:r>
        <w:rPr/>
        <w:t>22%</w:t>
      </w:r>
      <w:r>
        <w:rPr/>
        <w:t>。“朗读”课文中现代文占这么高的百分比，会是为背诵现代诗文铺垫吗？非也。现代诗文只背</w:t>
      </w:r>
      <w:r>
        <w:rPr/>
        <w:t>2.6</w:t>
      </w:r>
      <w:r>
        <w:rPr/>
        <w:t>篇，占“朗读”总量的</w:t>
      </w:r>
      <w:r>
        <w:rPr/>
        <w:t>6%</w:t>
      </w:r>
      <w:r>
        <w:rPr/>
        <w:t>多一点；而文言文有</w:t>
      </w:r>
      <w:r>
        <w:rPr/>
        <w:t>5</w:t>
      </w:r>
      <w:r>
        <w:rPr/>
        <w:t>篇要求背诵，占“朗读”总量的</w:t>
      </w:r>
      <w:r>
        <w:rPr/>
        <w:t>12%</w:t>
      </w:r>
      <w:r>
        <w:rPr/>
        <w:t>。可见“朗读”现代文和文言文都是为背诵文言文“鸣锣开道”。</w:t>
      </w:r>
    </w:p>
    <w:p>
      <w:pPr>
        <w:pStyle w:val="Normal"/>
        <w:rPr/>
      </w:pPr>
      <w:r>
        <w:rPr/>
        <w:t>　　“熟读”课文中现代文占</w:t>
      </w:r>
      <w:r>
        <w:rPr/>
        <w:t>56.7%</w:t>
      </w:r>
      <w:r>
        <w:rPr/>
        <w:t>，文言文占</w:t>
      </w:r>
      <w:r>
        <w:rPr/>
        <w:t>43.3%</w:t>
      </w:r>
      <w:r>
        <w:rPr/>
        <w:t>，两者百分比拉近，可预示两者背诵百分比也必将接近。果然是这样，现代文背诵</w:t>
      </w:r>
      <w:r>
        <w:rPr/>
        <w:t>2</w:t>
      </w:r>
      <w:r>
        <w:rPr/>
        <w:t>篇，占“熟读”总量的</w:t>
      </w:r>
      <w:r>
        <w:rPr/>
        <w:t>6.7%</w:t>
      </w:r>
      <w:r>
        <w:rPr/>
        <w:t>；文言文背诵</w:t>
      </w:r>
      <w:r>
        <w:rPr/>
        <w:t>3</w:t>
      </w:r>
      <w:r>
        <w:rPr/>
        <w:t>篇，占“熟读”总量的</w:t>
      </w:r>
      <w:r>
        <w:rPr/>
        <w:t>10%</w:t>
      </w:r>
      <w:r>
        <w:rPr/>
        <w:t>。俗语说得好，“熟能生巧”，熟读课文多了，背诵现代文和文言文基本上是可以并驾齐驱了。</w:t>
      </w:r>
    </w:p>
    <w:p>
      <w:pPr>
        <w:pStyle w:val="Normal"/>
        <w:rPr/>
      </w:pPr>
      <w:r>
        <w:rPr/>
        <w:t>　　教科书编者有意地安排这些分量，我们就要准确地把握这些分量，把背诵教学导向精细化、合理化、科学化。</w:t>
      </w:r>
    </w:p>
    <w:p>
      <w:pPr>
        <w:pStyle w:val="Normal"/>
        <w:rPr/>
      </w:pPr>
      <w:r>
        <w:rPr/>
        <w:t>　　</w:t>
      </w:r>
      <w:r>
        <w:rPr/>
        <w:t xml:space="preserve">4.  </w:t>
      </w:r>
      <w:r>
        <w:rPr/>
        <w:t>背诵前除了“有感情地朗读”“有感情”“朗读”“熟读”这些要求以外，还附加其他要求的，有以下几种形式</w:t>
      </w:r>
    </w:p>
    <w:p>
      <w:pPr>
        <w:pStyle w:val="Normal"/>
        <w:rPr/>
      </w:pPr>
      <w:r>
        <w:rPr/>
        <w:t>　　用抑扬顿挫的声调背诵。如《春》。</w:t>
      </w:r>
    </w:p>
    <w:p>
      <w:pPr>
        <w:pStyle w:val="Normal"/>
        <w:rPr/>
      </w:pPr>
      <w:r>
        <w:rPr/>
        <w:t>　　想想写景的次序后再背诵。如《秋》。</w:t>
      </w:r>
    </w:p>
    <w:p>
      <w:pPr>
        <w:pStyle w:val="Normal"/>
        <w:rPr/>
      </w:pPr>
      <w:r>
        <w:rPr/>
        <w:t>　　感受“课文在形式上并不押韵，但节奏分明，声调铿锵有力”后背诵。如《雷电颂》前六段。</w:t>
      </w:r>
    </w:p>
    <w:p>
      <w:pPr>
        <w:pStyle w:val="Normal"/>
        <w:rPr/>
      </w:pPr>
      <w:r>
        <w:rPr/>
        <w:t>　　“体会雨果充满激情、富有浪漫主义色彩的演讲语言，并选择几个最能代表这种风格语言的段落”后的背诵。如《纪念伏尔泰逝世一百周年的演说》。</w:t>
      </w:r>
    </w:p>
    <w:p>
      <w:pPr>
        <w:pStyle w:val="Normal"/>
        <w:rPr/>
      </w:pPr>
      <w:r>
        <w:rPr/>
        <w:t>　　理解“本文辞情恳切，感人肺腑。参考例句，标出下面语句的停顿之处”后背诵。如《出师表》。</w:t>
      </w:r>
    </w:p>
    <w:p>
      <w:pPr>
        <w:pStyle w:val="Normal"/>
        <w:rPr/>
      </w:pPr>
      <w:r>
        <w:rPr/>
        <w:t>　　解读：</w:t>
      </w:r>
    </w:p>
    <w:p>
      <w:pPr>
        <w:pStyle w:val="Normal"/>
        <w:rPr/>
      </w:pPr>
      <w:r>
        <w:rPr/>
        <w:t>　　这些背诵前的要求是教科书编者在学生背诵文本时对背诵的语音表达、内容次序、语言停顿等方面进行明确指点。</w:t>
      </w:r>
    </w:p>
    <w:p>
      <w:pPr>
        <w:pStyle w:val="Normal"/>
        <w:rPr/>
      </w:pPr>
      <w:r>
        <w:rPr/>
        <w:t>　　</w:t>
      </w:r>
      <w:r>
        <w:rPr/>
        <w:t>5</w:t>
      </w:r>
      <w:r>
        <w:rPr/>
        <w:t>．诵背前没有提示“有感情地朗读”“有感情”“朗读”“熟读”这些要求，但附加了其他要求的</w:t>
      </w:r>
    </w:p>
    <w:p>
      <w:pPr>
        <w:pStyle w:val="Normal"/>
        <w:rPr/>
      </w:pPr>
      <w:r>
        <w:rPr/>
        <w:t>　　（</w:t>
      </w:r>
      <w:r>
        <w:rPr/>
        <w:t>1</w:t>
      </w:r>
      <w:r>
        <w:rPr/>
        <w:t>）“课外查找资料，将诗词补充完整，说说诗词中描写的是哪个季节的什么景物，并背诵下来”。如《古代诗歌四首》课后的扩展背诵。</w:t>
      </w:r>
    </w:p>
    <w:p>
      <w:pPr>
        <w:pStyle w:val="Normal"/>
        <w:rPr/>
      </w:pPr>
      <w:r>
        <w:rPr/>
        <w:t>　　（</w:t>
      </w:r>
      <w:r>
        <w:rPr/>
        <w:t>2</w:t>
      </w:r>
      <w:r>
        <w:rPr/>
        <w:t>）“复述这首诗的故事情节”后再背诵。如《木兰诗》。</w:t>
      </w:r>
    </w:p>
    <w:p>
      <w:pPr>
        <w:pStyle w:val="Normal"/>
        <w:rPr/>
      </w:pPr>
      <w:r>
        <w:rPr/>
        <w:t>　　（</w:t>
      </w:r>
      <w:r>
        <w:rPr/>
        <w:t>3</w:t>
      </w:r>
      <w:r>
        <w:rPr/>
        <w:t>）辨析下列表示时间的词语，将它们分别填在横线上。然后以这些词语为线索，背诵全文”。如《口技》。</w:t>
      </w:r>
    </w:p>
    <w:p>
      <w:pPr>
        <w:pStyle w:val="Normal"/>
        <w:rPr/>
      </w:pPr>
      <w:r>
        <w:rPr/>
        <w:t>　　（</w:t>
      </w:r>
      <w:r>
        <w:rPr/>
        <w:t>4</w:t>
      </w:r>
      <w:r>
        <w:rPr/>
        <w:t>）“回答下列问题”后再背诵。如《大道之行也》。</w:t>
      </w:r>
    </w:p>
    <w:p>
      <w:pPr>
        <w:pStyle w:val="Normal"/>
        <w:rPr/>
      </w:pPr>
      <w:r>
        <w:rPr/>
        <w:t>　　（</w:t>
      </w:r>
      <w:r>
        <w:rPr/>
        <w:t>5</w:t>
      </w:r>
      <w:r>
        <w:rPr/>
        <w:t>）“研讨下列问题”后再背诵。如《望岳》《春望》《石壕吏》。</w:t>
      </w:r>
    </w:p>
    <w:p>
      <w:pPr>
        <w:pStyle w:val="Normal"/>
        <w:rPr/>
      </w:pPr>
      <w:r>
        <w:rPr/>
        <w:t>　　（</w:t>
      </w:r>
      <w:r>
        <w:rPr/>
        <w:t>6</w:t>
      </w:r>
      <w:r>
        <w:rPr/>
        <w:t>）“理清课文思路，用原文回答下列问题”后再背诵。如《曹刿论战》。</w:t>
      </w:r>
    </w:p>
    <w:p>
      <w:pPr>
        <w:pStyle w:val="Normal"/>
        <w:rPr/>
      </w:pPr>
      <w:r>
        <w:rPr/>
        <w:t>　　解读：</w:t>
      </w:r>
    </w:p>
    <w:p>
      <w:pPr>
        <w:pStyle w:val="Normal"/>
        <w:rPr/>
      </w:pPr>
      <w:r>
        <w:rPr/>
        <w:t>　　“课外查找资料，将诗词补充完整”，并判断诗词描写的是哪个季节的什么景物的扩展背诵，打开了初中学生课内外阅读古诗词的大门。《古代诗歌四首》是初中生学习古代诗歌的第一篇课文，课后又加上这一扩展背诵题，意在告诉学生：学习古代诗歌，阅读古代诗歌，欣赏古代诗歌，除了课内要用功外，还要在课外多查找资料，多阅读、背诵和赏析。</w:t>
      </w:r>
    </w:p>
    <w:p>
      <w:pPr>
        <w:pStyle w:val="Normal"/>
        <w:rPr/>
      </w:pPr>
      <w:r>
        <w:rPr/>
        <w:t>　　以“表示时间的词语为线索”来背诵课文，意在提醒学生：文言文中表示时间的词语是很丰富的，一定要掌握好。</w:t>
      </w:r>
    </w:p>
    <w:p>
      <w:pPr>
        <w:pStyle w:val="Normal"/>
        <w:rPr/>
      </w:pPr>
      <w:r>
        <w:rPr/>
        <w:t>　　“复述这首诗的故事情节”后再背诵，跟前面的“想想写景的次序后”再背诵，同属一类要求，所略微相差的是要求学生对文本信息掌握的深浅度不同而已，且一处在七年级上册，一处在七年级下册，这些要求随学生的阅读和理解能力地提高而提升。</w:t>
      </w:r>
    </w:p>
    <w:p>
      <w:pPr>
        <w:pStyle w:val="Normal"/>
        <w:rPr/>
      </w:pPr>
      <w:r>
        <w:rPr/>
        <w:t>　　“回答问题”或“研讨问题”后地背诵，更是要求学生深刻理解感悟文本信息以后地背诵。这些要求不是为阅读文本服务的，而是为背诵文本服务的。教科书编者设计的问题，处处点到重点，个个引向背诵之道。这其中都需要教师指导学生化大力气去解读文本，师生把“问题”都解决了，背诵的目的便极易达到。</w:t>
      </w:r>
    </w:p>
    <w:p>
      <w:pPr>
        <w:pStyle w:val="Normal"/>
        <w:rPr/>
      </w:pPr>
      <w:r>
        <w:rPr/>
        <w:t>　　（二）背诵前有“要求”，背诵后还附加“要求”类</w:t>
      </w:r>
    </w:p>
    <w:p>
      <w:pPr>
        <w:pStyle w:val="Normal"/>
        <w:rPr/>
      </w:pPr>
      <w:r>
        <w:rPr/>
        <w:t>　　如：《春》，加进了“并细心品味课文中描写的江南春景”的要求；</w:t>
      </w:r>
    </w:p>
    <w:p>
      <w:pPr>
        <w:pStyle w:val="Normal"/>
        <w:rPr/>
      </w:pPr>
      <w:r>
        <w:rPr/>
        <w:t>　　《金色花》《荷叶</w:t>
      </w:r>
      <w:r>
        <w:rPr>
          <w:rFonts w:cs="Calibri" w:eastAsia="Calibri"/>
        </w:rPr>
        <w:t xml:space="preserve">  </w:t>
      </w:r>
      <w:r>
        <w:rPr/>
        <w:t>母亲》，加进了“然后进行朗读比赛，评出优胜者要求；</w:t>
      </w:r>
    </w:p>
    <w:p>
      <w:pPr>
        <w:pStyle w:val="Normal"/>
        <w:rPr/>
      </w:pPr>
      <w:r>
        <w:rPr/>
        <w:t>　　《咏雪》《陈太丘与友期》，加进了“并回答下列问题”的要求；</w:t>
      </w:r>
    </w:p>
    <w:p>
      <w:pPr>
        <w:pStyle w:val="Normal"/>
        <w:rPr/>
      </w:pPr>
      <w:r>
        <w:rPr/>
        <w:t>　　《桃花源记》，加进了“用自己的话叙述这个故事，可以适当地加进自己的想象”的要求；</w:t>
      </w:r>
    </w:p>
    <w:p>
      <w:pPr>
        <w:pStyle w:val="Normal"/>
        <w:rPr/>
      </w:pPr>
      <w:r>
        <w:rPr/>
        <w:t>　　《岳阳楼记》，加进了“说说‘览物之情，得无异乎’和‘古仁人之心，或异二者之为’两句中的‘异’字，分别指内容？”的要求；</w:t>
      </w:r>
    </w:p>
    <w:p>
      <w:pPr>
        <w:pStyle w:val="Normal"/>
        <w:rPr/>
      </w:pPr>
      <w:r>
        <w:rPr/>
        <w:t>　　《醉翁亭记》，加进了“（注意文中连用的</w:t>
      </w:r>
      <w:r>
        <w:rPr/>
        <w:t>21</w:t>
      </w:r>
      <w:r>
        <w:rPr/>
        <w:t>个‘也’字，它具有表示判断和舒缓语气的作用，要读出它的味道来）”；</w:t>
      </w:r>
    </w:p>
    <w:p>
      <w:pPr>
        <w:pStyle w:val="Normal"/>
        <w:rPr/>
      </w:pPr>
      <w:r>
        <w:rPr/>
        <w:t>　　《得道多助，失道寡助》、《生于忧患，死于安乐》，加进了“课文中有不少排比句，读时要注意节奏”的要求；</w:t>
      </w:r>
    </w:p>
    <w:p>
      <w:pPr>
        <w:pStyle w:val="Normal"/>
        <w:rPr/>
      </w:pPr>
      <w:r>
        <w:rPr/>
        <w:t>　　…………</w:t>
      </w:r>
    </w:p>
    <w:p>
      <w:pPr>
        <w:pStyle w:val="Normal"/>
        <w:rPr/>
      </w:pPr>
      <w:r>
        <w:rPr/>
        <w:t>　　解读：</w:t>
      </w:r>
    </w:p>
    <w:p>
      <w:pPr>
        <w:pStyle w:val="Normal"/>
        <w:rPr/>
      </w:pPr>
      <w:r>
        <w:rPr/>
        <w:t>　　这些辅助要求出现在文言文背诵后主要起到这几方面的补充作用：</w:t>
      </w:r>
    </w:p>
    <w:p>
      <w:pPr>
        <w:pStyle w:val="Normal"/>
        <w:rPr/>
      </w:pPr>
      <w:r>
        <w:rPr/>
        <w:t>　　⑴初次尝试文言文的简单阅读。如背诵《咏雪》《陈太丘与友期》后的“并回答下列问题”以及背诵《岳阳楼记》后的“说说‘览物之情，得无异乎’和‘古仁人之心，或异二者之为’两句中的‘异’字，分别指内容？”。这里教科书编者设计的问题，已不纯粹是为背诵“铺路搭桥”，而是为学生阅读文言文不断掲开“盖头”。</w:t>
      </w:r>
    </w:p>
    <w:p>
      <w:pPr>
        <w:pStyle w:val="Normal"/>
        <w:rPr/>
      </w:pPr>
      <w:r>
        <w:rPr/>
        <w:t>　　⑵提醒学生文言句“也”字句的两种作用，尝试读出（乃至背出）这两种味道来。如《醉翁亭记》。可见教科书编者仞是在语音表达方面提醒学生，并带有让学生继续阅读文言文某个知识点的意思：如何识别文言判断句。</w:t>
      </w:r>
    </w:p>
    <w:p>
      <w:pPr>
        <w:pStyle w:val="Normal"/>
        <w:rPr/>
      </w:pPr>
      <w:r>
        <w:rPr/>
        <w:t>　　</w:t>
      </w:r>
      <w:r>
        <w:rPr>
          <w:rFonts w:cs="Calibri" w:eastAsia="Calibri"/>
        </w:rPr>
        <w:t xml:space="preserve"> </w:t>
      </w:r>
      <w:r>
        <w:rPr/>
        <w:t>⑶提醒学生读出（乃至背出）排比句的节奏。见《得道多助，失道寡助》、《生于忧患，死于安乐》。编者有双重目的：一是要求学生读出（背出）文言句子的节奏，二也是为学生阅读文言文时如何正确判断文言句的停顿打基础。</w:t>
      </w:r>
    </w:p>
    <w:p>
      <w:pPr>
        <w:pStyle w:val="Normal"/>
        <w:rPr/>
      </w:pPr>
      <w:r>
        <w:rPr/>
        <w:t>　　⑷《桃花源记》背诵后要求“用自己的话叙述这个故事，可以适当地加进自己的想象”。这是教科书编者有意让学生背诵文本后积极消化吸收文本内容，拓展思维空间，使他们在阅读文言文时尤为关注“古今异义”词的意思和文言省略句的省略内容。因为这篇课文最显著的文言知识点便是“古今异义”词较多和文言省略句使用频繁。</w:t>
      </w:r>
    </w:p>
    <w:p>
      <w:pPr>
        <w:pStyle w:val="Normal"/>
        <w:rPr/>
      </w:pPr>
      <w:r>
        <w:rPr/>
        <w:t>　　以上文言文背诵后的要求，其实多少都带有为学生进入初三后全面阅读文言文奠基之意。</w:t>
      </w:r>
    </w:p>
    <w:p>
      <w:pPr>
        <w:pStyle w:val="Normal"/>
        <w:rPr/>
      </w:pPr>
      <w:r>
        <w:rPr/>
        <w:t>　　至于那些现代诗文背诵后面添加的要求，其实都含有巩固背诵成果之目的。</w:t>
      </w:r>
    </w:p>
    <w:p>
      <w:pPr>
        <w:pStyle w:val="Normal"/>
        <w:rPr/>
      </w:pPr>
      <w:r>
        <w:rPr/>
        <w:t>　　（三）背诵前无“要求”，背诵后再加“要求”类</w:t>
      </w:r>
    </w:p>
    <w:p>
      <w:pPr>
        <w:pStyle w:val="Normal"/>
        <w:rPr/>
      </w:pPr>
      <w:r>
        <w:rPr/>
        <w:t>　　如：《夸父逐日》，背诵后要求“说说你对夸父这一神话人物的认识”；</w:t>
      </w:r>
    </w:p>
    <w:p>
      <w:pPr>
        <w:pStyle w:val="Normal"/>
        <w:rPr/>
      </w:pPr>
      <w:r>
        <w:rPr/>
        <w:t>　　《共工怒触不周山》背诵后要求“发挥想象，描述‘共工与颛顼争为帝’的战争场景”；</w:t>
      </w:r>
    </w:p>
    <w:p>
      <w:pPr>
        <w:pStyle w:val="Normal"/>
        <w:rPr/>
      </w:pPr>
      <w:r>
        <w:rPr/>
        <w:t>　　《山峡》《湖心亭看雪》，背诵后要求“并完成下列练习”；</w:t>
      </w:r>
    </w:p>
    <w:p>
      <w:pPr>
        <w:pStyle w:val="Normal"/>
        <w:rPr/>
      </w:pPr>
      <w:r>
        <w:rPr/>
        <w:t>　　《五柳先生传》，背诵后要求“画出文中表现五柳先生性格的语句，说说你是否喜欢‘五柳先生’，理由是什么”；</w:t>
      </w:r>
    </w:p>
    <w:p>
      <w:pPr>
        <w:pStyle w:val="Normal"/>
        <w:rPr/>
      </w:pPr>
      <w:r>
        <w:rPr/>
        <w:t>　　《马说》，背诵后要求“说说作者借‘千里马’不遇‘伯乐’的遭遇，寄托了作者怎样的思想感情”；</w:t>
      </w:r>
    </w:p>
    <w:p>
      <w:pPr>
        <w:pStyle w:val="Normal"/>
        <w:rPr/>
      </w:pPr>
      <w:r>
        <w:rPr/>
        <w:t>　　《小石潭记》背诵后要求“说说课文是按照什么顺序写的，抓住了小石潭的哪些特点，作者对小石潭的整体感受是什么”；</w:t>
      </w:r>
    </w:p>
    <w:p>
      <w:pPr>
        <w:pStyle w:val="Normal"/>
        <w:rPr/>
      </w:pPr>
      <w:r>
        <w:rPr/>
        <w:t>　　《关雎》《蒹葭》，背诵后要求“并为其中一篇写一段赏析文字”。</w:t>
      </w:r>
    </w:p>
    <w:p>
      <w:pPr>
        <w:pStyle w:val="Normal"/>
        <w:rPr/>
      </w:pPr>
      <w:r>
        <w:rPr/>
        <w:t>　　…………</w:t>
      </w:r>
    </w:p>
    <w:p>
      <w:pPr>
        <w:pStyle w:val="Normal"/>
        <w:rPr/>
      </w:pPr>
      <w:r>
        <w:rPr/>
        <w:t>　　解读：</w:t>
      </w:r>
    </w:p>
    <w:p>
      <w:pPr>
        <w:pStyle w:val="Normal"/>
        <w:rPr/>
      </w:pPr>
      <w:r>
        <w:rPr/>
        <w:t>　　这些背诵后的要求绝大部分出现在古诗文课文后面，全初中段共</w:t>
      </w:r>
      <w:r>
        <w:rPr/>
        <w:t>12</w:t>
      </w:r>
      <w:r>
        <w:rPr/>
        <w:t>处，只有</w:t>
      </w:r>
      <w:r>
        <w:rPr/>
        <w:t>1</w:t>
      </w:r>
      <w:r>
        <w:rPr/>
        <w:t>处是在现代诗课文的后面。教科书编者这样的设计，是更明确地提示我们要让学生“诵读古代诗词，有意识地在积累、感悟和运用中，提高自己的欣赏品位和审美情趣”。这里所说的“运用”其实全方位地包含了文言文阅读和古诗赏析的内容。以上这些背诵后的要求也都具体体现在这两方面。如《夸父逐日》，背诵后要求“说说你对夸父这一神话人物的认识”；《山峡》《湖心亭看雪》，背诵后要求“并完成下列练习”；《五柳先生传》，背诵后要求“画出文中表现五柳先生性格的语句，说说你是否喜欢‘五柳先生’，理由是什么”；</w:t>
      </w:r>
      <w:r>
        <w:rPr>
          <w:rFonts w:cs="Calibri" w:eastAsia="Calibri"/>
        </w:rPr>
        <w:t xml:space="preserve"> </w:t>
      </w:r>
      <w:r>
        <w:rPr/>
        <w:t>《关雎》《蒹葭》，背诵后要求“并为其中一篇写一段赏析文字”等等等等。</w:t>
      </w:r>
    </w:p>
    <w:p>
      <w:pPr>
        <w:pStyle w:val="Normal"/>
        <w:rPr/>
      </w:pPr>
      <w:r>
        <w:rPr/>
        <w:t>　　（四）背诵并默写类</w:t>
      </w:r>
    </w:p>
    <w:p>
      <w:pPr>
        <w:pStyle w:val="Normal"/>
        <w:rPr/>
      </w:pPr>
      <w:r>
        <w:rPr/>
        <w:t xml:space="preserve">1. </w:t>
      </w:r>
      <w:r>
        <w:rPr/>
        <w:t>只有“背诵并默写”的</w:t>
      </w:r>
    </w:p>
    <w:p>
      <w:pPr>
        <w:pStyle w:val="Normal"/>
        <w:rPr/>
      </w:pPr>
      <w:r>
        <w:rPr/>
        <w:t>　　此类课文只有八年级上册的八篇，它们是《陋室铭》《爱莲说》《答谢中书书》《记承天寺夜游》《归园田居（其三）》《使至塞上》《渡荆门送别》《登岳阳楼（其一）》。</w:t>
      </w:r>
    </w:p>
    <w:p>
      <w:pPr>
        <w:pStyle w:val="Normal"/>
        <w:rPr/>
      </w:pPr>
      <w:r>
        <w:rPr/>
        <w:t xml:space="preserve">2. </w:t>
      </w:r>
      <w:r>
        <w:rPr>
          <w:rFonts w:cs="宋体" w:ascii="宋体" w:hAnsi="宋体"/>
        </w:rPr>
        <w:t>“</w:t>
      </w:r>
      <w:r>
        <w:rPr/>
        <w:t>背诵并默写”后还附加其他要求的</w:t>
      </w:r>
    </w:p>
    <w:p>
      <w:pPr>
        <w:pStyle w:val="Normal"/>
        <w:rPr/>
      </w:pPr>
      <w:r>
        <w:rPr/>
        <w:t>（</w:t>
      </w:r>
      <w:r>
        <w:rPr/>
        <w:t>1</w:t>
      </w:r>
      <w:r>
        <w:rPr/>
        <w:t>）《观沧海》《次北固山下》《钱塘湖春行》《天净沙</w:t>
      </w:r>
      <w:r>
        <w:rPr>
          <w:rFonts w:cs="Calibri" w:eastAsia="Calibri"/>
        </w:rPr>
        <w:t xml:space="preserve"> </w:t>
      </w:r>
      <w:r>
        <w:rPr/>
        <w:t xml:space="preserve">· </w:t>
      </w:r>
      <w:r>
        <w:rPr/>
        <w:t>秋思》附加上了“回答下列问题”的要求。</w:t>
      </w:r>
    </w:p>
    <w:p>
      <w:pPr>
        <w:pStyle w:val="Normal"/>
        <w:rPr/>
      </w:pPr>
      <w:r>
        <w:rPr/>
        <w:t>（</w:t>
      </w:r>
      <w:r>
        <w:rPr/>
        <w:t>2</w:t>
      </w:r>
      <w:r>
        <w:rPr/>
        <w:t>）《酬乐天扬州初逢席上见赠》《赤壁》《过零丁洋》《水调歌头</w:t>
      </w:r>
      <w:r>
        <w:rPr>
          <w:rFonts w:cs="Calibri" w:eastAsia="Calibri"/>
        </w:rPr>
        <w:t xml:space="preserve"> </w:t>
      </w:r>
      <w:r>
        <w:rPr/>
        <w:t xml:space="preserve">· </w:t>
      </w:r>
      <w:r>
        <w:rPr/>
        <w:t>明月几时有》《山坡羊</w:t>
      </w:r>
      <w:r>
        <w:rPr>
          <w:rFonts w:cs="Calibri" w:eastAsia="Calibri"/>
        </w:rPr>
        <w:t xml:space="preserve"> </w:t>
      </w:r>
      <w:r>
        <w:rPr/>
        <w:t xml:space="preserve">· </w:t>
      </w:r>
      <w:r>
        <w:rPr/>
        <w:t>潼关怀古》附加上了“说说它们分别表达了诗人什么样的思想感情”的要求。</w:t>
      </w:r>
    </w:p>
    <w:p>
      <w:pPr>
        <w:pStyle w:val="Normal"/>
        <w:rPr/>
      </w:pPr>
      <w:r>
        <w:rPr/>
        <w:t>　　解读：</w:t>
      </w:r>
    </w:p>
    <w:p>
      <w:pPr>
        <w:pStyle w:val="Normal"/>
        <w:rPr/>
      </w:pPr>
      <w:r>
        <w:rPr/>
        <w:t>　　只有“背诵并默写”的要求纯粹是为默写服务的，而既背诵又“回答下列问题”或“说说它们分别表达了诗人什么样的思想感情”的要求，这覆盖了“默写”和“赏析”两块内容。教科书编者从古诗词曲课内背诵部分共</w:t>
      </w:r>
      <w:r>
        <w:rPr/>
        <w:t>24</w:t>
      </w:r>
      <w:r>
        <w:rPr/>
        <w:t>首中选择了</w:t>
      </w:r>
      <w:r>
        <w:rPr/>
        <w:t>17</w:t>
      </w:r>
      <w:r>
        <w:rPr/>
        <w:t>首再加上古诗词曲课外背诵部分每册十首共六十首，作为考试的默写内容和赏析的“演练”，可谓储备充足，用量得当，涵盖了古诗默写和赏析的各个角度和类型。</w:t>
      </w:r>
      <w:r>
        <w:rPr>
          <w:rFonts w:cs="Calibri" w:eastAsia="Calibri"/>
        </w:rPr>
        <w:t xml:space="preserve"> </w:t>
      </w:r>
    </w:p>
    <w:p>
      <w:pPr>
        <w:pStyle w:val="Normal"/>
        <w:rPr/>
      </w:pPr>
      <w:r>
        <w:rPr/>
        <w:t>　　（五）纯“背诵课文”类</w:t>
      </w:r>
    </w:p>
    <w:p>
      <w:pPr>
        <w:pStyle w:val="Normal"/>
        <w:rPr/>
      </w:pPr>
      <w:r>
        <w:rPr/>
        <w:t>　　全初中只有一篇课文，它就是八年级下册的《与朱元思书》。它在“背诵课文”前后均无其他要求，可谓罕见，也及凸现教科书编者的创造性用意。</w:t>
      </w:r>
    </w:p>
    <w:p>
      <w:pPr>
        <w:pStyle w:val="Normal"/>
        <w:rPr/>
      </w:pPr>
      <w:r>
        <w:rPr/>
        <w:t>　　解读：</w:t>
      </w:r>
    </w:p>
    <w:p>
      <w:pPr>
        <w:pStyle w:val="Normal"/>
        <w:rPr/>
      </w:pPr>
      <w:r>
        <w:rPr/>
        <w:t>　　这是一篇山水小品，纯属“一幅大自然的画卷”，学生只要能背诵就行了。这其一是文本本身结构简单，总分清晰；语句简洁流畅，没有缠绕迂回之处；语言浅显易懂，一如现代文描述。二是背诵这篇课文是八年级下学期背诵文言文的开始，后面还有大量的文言诗文需要学生背诵、默写和阅读。所以教科书编者的用意是让学生先轻松上阵，养精蓄锐，积累背诵的方法和体会，再一鼓作气，一气呵成。</w:t>
      </w:r>
    </w:p>
    <w:p>
      <w:pPr>
        <w:pStyle w:val="Normal"/>
        <w:rPr/>
      </w:pPr>
      <w:r>
        <w:rPr/>
        <w:t>　　四、背诵指导的策略</w:t>
      </w:r>
    </w:p>
    <w:p>
      <w:pPr>
        <w:pStyle w:val="Normal"/>
        <w:rPr/>
      </w:pPr>
      <w:r>
        <w:rPr/>
        <w:t>　　鉴于背诵教学的现状和地位，笔者经过多年探索，积累了一些行之有效的指导策略，现予以阐述。这些都是笔者的探究和实践所得，未曾引录其他外来资讯，万一仍有与他家言论相似之处，乃真可谓“巧合”。</w:t>
      </w:r>
    </w:p>
    <w:p>
      <w:pPr>
        <w:pStyle w:val="Normal"/>
        <w:rPr/>
      </w:pPr>
      <w:r>
        <w:rPr/>
        <w:t>　　（一）感性指导</w:t>
      </w:r>
    </w:p>
    <w:p>
      <w:pPr>
        <w:pStyle w:val="Normal"/>
        <w:rPr/>
      </w:pPr>
      <w:r>
        <w:rPr/>
        <w:t>　　感性指导是指语文教师利用自己良好的普通话功底正确、流利、有感情地范读文本，并在范读时有意识地注重对文本的语音、语气、节奏等方面地指导以及范读时外在表情地流露渲染，使学生从外在感官上得到印象的指导。它是属于背诵教学初始阶段的指导。这一指导将为学生在“有感情地朗读”“有感情”“朗读”“熟读”后背诵诗文奠定了良好的感性基础，也是语文教师个性魅力和艺术才华的集中体现。</w:t>
      </w:r>
    </w:p>
    <w:p>
      <w:pPr>
        <w:pStyle w:val="Normal"/>
        <w:rPr/>
      </w:pPr>
      <w:r>
        <w:rPr/>
        <w:t>　　</w:t>
      </w:r>
      <w:r>
        <w:rPr/>
        <w:t xml:space="preserve">1.  </w:t>
      </w:r>
      <w:r>
        <w:rPr/>
        <w:t>语文教师要善于重点抓住格律化的唐诗（或宋诗、词）来范读指导，并注重训练自己争取拥有磁性的语言去激发学生的背诵兴趣和冲动</w:t>
      </w:r>
    </w:p>
    <w:p>
      <w:pPr>
        <w:pStyle w:val="Normal"/>
        <w:rPr/>
      </w:pPr>
      <w:r>
        <w:rPr/>
        <w:t>　　（</w:t>
      </w:r>
      <w:r>
        <w:rPr/>
        <w:t>1</w:t>
      </w:r>
      <w:r>
        <w:rPr/>
        <w:t>）唐诗在形式上是格律化的诗，它把我国汉字的音韵形式美发挥到了极致，其基本特征是讲究辞句的对偶和声律的平仄，以及用韵。这种辞句、声律、用韵的特征，是由汉字本身的特点所决定的，符合汉语本身的规律性，从而极大地调动了汉语的表达功能和效果。人教版新版初中《语文》义务教育课程标准实验教科书全六册中共选有唐诗</w:t>
      </w:r>
      <w:r>
        <w:rPr/>
        <w:t>49</w:t>
      </w:r>
      <w:r>
        <w:rPr/>
        <w:t>首，其中要背的</w:t>
      </w:r>
      <w:r>
        <w:rPr/>
        <w:t>46</w:t>
      </w:r>
      <w:r>
        <w:rPr/>
        <w:t>首。这</w:t>
      </w:r>
      <w:r>
        <w:rPr/>
        <w:t>46</w:t>
      </w:r>
      <w:r>
        <w:rPr/>
        <w:t>首包括课内学习的</w:t>
      </w:r>
      <w:r>
        <w:rPr/>
        <w:t>11</w:t>
      </w:r>
      <w:r>
        <w:rPr/>
        <w:t>首和“课外古诗词背诵”的</w:t>
      </w:r>
      <w:r>
        <w:rPr/>
        <w:t>35</w:t>
      </w:r>
      <w:r>
        <w:rPr/>
        <w:t>首。它们占全六册古今诗文背诵总量的</w:t>
      </w:r>
      <w:r>
        <w:rPr/>
        <w:t>38%</w:t>
      </w:r>
      <w:r>
        <w:rPr/>
        <w:t>左右。宋诗、词课内学习的有</w:t>
      </w:r>
      <w:r>
        <w:rPr/>
        <w:t>8</w:t>
      </w:r>
      <w:r>
        <w:rPr/>
        <w:t>首，“课外古诗词背诵”的有</w:t>
      </w:r>
      <w:r>
        <w:rPr/>
        <w:t>17</w:t>
      </w:r>
      <w:r>
        <w:rPr/>
        <w:t>首。这么多的唐诗宋词都讲究声律、用韵，教师如果善于抓住这些精品来范读指导，这无疑会使学生产生背诵的兴趣和美的享受。</w:t>
      </w:r>
    </w:p>
    <w:p>
      <w:pPr>
        <w:pStyle w:val="Normal"/>
        <w:rPr/>
      </w:pPr>
      <w:r>
        <w:rPr/>
        <w:t>　　（</w:t>
      </w:r>
      <w:r>
        <w:rPr/>
        <w:t>2</w:t>
      </w:r>
      <w:r>
        <w:rPr/>
        <w:t>）磁性的语言。是指语文教师范读文本时的语言或优美动听，或激情洋溢，或娓娓道来，或掷地有声……它时高时低，时快时慢，就像过峦的风，入夜的雨，吸鉄的石，吸引着每个学生的注意力。</w:t>
      </w:r>
    </w:p>
    <w:p>
      <w:pPr>
        <w:pStyle w:val="Normal"/>
        <w:rPr/>
      </w:pPr>
      <w:r>
        <w:rPr/>
        <w:t>　　众有同感，我们平时听报告或讲座，如果主讲人能说一口流利地、动听的普通话，那么，我们便会听意兴浓，油然而生舒坦感和敬意，且长时间听了也不会感觉疲劳。所以教师的范读，就要用自己磁性的语言在语音的正确动听、语速的急缓跌宕、语调的抑扬顿挫等方面给学生以潜移默化地指导，以便让学生产生对文本的背诵兴趣和冲动。</w:t>
      </w:r>
    </w:p>
    <w:p>
      <w:pPr>
        <w:pStyle w:val="Normal"/>
        <w:rPr/>
      </w:pPr>
      <w:r>
        <w:rPr/>
        <w:t>　　</w:t>
      </w:r>
      <w:r>
        <w:rPr/>
        <w:t xml:space="preserve">2. </w:t>
      </w:r>
      <w:r>
        <w:rPr/>
        <w:t>语文教师有时要在范读中像影视演员一样把文本的文字语言演绎成表情语言和肢体语言，化“冰冷的文字”为“生动的精灵”，给学生留下文本的动感画面，以期达到“文”与“心”的共鸣</w:t>
      </w:r>
    </w:p>
    <w:p>
      <w:pPr>
        <w:pStyle w:val="Normal"/>
        <w:rPr/>
      </w:pPr>
      <w:r>
        <w:rPr/>
        <w:t>　　鲁迅先生曾说过：“语言有三美：意美以感人，一也；音美以感耳，二也；形美以感目，三也。”教师就是这“三美”的演绎者，创造者。“形美以感目”，说的多么精辟！古往今来，有多少人为其“形”而一见钟情，而如痴如醉？鲁迅先生在他的《从百草园到三味书屋》中就刻画了寿镜吾老先生朗读时的表情语言和肢体语言，“他总是微笑起来，而且将头仰起，摇着，向后拗过去，拗过去”。这个神态和动作，竟让少年鲁迅“疑心这是极好的文章”，竟成了“范读”的千古绝唱。语文教师也要像寿镜吾老先生一样，也要给许许多多的少年“鲁迅”留下范读的精彩回忆。例如范读《关雎》时，教师可以扩充大量表演的空间；可以声情并茂，添加肢体语言和动作：一个“关关雎鸠”就要模拟出雎鸠鸟的鸣叫声，并附加“在河之洲”的远指；总述的“窈窕淑女，君子好逑”要读得好像在急切呼唤而又带有无限的期盼渴望之态；“参差荇菜，左右流之”，教师就要做出在船的左右两边“捞荇菜”的动作；分述中的第一次陈述对“窈窕淑女”的思念之情，内容最详细最具体，动作也要做得最精当且有喜剧效果；后两个“窈窕淑女”要表演出亲近和与其共欢的幸福情态。</w:t>
      </w:r>
    </w:p>
    <w:p>
      <w:pPr>
        <w:pStyle w:val="Normal"/>
        <w:rPr/>
      </w:pPr>
      <w:r>
        <w:rPr/>
        <w:t>　　</w:t>
      </w:r>
      <w:r>
        <w:rPr/>
        <w:t xml:space="preserve">3. </w:t>
      </w:r>
      <w:r>
        <w:rPr/>
        <w:t>语文教师最理想的“范读”实际上是语文教师自己“范背”</w:t>
      </w:r>
    </w:p>
    <w:p>
      <w:pPr>
        <w:pStyle w:val="Normal"/>
        <w:rPr/>
      </w:pPr>
      <w:r>
        <w:rPr/>
        <w:t>　　如果课本上要求背的课文教师都能流畅地背下来，且声情并茂，既有听觉震撼，又有视觉冲击，那么，学生的背诵之情就会油然而生。时间一久，此情难以遏制，有的学生还竟产生了“不背得老师那样好不罢休”的念头。由此可见，“范背”这一感性指导，潜移默化的作用是非常大的。</w:t>
      </w:r>
    </w:p>
    <w:p>
      <w:pPr>
        <w:pStyle w:val="Normal"/>
        <w:rPr/>
      </w:pPr>
      <w:r>
        <w:rPr/>
        <w:t>　　（二）理性指导</w:t>
      </w:r>
    </w:p>
    <w:p>
      <w:pPr>
        <w:pStyle w:val="Normal"/>
        <w:rPr/>
      </w:pPr>
      <w:r>
        <w:rPr/>
        <w:t>　　理性指导是指在教科书编者要求学生背诵文本时教师对文本的背诵要求作出正确的分析解读后地指导以及教师对背诵文本的结构、思路等方面地指导。这是背诵指导的关键之所在，也是语文教师展示背诵教学“内功”的宽广平台。</w:t>
      </w:r>
    </w:p>
    <w:p>
      <w:pPr>
        <w:pStyle w:val="Normal"/>
        <w:rPr/>
      </w:pPr>
      <w:r>
        <w:rPr/>
        <w:t>　　</w:t>
      </w:r>
      <w:r>
        <w:rPr/>
        <w:t xml:space="preserve">1. </w:t>
      </w:r>
      <w:r>
        <w:rPr/>
        <w:t>对每一篇要求背诵的文本“背诵”前后的“要求”进行深入细致地分析指导，帮助学生搞清背诵前的要求的作用和背诵后的要求的作用，使他们在练习背诵时就有方向和积累，以便又快又好地达到目标</w:t>
      </w:r>
    </w:p>
    <w:p>
      <w:pPr>
        <w:pStyle w:val="Normal"/>
        <w:rPr/>
      </w:pPr>
      <w:r>
        <w:rPr/>
        <w:t>　　（</w:t>
      </w:r>
      <w:r>
        <w:rPr/>
        <w:t>1</w:t>
      </w:r>
      <w:r>
        <w:rPr/>
        <w:t>）背诵前的要求都是为教师指导学生背诵服务的，无论从哪个角度来说，它都为教师辅导学生提供了内容和方法。</w:t>
      </w:r>
    </w:p>
    <w:p>
      <w:pPr>
        <w:pStyle w:val="Normal"/>
        <w:rPr/>
      </w:pPr>
      <w:r>
        <w:rPr/>
        <w:t>　　①分析文本各类要素，把握作者感情基调</w:t>
      </w:r>
      <w:r>
        <w:rPr>
          <w:rFonts w:cs="Calibri" w:eastAsia="Calibri"/>
        </w:rPr>
        <w:t xml:space="preserve"> </w:t>
      </w:r>
    </w:p>
    <w:p>
      <w:pPr>
        <w:pStyle w:val="Normal"/>
        <w:rPr/>
      </w:pPr>
      <w:r>
        <w:rPr/>
        <w:t>　　如“有感情地朗读”“有感情”“朗读”“熟读”这些背诵前的要求，就是意在告诉教师指导学生背诵时要把握好文本的感情基调，学会“有感情地朗读”“有感情”“朗读”“熟读”等读记文本的方法。对这些方法的指导需要教师有长期的实践和积累，形成自己的一整套理论体系，然后传教给学生。如指导学生“有感情地朗读”后背诵八年级下册的《岳阳楼记》这篇文言文，教师首先就要把范仲淹作这篇“记”时的处境、心态、胸怀和抱负以及对好友滕子京的慰勉之情等等方面要素一一同学生分析清楚，然后进行言传身教式的导读（背），再加上学生此时已有一定的“有感情”地朗读和背诵地积累，进而把学生的情感引向“有感情地朗读”上来，从而迈向“背诵”之大道，这已非难事。</w:t>
      </w:r>
    </w:p>
    <w:p>
      <w:pPr>
        <w:pStyle w:val="Normal"/>
        <w:rPr/>
      </w:pPr>
      <w:r>
        <w:rPr/>
        <w:t>　　②分析文本语句结构，领会句子含义</w:t>
      </w:r>
    </w:p>
    <w:p>
      <w:pPr>
        <w:pStyle w:val="Normal"/>
        <w:rPr/>
      </w:pPr>
      <w:r>
        <w:rPr/>
        <w:t>　　如“理解‘本文辞情恳切，感人肺腑。参考例句，标出下面语句的停顿之处’”后背诵九年级上册的《出师表》。这个背诵前的要求，教师除了引导学生重点找到“辞情恳切，感人肺腑”这一情感基调外，还要注意落实在“标出下面语句的停顿之处”</w:t>
      </w:r>
      <w:r>
        <w:rPr/>
        <w:t>,</w:t>
      </w:r>
      <w:r>
        <w:rPr/>
        <w:t>也就是说背诵这篇文言文前教师尤要注意同学生一起弄懂搞清包括例句在内的五个长句的句子结构和停顿，领会句子的含义，千万不要让学生读出一些破句出来，以致影响阅读理解文本意思乃至背诵的效果。</w:t>
      </w:r>
    </w:p>
    <w:p>
      <w:pPr>
        <w:pStyle w:val="Normal"/>
        <w:rPr/>
      </w:pPr>
      <w:r>
        <w:rPr/>
        <w:t>　　③转换文本样式，反复“说”“背”练习</w:t>
      </w:r>
    </w:p>
    <w:p>
      <w:pPr>
        <w:pStyle w:val="Normal"/>
        <w:rPr/>
      </w:pPr>
      <w:r>
        <w:rPr/>
        <w:t>　　如“复述这首诗的故事情节”后背诵七年级下册的《木兰诗》。教师就要在引导学生的“复述”上下功夫。什么是复述？复述就以言语重复刚识记的材料，以巩固记忆的心理操作过程。学习材料在复述的作用下，保持在短时记忆中，并向长时记忆中转移。《木兰诗》的复述，实际上就是教师指导学生把原诗句转化成现代文，再根据每段诗的内容串联故事情节，然后把这个故事情节说出来。教师指导学生学会复述了，学生离背诵这篇《木兰诗》的距离也就很近了，因为背诵时刚好又是学生把自己转化成的现代文还原成诗句。通过这样的回环练习来达到背诵的目的，教师的指导必不可少。</w:t>
      </w:r>
    </w:p>
    <w:p>
      <w:pPr>
        <w:pStyle w:val="Normal"/>
        <w:rPr/>
      </w:pPr>
      <w:r>
        <w:rPr/>
        <w:t>　　④附加探究问题，拓展学生背诵空间</w:t>
      </w:r>
    </w:p>
    <w:p>
      <w:pPr>
        <w:pStyle w:val="Normal"/>
        <w:rPr/>
      </w:pPr>
      <w:r>
        <w:rPr/>
        <w:t>　　如“回答下列问题”“研讨下列问题”后的背诵，笔者在前文已说过：“有研讨问题（或回答问题）后的背诵应是在教师指导下进行的，是教师在透彻掌握诗文的时代背景和诗人情感以及诗文主旨的基础上与学生进行探究并求得心灵上的沟通、理解上的升华的过程。如八年级上册的《大道之行也》设置的两个问题：“本文是从哪几个方面来说明‘大同’社会的特征的？”“‘大同’社会跟陶渊明描绘的那个‘世外桃源’有没有相似的地方？”这两个问题让学生弄懂了，本文的背诵目标也就很快实现了。再加上教师和学生运用分析比较的方法，联系前面背过的课文《桃花源记》来作此文背诵的“图例”，启发学生透过“桃源”中的生活现象来认识这个“大同”社会，例如从“黄发垂髫，并怡然自乐”中可以看出“桃源”中的老人和孩子因为受到全社会的关爱，生活极其幸福，这就是“大同”社会中“老有所终”“幼有所长”了。如此等等，教师在辅导中内容和方法兼顾，学生的背诵空间又得到了充分地拓展，背诵必将水到渠成。</w:t>
      </w:r>
    </w:p>
    <w:p>
      <w:pPr>
        <w:pStyle w:val="Normal"/>
        <w:rPr/>
      </w:pPr>
      <w:r>
        <w:rPr/>
        <w:t>　　⑤教师有的放矢，学生按图索骥</w:t>
      </w:r>
    </w:p>
    <w:p>
      <w:pPr>
        <w:pStyle w:val="Normal"/>
        <w:rPr/>
      </w:pPr>
      <w:r>
        <w:rPr/>
        <w:t>　　还有“理清课文思路，用原文回答下列问题”后再背诵的，如背诵九年级下册的《曹刿论战》。课文设计了四个问题，要求学生用原文回答。学生如果对这四个问题都会解答了，那么这篇课文基本上会背诵了。四个问题串联了整篇课文，这期间教师就要精细地对学生进行“理清课文思路”方面的指导，师生共同分析“战前”“战中”“战后”曹刿的言行，把曹刿那深远的见识、从容的风度以及卓越的军事才能原原本本地挖掘出来。这样的指导有的放矢，学生也会按图索骥。教师这些“功到”了，学生背诵“自然成”了。</w:t>
      </w:r>
    </w:p>
    <w:p>
      <w:pPr>
        <w:pStyle w:val="Normal"/>
        <w:rPr/>
      </w:pPr>
      <w:r>
        <w:rPr/>
        <w:t>　　（</w:t>
      </w:r>
      <w:r>
        <w:rPr/>
        <w:t>2</w:t>
      </w:r>
      <w:r>
        <w:rPr/>
        <w:t>）古诗文背诵后的要求虽然笔者认为主要是为学生阅读赏析那些诗文服务的，但间接对背诵也起到了不可或缺的作用。教师教学时很有必要提前利用这些要求，指导学生进行背前“热身”或背后巩固</w:t>
      </w:r>
    </w:p>
    <w:p>
      <w:pPr>
        <w:pStyle w:val="Normal"/>
        <w:rPr/>
      </w:pPr>
      <w:r>
        <w:rPr/>
        <w:t>　　①提前利用要求，深化阅读内涵</w:t>
      </w:r>
    </w:p>
    <w:p>
      <w:pPr>
        <w:pStyle w:val="Normal"/>
        <w:rPr/>
      </w:pPr>
      <w:r>
        <w:rPr/>
        <w:t>　　如八年级下册的《醉翁亭记》，要求背诵后加进了“（注意文中连用的</w:t>
      </w:r>
      <w:r>
        <w:rPr/>
        <w:t>21</w:t>
      </w:r>
      <w:r>
        <w:rPr/>
        <w:t>个‘也’字，它具有表示判断和舒缓语气的作用，要读出它的味道来）”这一内容。教师就要抓住这</w:t>
      </w:r>
      <w:r>
        <w:rPr/>
        <w:t>21</w:t>
      </w:r>
      <w:r>
        <w:rPr/>
        <w:t>个“也”字句，帮助学生弄清哪些“也”字句是表示判断的，哪些“也”字句是表示舒缓语气的，并让他们一一在书上作出记号，以便在他们练习背诵时达到理解正确、思路清晰，并对阅读理解此文内涵也起到关键性的指导作用。</w:t>
      </w:r>
    </w:p>
    <w:p>
      <w:pPr>
        <w:pStyle w:val="Normal"/>
        <w:rPr/>
      </w:pPr>
      <w:r>
        <w:rPr/>
        <w:t>　　②强化古诗意境，抓住问题突破</w:t>
      </w:r>
    </w:p>
    <w:p>
      <w:pPr>
        <w:pStyle w:val="Normal"/>
        <w:rPr/>
      </w:pPr>
      <w:r>
        <w:rPr/>
        <w:t>　　古诗背诵后附加的要求，虽然其意重在培养学生的赏析能力，但教师如果提前利用这些要求来强化古诗意境，指导学生抓住问题突破进行背诵甚至默写，效果也是极佳的。如：七年级上册的《钱塘湖春行》，就有“从《钱塘湖春行》的哪些词语可以看出写的是初春景象？”这一问题。这时教师就要引导学生抓住诗中那些描写游赏中的所见所闻的句子，让他们感受到：黄莺在枝头鸣叫，燕子正衔泥筑巢，花卉渐渐开放，青草刚刚生长。这些景物的变化，先后次序的安排，犹如一组不断转换着镜头的风景画，充分表现出人是在“行”中观赏，反映了作者一路之上赏心悦目地春游的情景。这情景存于学生心中了，关键的问题也突破了，背诵就不在话下了。</w:t>
      </w:r>
    </w:p>
    <w:p>
      <w:pPr>
        <w:pStyle w:val="Normal"/>
        <w:rPr/>
      </w:pPr>
      <w:r>
        <w:rPr/>
        <w:t>　　③理顺“感情”问题，巩固背诵成果</w:t>
      </w:r>
    </w:p>
    <w:p>
      <w:pPr>
        <w:pStyle w:val="Normal"/>
        <w:rPr/>
      </w:pPr>
      <w:r>
        <w:rPr/>
        <w:t>　　古诗背诵后再附加“表达（现）诗人什么样的思想感情（感情变化过程）？”这类问题，表面上看纯粹是个阅读赏析题，但教科书编者的意图其实是要教师在教学中帮助学生透析作者们的“感情”走向，理顺古诗作者们的“感情”问题。况且这些古诗背诵后多数还有默写的要求，所以学生解决诗人的“感情”问题，就能起到巩固背诵成果的作用。</w:t>
      </w:r>
    </w:p>
    <w:p>
      <w:pPr>
        <w:pStyle w:val="Normal"/>
        <w:rPr/>
      </w:pPr>
      <w:r>
        <w:rPr/>
        <w:t>　　</w:t>
      </w:r>
      <w:r>
        <w:rPr/>
        <w:t xml:space="preserve">2. </w:t>
      </w:r>
      <w:r>
        <w:rPr/>
        <w:t>指导学生对要背诵的文本的结构、思路和关键性语句等作深入地探究，以便形成自己的思维方式，吻合自己的记、背习惯</w:t>
      </w:r>
    </w:p>
    <w:p>
      <w:pPr>
        <w:pStyle w:val="Normal"/>
        <w:rPr/>
      </w:pPr>
      <w:r>
        <w:rPr/>
        <w:t>　　通常情况下，是一个自然段一个自然段地背；一个自然段中，是一层一层地背；一层之中，一句一句地背。背了上一句，再背下一句，连句成层；背了上一层，再背下一层，连层成段；背了上一段，再背下一段，连段成篇。有的文本中排比句较多，可指导学生连成一个句群来背，如《得道多助，失道寡助》和《生于忧患，死于安乐》中的排比句群；有的文本中并列句较多，也可指导学生作为一个组合来背，如《鱼我所欲也》中的几处并列句组合；有的两个自然段格式近乎一致，可让学生进行对应类比来背，如《岳阳楼记》中的“若夫淫雨霏霏……”和“至若春和景明……”两段；有的文本结构总分清晰，就可让学生整体记诵，如《与朱元思书》中的先总写“奇山异水”再分述“水”与“山”特色；有的可指导学生按时间顺序或空间顺序来背，如《桃花源记》和《小石潭记》；有的古诗背诵教师就要指导学生领会首联、颔联、颈联、尾联的具体意象或内容，抓住其中的千古名句，形成思维发散与定向……等到全部背出之后，教师还要指导学生对不够熟练、容易出错的地方运用逐字逐句精读法进行强记，直到学生能达到自然成诵、滚瓜烂熟得像流水一样自然流泻出来的地步，就是“得其意出我心，化营养为血肉”了。</w:t>
      </w:r>
    </w:p>
    <w:p>
      <w:pPr>
        <w:pStyle w:val="Normal"/>
        <w:rPr/>
      </w:pPr>
      <w:r>
        <w:rPr/>
        <w:t>　　五、结束语</w:t>
      </w:r>
    </w:p>
    <w:p>
      <w:pPr>
        <w:pStyle w:val="Normal"/>
        <w:rPr/>
      </w:pPr>
      <w:r>
        <w:rPr/>
        <w:t>　　背诵教学探究魅力无穷。要让学生“得其意出我心，化营养为血肉”，教科书编者在背诵设计中的科学理念要切实融入到教学实践中去，背诵要求地解读要不断创新、永无止境，背诵教学的指导要不断精细化和科学化。中国几千年来的传统教育就是提倡让孩子从小多读多记多背诵，现在的科学研究表明，这是多么地合乎人脑的生理规律。人年轻时长于记忆，稍长时长于理解，如果一切等理解之后再去记忆便会“失之东隅”。初中生正处在年轻时段，不去多背诵一些中华文化的精品怎么行呢？一个年轻人“血肉”都不丰满，将来怎能做一个顶天立地的中国人？</w:t>
      </w:r>
    </w:p>
    <w:p>
      <w:pPr>
        <w:pStyle w:val="Normal"/>
        <w:rPr/>
      </w:pPr>
      <w:r>
        <w:rPr/>
        <w:t>参考文献：</w:t>
      </w:r>
    </w:p>
    <w:p>
      <w:pPr>
        <w:pStyle w:val="Normal"/>
        <w:rPr/>
      </w:pPr>
      <w:r>
        <w:rPr/>
        <w:t>　　</w:t>
      </w:r>
      <w:r>
        <w:rPr/>
        <w:t xml:space="preserve">1. </w:t>
      </w:r>
      <w:r>
        <w:rPr/>
        <w:t>初中语文新课程标准【</w:t>
      </w:r>
      <w:r>
        <w:rPr/>
        <w:t>2012</w:t>
      </w:r>
      <w:r>
        <w:rPr/>
        <w:t>最新修订版】〔</w:t>
      </w:r>
      <w:r>
        <w:rPr/>
        <w:t>M</w:t>
      </w:r>
      <w:r>
        <w:rPr/>
        <w:t>〕</w:t>
      </w:r>
      <w:r>
        <w:rPr/>
        <w:t>,</w:t>
      </w:r>
      <w:r>
        <w:rPr/>
        <w:t>人民教育出版社出版。</w:t>
      </w:r>
    </w:p>
    <w:p>
      <w:pPr>
        <w:pStyle w:val="Normal"/>
        <w:rPr/>
      </w:pPr>
      <w:r>
        <w:rPr/>
        <w:t>　　</w:t>
      </w:r>
      <w:r>
        <w:rPr/>
        <w:t xml:space="preserve">2. </w:t>
      </w:r>
      <w:r>
        <w:rPr>
          <w:rFonts w:cs="宋体" w:ascii="宋体" w:hAnsi="宋体"/>
        </w:rPr>
        <w:t>“</w:t>
      </w:r>
      <w:r>
        <w:rPr/>
        <w:t>义务教育课程标准实验教科书”初中《语文》全六册〔</w:t>
      </w:r>
      <w:r>
        <w:rPr/>
        <w:t>M</w:t>
      </w:r>
      <w:r>
        <w:rPr/>
        <w:t>〕，人民教育出版社出版。</w:t>
      </w:r>
    </w:p>
    <w:p>
      <w:pPr>
        <w:pStyle w:val="Normal"/>
        <w:rPr/>
      </w:pPr>
      <w:r>
        <w:rPr/>
        <w:t>　　</w:t>
      </w:r>
      <w:r>
        <w:rPr/>
        <w:t xml:space="preserve">3. </w:t>
      </w:r>
      <w:r>
        <w:rPr/>
        <w:t>《教师教学用书》初中《语文》全六册〔</w:t>
      </w:r>
      <w:r>
        <w:rPr/>
        <w:t>M</w:t>
      </w:r>
      <w:r>
        <w:rPr/>
        <w:t>〕，人民教育出版社出版。</w:t>
      </w:r>
    </w:p>
    <w:p>
      <w:pPr>
        <w:pStyle w:val="Normal"/>
        <w:rPr/>
      </w:pPr>
      <w:r>
        <w:rPr/>
        <w:t>　　</w:t>
      </w:r>
      <w:r>
        <w:rPr/>
        <w:t xml:space="preserve">4. </w:t>
      </w:r>
      <w:r>
        <w:rPr/>
        <w:t>新课标《教案》初中《语文》全六册〔</w:t>
      </w:r>
      <w:r>
        <w:rPr/>
        <w:t>M</w:t>
      </w:r>
      <w:r>
        <w:rPr/>
        <w:t>〕，人民教育出版社出版。</w:t>
      </w:r>
    </w:p>
    <w:p>
      <w:pPr>
        <w:pStyle w:val="Normal"/>
        <w:rPr/>
      </w:pPr>
      <w:r>
        <w:rPr/>
        <w:t xml:space="preserve">5. </w:t>
      </w:r>
      <w:r>
        <w:rPr/>
        <w:t>笔者几十年初中语文教学的《备课心得》及相关资料。工作单位：浙江省杭州市淳安县姜家镇初级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