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把握农村小学习作教学的关键环节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汤文川</w:t>
      </w:r>
    </w:p>
    <w:p>
      <w:pPr>
        <w:pStyle w:val="Normal"/>
        <w:rPr/>
      </w:pPr>
      <w:r>
        <w:rPr/>
        <w:t>习作是一种认知能力和表述能力的具体体现，是小学语文教学的一个重要组成部分。在边远山区的农村教学点，由于各方面的原因制约，小学习作教学是一个亟待突破的瓶颈。因此，在固有条件下，如何得以改善，还得广大农村教育工作者立足习作教学的根本上找原因，从多年的农村习作教学过程中笔者认为：只要有意识的把握习作教学过程中的几个关键环节，就能收到意想不到的效果。</w:t>
      </w:r>
    </w:p>
    <w:p>
      <w:pPr>
        <w:pStyle w:val="Normal"/>
        <w:rPr/>
      </w:pPr>
      <w:r>
        <w:rPr/>
        <w:t>一、把好习作文题关</w:t>
      </w:r>
    </w:p>
    <w:p>
      <w:pPr>
        <w:pStyle w:val="Normal"/>
        <w:rPr/>
      </w:pPr>
      <w:r>
        <w:rPr/>
        <w:t>文题指习作训练的内容和要求。有的老师出题时没有从孩子本身对事物的态度出发，不是根据小学生的生活经验与兴趣，不是尊重小学生的认识能力和习作训练规律，而是凭自己的主观臆断出题。有的教师更是只教授孩子应考试习作，叫学生换头去尾如出一辙。习作训练目标陷入了盲目性和随意性。例如，有的老师出过《可爱的一家人》、《勇敢的爸爸》类文题。我们可以想象，如今大多孩子是留守儿童，家的温暖他们少有感受，勇敢的爸爸，有的孩子甚至三四年都没有见过自己的父亲，你叫他们如何下笔？有的教者提倡想象习作，但又怎比来源于直观感触的深刻呢！怎么办呢？不胡思乱想，瞎编乱造，能行吗？出这种文题，实际上就是让学生说谎，要他们捏造不曾见过的事情，不曾发生的感情，还何谈“内容要具体，不说空话”和“有真情实感，不说假话”？更何谈去逐步提高小学生的习作素质？</w:t>
      </w:r>
    </w:p>
    <w:p>
      <w:pPr>
        <w:pStyle w:val="Normal"/>
        <w:rPr/>
      </w:pPr>
      <w:r>
        <w:rPr/>
        <w:t>　　因此，农村小学的习作教学要转换视角，要紧密联系农村经济发展的实际和学生生活的氛围，牢牢把握“从说到写，由易到难，循序渐进”这一小学习作教学必须遵循的客观规律，建立起一个既与阅读有密切联系，又保持相对独立的科学的习作训练序列。写好身边的人，写好身边的事，从把好问题关入手，从实实在在的生活着眼，把习作变成孩子们真正享用的，能表达自己思想的一种有效载体。</w:t>
      </w:r>
    </w:p>
    <w:p>
      <w:pPr>
        <w:pStyle w:val="Normal"/>
        <w:rPr/>
      </w:pPr>
      <w:r>
        <w:rPr/>
        <w:t>二、把好习作指导关</w:t>
      </w:r>
    </w:p>
    <w:p>
      <w:pPr>
        <w:pStyle w:val="Normal"/>
        <w:rPr/>
      </w:pPr>
      <w:r>
        <w:rPr/>
        <w:t>　　大多数教师把这里的“指导”进行狭隘地理解，以为为就是“作前指导”。所以，便把大量的时间和精力都投至此处，从命题、选材、确定中心、选择写法，到开头、结尾及词语的使用等等都作一番细致入微的指导。但我们可知晓小学生习作是从具体观察到抽象概括的思维过程，需要在长期的写作实践中去认真地体验和训练，化为自己的习作能力。老师带包代办，学生还有自己的行文思路吗？那么，到底什么时候该导，什么时候不该导呢？导的时候拿捏什么分寸？这就需要我们在导的时候有的放矢、有前有后。具体来讲就是“导写导改三七分”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三分导写”具体体现在，具有特殊要求或者审题有困难的习作训练，教师要稍加指点后再让学生写作，教师的指导不应作过多过繁的说理讲解。一般情况，教师出示习作题后，可不作任何解释或指导，放手由学生自己审题独立写作，学生可以看书，可以互相讨论，但不能抄袭别人现成的文章。教师要鼓励学生写实事抒真情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七分导改”即指教师要把对学生习作指导的重点放在“指导改”上。我认为，只有让学生在写作实践中去感知、体验一番思维发展中所存在的困难和问题，产生渴望获取的动力。教师再进行有的放矢的点拨指导，才容易水到渠成地顺应他们的思维规律和提高他们的习作能力。</w:t>
      </w:r>
    </w:p>
    <w:p>
      <w:pPr>
        <w:pStyle w:val="Normal"/>
        <w:rPr/>
      </w:pPr>
      <w:r>
        <w:rPr/>
        <w:t>三、把好习作批改关</w:t>
      </w:r>
    </w:p>
    <w:p>
      <w:pPr>
        <w:pStyle w:val="Normal"/>
        <w:rPr/>
      </w:pPr>
      <w:r>
        <w:rPr/>
        <w:t>教师在批改习作过程中也存在一些疏漏。首先突出表现在“重大轻小”上，对大习作精批细改，对小习作则一看即可，一般只是改改错字病句，不须眉批，也不须尾批。我认为，这是一种十分严重的错误做法。对小学生进行习作训练，在形式上可以有大小区别，但在实际教学时绝不能有轻重之分，应该要一视同仁，无论是备课、讲评，还是批改都须亦然。根据小学生的年龄和学习品质的特点提出精批细改的，是很有必要的。但这里的“精批”，不应是“精细”，眉毛胡子一把抓，而是精致，有重点；“细致”，不但不要大删大改，而且还要尽量少改、小改，努力改在要点上，一般情况，教师可用不同的修改符号标出来，留给学生自己去改，逐步培养他们自我修改习作的能力。</w:t>
      </w:r>
    </w:p>
    <w:p>
      <w:pPr>
        <w:pStyle w:val="Normal"/>
        <w:rPr/>
      </w:pPr>
      <w:r>
        <w:rPr/>
        <w:t>其次是圈点偏向优美词句。有些教师把好文章狭隘地理解为美丽的词句，而对美丽词句的看法，又脱离了切合实际，讲究实效这一标准。有些语句明明不符合事实，明明属无病呻吟，胡套乱制，与前后文内容连接不上，与表现中心毫无关系，反而也被加上圈点了。我想在批改中要有意识的侧向学生真情实感的流露，对情到深处的句段，对时尚元素的使用，对机构紧密的谋篇布局要加以提炼和圈点。这样才有利于提高学生习作素养。</w:t>
      </w:r>
    </w:p>
    <w:p>
      <w:pPr>
        <w:pStyle w:val="Normal"/>
        <w:rPr/>
      </w:pPr>
      <w:r>
        <w:rPr/>
        <w:t>　　四、把好习作点评关</w:t>
      </w:r>
    </w:p>
    <w:p>
      <w:pPr>
        <w:pStyle w:val="Normal"/>
        <w:rPr/>
      </w:pPr>
      <w:r>
        <w:rPr/>
        <w:t>　　这里就要求我们农村教师向城镇教师多学习，要摆脱沉重的讲评形式，要从愉悦分享的角度来操作。点评环节是一次习作训练的总结和反思，是给予学生再次学习的一个机会，切记不可草草了事走过场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快乐分享。也许孩子的这次习作是他情感的爆发或宣泄，也许是孩子引以为荣的事或物，他们都渴望与伙伴们分享这一份情感，分享来自心底的快乐。分享他们的习作就是一次情感的交融，是拉近孩子心灵不可或缺的好方法。</w:t>
      </w:r>
    </w:p>
    <w:p>
      <w:pPr>
        <w:pStyle w:val="Normal"/>
        <w:rPr/>
      </w:pPr>
      <w:r>
        <w:rPr/>
        <w:t>2</w:t>
      </w:r>
      <w:r>
        <w:rPr/>
        <w:t>、坚持“多表扬，少批评”的原则，讲求点评形式的多样性。例如：实景习作点评，简单的场景剧点评等等。从孩子一字、一句的提高给予表扬，从而提高他们的习作兴趣。</w:t>
      </w:r>
    </w:p>
    <w:p>
      <w:pPr>
        <w:pStyle w:val="Normal"/>
        <w:rPr/>
      </w:pPr>
      <w:r>
        <w:rPr/>
        <w:t>3</w:t>
      </w:r>
      <w:r>
        <w:rPr/>
        <w:t>、要鼓励学生质疑问难，把讲和评的主动权逐步交给学生。要鼓励学生围绕本次的习作要求，在审题、立意、选材、谋篇、表达、修改的各个环节中，自由地发表意见，展开争论，从而提高学生的写作兴趣，认识水平和自我评价习作的能力。</w:t>
      </w:r>
    </w:p>
    <w:p>
      <w:pPr>
        <w:pStyle w:val="Normal"/>
        <w:rPr/>
      </w:pPr>
      <w:r>
        <w:rPr/>
        <w:t>4</w:t>
      </w:r>
      <w:r>
        <w:rPr/>
        <w:t>、要有“反馈矫正”，给学生“第二次学习的机会”。针对学生在习作中普遍存在或个别表现出来的问题，设计一定的矫正练习，为没有达到教学目的的学生创造条件，提供机会。</w:t>
      </w:r>
    </w:p>
    <w:p>
      <w:pPr>
        <w:pStyle w:val="Normal"/>
        <w:rPr/>
      </w:pPr>
      <w:r>
        <w:rPr/>
        <w:t>要改变农村学生习作“少创意、少思想、少快乐”的局面，广大的农村教师在习作教学中通过借鉴传统方法，吸收新鲜经验，来真正掌握农村小学习作教学的客观规律和正确的教学方法，让我们的孩子有话能说出来，写出来，能用最质朴的语言倾述内心最真实的想法就是我们的成功。</w:t>
      </w:r>
    </w:p>
    <w:p>
      <w:pPr>
        <w:pStyle w:val="Normal"/>
        <w:rPr/>
      </w:pPr>
      <w:r>
        <w:rPr/>
        <w:t>工作单位：重庆市合川区双凤镇教育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松門溪</dc:creator>
  <dc:description/>
  <dc:language>en-US</dc:language>
  <cp:lastModifiedBy>松門溪</cp:lastModifiedBy>
  <dcterms:modified xsi:type="dcterms:W3CDTF">2017-11-10T0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