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论小学语文教学中如何架起阅读与写作的桥梁</w:t>
      </w:r>
    </w:p>
    <w:p>
      <w:pPr>
        <w:pStyle w:val="Normal"/>
        <w:jc w:val="center"/>
        <w:rPr/>
      </w:pPr>
      <w:r>
        <w:rPr/>
        <w:t>文</w:t>
      </w:r>
      <w:r>
        <w:rPr/>
        <w:t>/</w:t>
      </w:r>
      <w:r>
        <w:rPr/>
        <w:t>张艳妮</w:t>
      </w:r>
    </w:p>
    <w:p>
      <w:pPr>
        <w:pStyle w:val="Normal"/>
        <w:rPr/>
      </w:pPr>
      <w:r>
        <w:rPr/>
        <w:t>摘</w:t>
      </w:r>
      <w:r>
        <w:rPr>
          <w:rFonts w:cs="Calibri" w:eastAsia="Calibri"/>
        </w:rPr>
        <w:t xml:space="preserve">  </w:t>
      </w:r>
      <w:r>
        <w:rPr/>
        <w:t>要：在小学语文教学中阅读与写作的关系相当密切，要想提高小学生的语文成绩，教师就必须正确引导学生在养成良好的阅读习惯的基础上提高学生的写作水平。教师可以通过引导学生阅读大量的优秀作品，并在分析、欣赏和体会这些优秀作品的精华所在中逐步掌握足够的词汇和好词佳句以及写作技巧，从而为学生架起阅读与写作的桥梁，让学生对写作变得轻松、流畅、自如。</w:t>
      </w:r>
    </w:p>
    <w:p>
      <w:pPr>
        <w:pStyle w:val="Normal"/>
        <w:rPr/>
      </w:pPr>
      <w:r>
        <w:rPr/>
        <w:t>关键词：小学语文、阅读、写作、桥梁</w:t>
      </w:r>
    </w:p>
    <w:p>
      <w:pPr>
        <w:pStyle w:val="Normal"/>
        <w:rPr/>
      </w:pPr>
      <w:r>
        <w:rPr/>
        <w:t>一、</w:t>
      </w:r>
      <w:r>
        <w:rPr>
          <w:rFonts w:cs="Calibri" w:eastAsia="Calibri"/>
        </w:rPr>
        <w:t xml:space="preserve"> </w:t>
      </w:r>
      <w:r>
        <w:rPr/>
        <w:t>培养学生养成良好的阅读习惯。</w:t>
      </w:r>
    </w:p>
    <w:p>
      <w:pPr>
        <w:pStyle w:val="Normal"/>
        <w:rPr/>
      </w:pPr>
      <w:r>
        <w:rPr/>
        <w:t>我们知道，在语文的阅读课中对学生的阅读能力有几个要求。首先，语文的阅读课强调学生要学会有表情的朗读课文。要求对文章中的情境、意境、人物角色、喜、怒、哀、乐等能够有感情地朗读出来。同时，语文的阅读课要求对一篇文章能够筛选出精彩的段落进行精读，并从中汲取文中的精华所在，对其余段落进行略读。其次，语文的阅读课要求学生要做到“四到”，即在阅读过程中做到：心到、眼到、口到、手到。作为“四到”是架起阅读与写作这座桥梁的基础，阅读与写作的基础搞好了，桥梁才稳固。所谓“手到”就是不动笔墨不读书，要边读边想，边做标记边写批注。再次，在阅读课中要培养学生写读书笔记的习惯。培养学生不动笔墨不看书的习惯，让学生准备一本读书笔记，在阅读过程中发现有优美的词句、动人的段落、对事物精彩的表述、生动的描写等都将它记下来，以便为自己积累好词佳句，积累名家名篇，积累自己的体会和感悟。学生在阅读的过程中，自然会体会到大自然无与伦比的美丽。无论是《桂林山水》中的“舟行碧波上，人在画中游”让人陶醉的美景，还是《海上日出》那朝阳升起的壮丽美景以及《火烧云》那富于变化的动态美景，都会在学生心里产生不小的震动。其实，学生本来是喜欢读课文的，但很多时候是教师的教法欠缺而无意间便剥夺了学生读的权利，整堂课变成了教师滔滔不绝的演讲。对此，教师应该让学生立足文本，感受语言的美，学生多阅读会让学生获得更多读书的乐趣，获得更多美的感受，更能颤动那一颗颗幼小的心灵。但学生在读的过程中教师要加以指导，让学生融入文中感情，让学生自然地把语文跟生活联系在一起，这样就会使学生在读的过程中对语言的表达更为明朗，从而受到语言美的感染而使学生更加喜爱语文。当然让学生读也不是无目的的读，要有不同的目标要求，要让学生掌握读的方法，掌握好不同语言环境下各种不同词语的魅力。只要让学生养成了这些良好的阅读习惯对他们以后写作必将起到重要作用。</w:t>
      </w:r>
    </w:p>
    <w:p>
      <w:pPr>
        <w:pStyle w:val="Normal"/>
        <w:rPr/>
      </w:pPr>
      <w:r>
        <w:rPr/>
        <w:t>二、练好写作的基本功。</w:t>
      </w:r>
    </w:p>
    <w:p>
      <w:pPr>
        <w:pStyle w:val="Normal"/>
        <w:rPr/>
      </w:pPr>
      <w:r>
        <w:rPr/>
        <w:t>　　写作的基本功是写出优秀作品的关键，写作的基本功离不开平时坚持写日记、写周记、写随堂笔记、写总结、写读书笔记、写心得体会等。俗话说“好记性不如烂笔头”，只有通过平时坚持不懈的上述训练，才能在不断动笔过程中练好写作的基本功。只有基本功练过硬了才能领悟文章中写作的意境。所谓意境，就是那种情景交融、余味无穷的艺术性画面般的巧妙结合。其实在课文中也有很多好的文例，只要教师在引导学生读的过程中强调那些多种多样的叙物、叙事、叙人的技巧，那些或托物言志，或借景抒情的艺术。特别是在诗歌教学中，深层意境的表露就更为重要了。意境是语文教学中不可缺少的，而要体现描绘的魅力，就少不了联想和想象</w:t>
      </w:r>
      <w:r>
        <w:rPr/>
        <w:t>,</w:t>
      </w:r>
      <w:r>
        <w:rPr/>
        <w:t>教师就应该教会学生如何在读的经验下引发写的联想，也只有让学生自由去引发联想，才会让学生在自己的丰富想象中编织一个个故事，并进入梦境般的世界。对小学语文课本中的文章，我们要充分让学生发挥联想和想象的能力，让学生自己编织一个新的世界，体验文字中那蕴含的魅力。例如在讲解《月球之谜》之时，可以让学生们展开想象的翅膀，真实天马行空，无所不有。有的学生说：“我认为世界上有两个月亮、两个太阳”，不仅如此，学生还会给出得到这个想象中的结论的理由，那就是课本插图上有一个半圆形的月亮，并且从中推出，有两个太阳。小学生之所以普遍会喜欢读童话，就是因为童话会给孩子们编织一个梦幻的世界。学生利用自己平时对童话的读然后把精美的词句和丰富想象联在一起，并将这些好文章进行二次加工和引用，然后写出自己感悟和编写出新的故事，这样便会让学生体会到读书带给自己的美好体验，更会让学生从爱不释手地找书读转变为爱上写作，并在写作中体会成功的喜悦。“一千个读者就有一千个哈姆雷特”相信孩子们的心中也会有着不同的燕子、不一样的桂林山水。能想象而且会想象的孩子都是幸福的，在小学语文教中教会学生阅读和写作的联想会带给孩子们更大的幸福和乐趣。</w:t>
      </w:r>
    </w:p>
    <w:p>
      <w:pPr>
        <w:pStyle w:val="Normal"/>
        <w:rPr/>
      </w:pPr>
      <w:r>
        <w:rPr/>
        <w:t>　　三、为学生架起阅读与写作桥梁。</w:t>
      </w:r>
    </w:p>
    <w:p>
      <w:pPr>
        <w:pStyle w:val="Normal"/>
        <w:rPr/>
      </w:pPr>
      <w:r>
        <w:rPr/>
        <w:t>　　教师无论在引导学生读课本中的文章也好，课外的名篇佳作也好，要教会学生学会模仿和引用好词佳句。不管是写人、写事、写物都应该在有条理的前提下把自己的想法写出来即可。但是很多小学生面对写作文，都会表露出愁眉苦脸、坐立不安、抓耳挠腮、苦思冥想，交上来的作文往往词不达意。其实学生把作文当成了一道大坎，如果踏过去了，便是一马平川，但如果踏不过去便是深渊和沟障。为此，教师应该将作文教学中引导学生融入生活中，融入课堂中，把平时要求学生写的日记、周记、月总结等进行详细批改审阅，并对写得好的佳作在班上进行宣读和交流。在讲课的过程中，要抓取和发现学生的闪光点让学生多说多写，有时候学生说出一个词，有时候说出一句话，有时候说出是三五句话，只要表达了他自己想要表达的内容就是合格。在这样的背景下，学生才会把自己写的佳作主动拿给老师看，然后积极引导他们欣赏同学的文章，欣赏课外的好文章，欣赏课本中一篇篇好文章。同时教会学生随时随地写日记、随时随地写作文的好习惯。只有经过老师坚持不懈地引导和鼓励，就会发现学生们越来越喜欢读书，渐渐地对写作文也不再惧怕了，这样就真正为学生架起了阅读与写作桥梁。</w:t>
      </w:r>
    </w:p>
    <w:p>
      <w:pPr>
        <w:pStyle w:val="Normal"/>
        <w:rPr/>
      </w:pPr>
      <w:r>
        <w:rPr/>
        <w:t>　　总之，小学语文教学应在新课标理念的引导下，逐步培养小学生的阅读能力，引导学生如何阅读课内外的名篇佳作。并引导学生在不断地阅读名篇佳作中领悟出写作的艺术和技巧，通过审阅和批改学生写的日记、周记、写人、叙物、叙事的习作发现学生的闪光点和丰富的想象力，并及时给予肯定和鼓励，让孩子们在喜欢读书和写作中体味无穷的乐趣。让教师能真正起到为学生架起阅读和写作这座桥梁的纽带作用，让孩子们在不断地阅读和写作中找到乐趣并快乐成长。</w:t>
      </w:r>
    </w:p>
    <w:p>
      <w:pPr>
        <w:pStyle w:val="Normal"/>
        <w:rPr/>
      </w:pPr>
      <w:r>
        <w:rPr/>
        <w:t>工作单位：广东省兴宁市汉芬小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6:00Z</dcterms:created>
  <dc:creator>松門溪</dc:creator>
  <dc:description/>
  <dc:language>en-US</dc:language>
  <cp:lastModifiedBy>松門溪</cp:lastModifiedBy>
  <dcterms:modified xsi:type="dcterms:W3CDTF">2017-11-10T02:3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