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市场经济条件下师德师风建设浅议</w:t>
      </w:r>
    </w:p>
    <w:p>
      <w:pPr>
        <w:pStyle w:val="Normal"/>
        <w:jc w:val="center"/>
        <w:rPr/>
      </w:pPr>
      <w:r>
        <w:rPr/>
        <w:t>文</w:t>
      </w:r>
      <w:r>
        <w:rPr/>
        <w:t>/</w:t>
      </w:r>
      <w:r>
        <w:rPr/>
        <w:t>姜加辉</w:t>
      </w:r>
      <w:r>
        <w:rPr>
          <w:rFonts w:cs="Calibri" w:eastAsia="Calibri"/>
        </w:rPr>
        <w:t xml:space="preserve">   </w:t>
      </w:r>
      <w:r>
        <w:rPr/>
        <w:t>姜加旺</w:t>
      </w:r>
    </w:p>
    <w:p>
      <w:pPr>
        <w:pStyle w:val="Normal"/>
        <w:rPr/>
      </w:pPr>
      <w:r>
        <w:rPr/>
        <w:t>摘</w:t>
      </w:r>
      <w:r>
        <w:rPr>
          <w:rFonts w:cs="Calibri" w:eastAsia="Calibri"/>
        </w:rPr>
        <w:t xml:space="preserve"> </w:t>
      </w:r>
      <w:r>
        <w:rPr/>
        <w:t>要：教师肩负着教育教学研究、人才培养、服务社会和传承创新文化的重大任务</w:t>
      </w:r>
      <w:r>
        <w:rPr/>
        <w:t>[1]</w:t>
      </w:r>
      <w:r>
        <w:rPr/>
        <w:t>，能否培养出合格的社会主义建设者和接班人，取决于教师队伍的素质，教师素质在很大程度上取决于师德师风的建设。师德师风建设是我国社会主义精神文明建设的重要组成部分，是教师队伍建设的重点</w:t>
      </w:r>
      <w:r>
        <w:rPr/>
        <w:t>[2]</w:t>
      </w:r>
      <w:r>
        <w:rPr/>
        <w:t>。因此，在新的历史时期，加强各级各类教师的师德师风的建设，是我国社会主义建设中不可忽视的问题。</w:t>
      </w:r>
    </w:p>
    <w:p>
      <w:pPr>
        <w:pStyle w:val="Normal"/>
        <w:rPr/>
      </w:pPr>
      <w:r>
        <w:rPr/>
        <w:t>关键词：市场经济</w:t>
      </w:r>
      <w:r>
        <w:rPr>
          <w:rFonts w:cs="Calibri" w:eastAsia="Calibri"/>
        </w:rPr>
        <w:t xml:space="preserve"> </w:t>
      </w:r>
      <w:r>
        <w:rPr/>
        <w:t>师德师风</w:t>
      </w:r>
      <w:r>
        <w:rPr>
          <w:rFonts w:cs="Calibri" w:eastAsia="Calibri"/>
        </w:rPr>
        <w:t xml:space="preserve">  </w:t>
      </w:r>
      <w:r>
        <w:rPr/>
        <w:t>建设</w:t>
      </w:r>
    </w:p>
    <w:p>
      <w:pPr>
        <w:pStyle w:val="Normal"/>
        <w:rPr/>
      </w:pPr>
      <w:r>
        <w:rPr/>
        <w:t>人们常说：“百年大计，教育为本；教育大计，教师为本；教师大计，师德为本。”这说明了国家和民族的振兴离不开教育，振兴教育要具备一支高素质的教师队伍，建设高素质的教师队伍，关键是师德师风的建设。何谓师德师风呢？著名教育家陶行知先生曾说过</w:t>
      </w:r>
      <w:r>
        <w:rPr/>
        <w:t>:</w:t>
      </w:r>
      <w:r>
        <w:rPr>
          <w:rFonts w:cs="宋体" w:ascii="宋体" w:hAnsi="宋体"/>
        </w:rPr>
        <w:t>“</w:t>
      </w:r>
      <w:r>
        <w:rPr/>
        <w:t>学高为师</w:t>
      </w:r>
      <w:r>
        <w:rPr/>
        <w:t>,</w:t>
      </w:r>
      <w:r>
        <w:rPr/>
        <w:t>德高为范”。师德即教师的职业道德，是教师在教育活动中所形成的比较稳定的道德观念、行为规范和品质的总和，其核心内容是爱岗敬业、教书育人、为人师表</w:t>
      </w:r>
      <w:r>
        <w:rPr/>
        <w:t>[3]</w:t>
      </w:r>
      <w:r>
        <w:rPr/>
        <w:t>。师风是师德的外化表现，是教师在职业活动中表现出来的一种长期的、稳定的、具有鲜明指向的思想与行为的定式或习惯，指教师的学风、教风和作风</w:t>
      </w:r>
      <w:r>
        <w:rPr/>
        <w:t>[4]</w:t>
      </w:r>
      <w:r>
        <w:rPr/>
        <w:t>。师德师风是紧密结合、相辅相成的。师德师风体现着一种精神、一种深厚的知识内涵和文化品位。教师担负着教书育人，培养下一代健康成长的历史重任。师德比其他职业道德有着更加强烈的典范性。高尚的职业道德和良好的教师形象是每个教师做好教育工作的先决条件，是时代的要求，也是教师不断进取，赢得成功的力量所在。社会与人民对教师寄予重望，学生和学生家长对教师也寄予很高的期望。然而，在市场经济条件下，物欲横流，拜金主义膨胀，教师队伍面临着严峻的考验和挑战。因此，加强师德师风建设已刻不容缓，是大势所迫。</w:t>
      </w:r>
    </w:p>
    <w:p>
      <w:pPr>
        <w:pStyle w:val="Normal"/>
        <w:rPr/>
      </w:pPr>
      <w:r>
        <w:rPr/>
        <w:t>1.</w:t>
      </w:r>
      <w:r>
        <w:rPr/>
        <w:t>当前存在的师德师风问题</w:t>
      </w:r>
    </w:p>
    <w:p>
      <w:pPr>
        <w:pStyle w:val="Normal"/>
        <w:rPr/>
      </w:pPr>
      <w:r>
        <w:rPr/>
        <w:t xml:space="preserve">1.1 </w:t>
      </w:r>
      <w:r>
        <w:rPr/>
        <w:t>崇尚金钱，一切向钱看</w:t>
      </w:r>
      <w:r>
        <w:rPr>
          <w:rFonts w:cs="Calibri" w:eastAsia="Calibri"/>
        </w:rPr>
        <w:t xml:space="preserve">  </w:t>
      </w:r>
      <w:r>
        <w:rPr/>
        <w:t>市场经济条件下，国家提倡改革创新，搞活经济，使部分人先富起来。改革开放，部分人先富起来了。于是，一向清贫而宁静的教育行业中不再风平浪静，一时间，被经济大潮撞击着的教师们不再甘于寂寞，纷纷下海弄潮，严重影响了师资队伍的稳定性。没有稳定的师资队伍，教育怎能上得去呢？教育改革从何谈起？有的教师虽未脱钩下海却搞起了第二职业，严重影响了本职工作。学术研究、专业探讨的精力投入减少了，而把精力用在市场投机和一些商务活动中。“校内悠着干、校外满头汗”，成了这些人的最好写照。拿着教师的俸禄而不干教师该干的事情，坑人不浅，误人子弟。他们的人生理想、个人幸福、行为准则是一味地追求实际、实用、实在、实惠，追求个人享乐。师德师风何在，教书育人何在？</w:t>
      </w:r>
    </w:p>
    <w:p>
      <w:pPr>
        <w:pStyle w:val="Normal"/>
        <w:rPr/>
      </w:pPr>
      <w:r>
        <w:rPr/>
        <w:t xml:space="preserve">1.2  </w:t>
      </w:r>
      <w:r>
        <w:rPr/>
        <w:t>患得患失，急功近利</w:t>
      </w:r>
      <w:r>
        <w:rPr>
          <w:rFonts w:cs="Calibri" w:eastAsia="Calibri"/>
        </w:rPr>
        <w:t xml:space="preserve">  </w:t>
      </w:r>
      <w:r>
        <w:rPr/>
        <w:t>这种现象在中小学教师中尤为常见。我国目前中小学教师的工资待遇、晋职晋级等多与升学率直接挂钩，而升学率主要靠那些所谓智育成绩好的学生。于是，部分教师为了片面追求升学率而采取过激行为，因恨铁不成钢而体罚或变相体罚学生，讥讽挖苦学生。殊不知，这会严重挫伤学生的自尊心，甚至会毁掉学生一生的幸福。有许多学生在学校里调皮捣乱，是老师眼里的“差生”，但他们走入社会后却获得成功，有的甚至能做出一番惊天动地的事业来。为师者，请不要忘记教育家陶行知先生的谆谆告诫：“你的教鞭下有瓦特，你的冷眼里有牛顿，你的讥笑中有爱迪生。”几个“尖子”生未必就能成大器，我们的教育是面向全体学生。</w:t>
      </w:r>
    </w:p>
    <w:p>
      <w:pPr>
        <w:pStyle w:val="Normal"/>
        <w:rPr/>
      </w:pPr>
      <w:r>
        <w:rPr/>
        <w:t xml:space="preserve">1.3  </w:t>
      </w:r>
      <w:r>
        <w:rPr/>
        <w:t>缺乏工作激情，“爱岗”而“不敬业”</w:t>
      </w:r>
      <w:r>
        <w:rPr>
          <w:rFonts w:cs="Calibri" w:eastAsia="Calibri"/>
        </w:rPr>
        <w:t xml:space="preserve">  </w:t>
      </w:r>
      <w:r>
        <w:rPr/>
        <w:t>部分教师对本职工作缺乏应有的激情和责任心，缺乏与时俱进，积极进取的工作作风。把教书作为一种生存之道，幽闲自得，得过且过，不求上进，应付式的完成教学任务。对学生缺少爱，缺少尊重，不愿去发现学生的闪光点，不愿去了解学生，更不用说教育使每个学生满足终生的需要了。这样育人意识淡薄的教师，至多只能充当一个“教书匠”的角色。我国教育家夏丏尊说：“教育没有情感，没有爱，如同池塘没有水一样。没有水，就不能称其为池塘，没有情感，没有爱就没有教育。”教师缺乏工作激情，就不会时时处处为学生着想，就不会尊重学生、关注学生的主体地位。这样的教师，怎能为国家培养出高素质的人才呢？</w:t>
      </w:r>
    </w:p>
    <w:p>
      <w:pPr>
        <w:pStyle w:val="Normal"/>
        <w:rPr/>
      </w:pPr>
      <w:r>
        <w:rPr/>
        <w:t xml:space="preserve">1.4  </w:t>
      </w:r>
      <w:r>
        <w:rPr/>
        <w:t>缺少奉献精神，示范作用降低</w:t>
      </w:r>
      <w:r>
        <w:rPr>
          <w:rFonts w:cs="Calibri" w:eastAsia="Calibri"/>
        </w:rPr>
        <w:t xml:space="preserve">  </w:t>
      </w:r>
      <w:r>
        <w:rPr/>
        <w:t>在新形式下教书育人工作复杂而艰辛，无法用一种尺度来衡量。教师的福利待遇与劳动付出相比，相差甚远。看到自己培养出去的学生走入社会后混得像模像样，当了高级领导，成了亿万富翁，更加刺激了辛勤的园丁们。于是，部分教师的心理失衡了，不再为自己所从事的职业感到骄傲了。严重的心理失衡，促使那些在教育部门担任一官半职的教师伸出了罪恶的黑手，奉行权钱交易，滋生了教育腐败。而那些手中无权的教师也不甘落后，有的为蝇头小利争得面红耳赤；有的搞起了有尝家教；有的搞小集团，拉帮结派，在利益纷争中大肆毁损贬低他人而抬高自己，文人相轻，搞窝里斗。严重地丧失了教师的师表作用。这样的教师，缺少奉献精神，起不到示范作用。教师应该在学识和品格方面帅身垂范，应当甘于淡泊，乐于奉献。当然，讲奉献精神，并不否定教师通过正当的途径来获得自身权益。强调教师的示范作用并不是要求每个教师都要十全十美，而是要求教师要以教育大业为重，以学校集体利益为重，不在一些小事上斤斤计较，而是注重修养，博学多识，上善若水，能厚德载物，能宽容待人。</w:t>
      </w:r>
    </w:p>
    <w:p>
      <w:pPr>
        <w:pStyle w:val="Normal"/>
        <w:rPr/>
      </w:pPr>
      <w:r>
        <w:rPr/>
        <w:t>2.</w:t>
      </w:r>
      <w:r>
        <w:rPr/>
        <w:t>加强师德师风建设的构想</w:t>
      </w:r>
    </w:p>
    <w:p>
      <w:pPr>
        <w:pStyle w:val="Normal"/>
        <w:rPr/>
      </w:pPr>
      <w:r>
        <w:rPr/>
        <w:t>　</w:t>
      </w:r>
      <w:r>
        <w:rPr>
          <w:rFonts w:cs="Calibri" w:eastAsia="Calibri"/>
        </w:rPr>
        <w:t xml:space="preserve">   </w:t>
      </w:r>
      <w:r>
        <w:rPr/>
        <w:t xml:space="preserve">2.1  </w:t>
      </w:r>
      <w:r>
        <w:rPr/>
        <w:t>加强组织领导，建立长效机制</w:t>
      </w:r>
      <w:r>
        <w:rPr>
          <w:rFonts w:cs="Calibri" w:eastAsia="Calibri"/>
        </w:rPr>
        <w:t xml:space="preserve">  </w:t>
      </w:r>
      <w:r>
        <w:rPr/>
        <w:t>面对当前的形势，加强师德师风建设势在必行。良好的师德师风对学生的潜移默化作用是直接的、持续的、甚至是终身的。良好的师德师风对促进社会风气的影响是深远的，关系到国家富强，民族兴衰。师德师风建设不是一朝一夕的事，必须有组织、有领导、有监督机制，常抓不懈，警钟长鸣。</w:t>
      </w:r>
    </w:p>
    <w:p>
      <w:pPr>
        <w:pStyle w:val="Normal"/>
        <w:rPr/>
      </w:pPr>
      <w:r>
        <w:rPr/>
        <w:t xml:space="preserve">2.2  </w:t>
      </w:r>
      <w:r>
        <w:rPr/>
        <w:t>加强政治理论学习，强化育人意识</w:t>
      </w:r>
      <w:r>
        <w:rPr>
          <w:rFonts w:cs="Calibri" w:eastAsia="Calibri"/>
        </w:rPr>
        <w:t xml:space="preserve">  </w:t>
      </w:r>
      <w:r>
        <w:rPr/>
        <w:t>树立良好的师德师风，需要有高素质的教师群体，而高素质的教师群体要由优秀的教师个体来支撑。个体素质提高了，群体素质就能提高。不要求每一位教师都做出惊天动地的大事，但要求每一位教师都能做到爱岗敬业，践履笃行，为人师表，在平凡的岗位上做好本职工作。有计划有组织地安排、布置教师们学习《教师法》、《教育法》、《职业教育法》、《未成年人保护法》、《公民道德建设实施纲要》、《关于进一步加强和改进学校德育工作的若干意见》、《关于适应新形势进一步加强和改进中小学德育工作的意见》、《中小学教师职业道德规范》等法律、法规和文件。学习马列主义、毛泽东思想，邓小评理论，江泽民“三个代表”的讲话。把师德师风建设纳入法制轨道，强化育人意识，使每位教师都明确自己的权利、义务和责任。随时随处不忘记自己的身份、不忘记师表作用，不忘记自己置于学生、家长和社会的监督之下，不忘记自己所担负的历史使命。</w:t>
      </w:r>
    </w:p>
    <w:p>
      <w:pPr>
        <w:pStyle w:val="Normal"/>
        <w:rPr/>
      </w:pPr>
      <w:r>
        <w:rPr/>
        <w:t>　　</w:t>
      </w:r>
      <w:r>
        <w:rPr/>
        <w:t xml:space="preserve">2.3  </w:t>
      </w:r>
      <w:r>
        <w:rPr/>
        <w:t>强化激励机制，创设良好的竞争氛围</w:t>
      </w:r>
      <w:r>
        <w:rPr>
          <w:rFonts w:cs="Calibri" w:eastAsia="Calibri"/>
        </w:rPr>
        <w:t xml:space="preserve">  </w:t>
      </w:r>
      <w:r>
        <w:rPr/>
        <w:t>建立一种完善机制，大力宣传、奖励在教育事业中成绩卓著者。激励教师们努力钻研业务，奋发向上，自我完善，自我提高。使他们通过正当的途径来获取名誉和利益。为每位教师提供平等的发展平台，使其具有更多展示才干的机会，创设一种良好的竞争氛围，使教师队伍在育人工作中呈现一派互帮互学、你追我赶的良好风气。制定一套公平合理的考核体系，使每年度的评优秀、评先进工作公正、公平、合理。并对评选出来的优秀教师和先进个人给予精神和物质奖励，并能替他们解决一些后顾之忧，使他们有更多精力投入到教育工作中。</w:t>
      </w:r>
    </w:p>
    <w:p>
      <w:pPr>
        <w:pStyle w:val="Normal"/>
        <w:rPr/>
      </w:pPr>
      <w:r>
        <w:rPr/>
        <w:t xml:space="preserve">2.4  </w:t>
      </w:r>
      <w:r>
        <w:rPr/>
        <w:t>增加教育投入，改善教师待遇</w:t>
      </w:r>
      <w:r>
        <w:rPr>
          <w:rFonts w:cs="Calibri" w:eastAsia="Calibri"/>
        </w:rPr>
        <w:t xml:space="preserve">  </w:t>
      </w:r>
      <w:r>
        <w:rPr/>
        <w:t>社会要求教师讲奉献，但不能否定教师通过正当途径来获取利益。虽然历年来国家对教育的投入有所增加，但是，对于教育大计来说，仍显得捉襟见肘。加之我国各地区的经济发展极不平衡，使得偏远地区更显贫穷落后，教育发展水平远远滞后。要改善偏远贫穷地区的教育状况，政府要加大教育投入，除了使儿童顺利完成九年义务教育外，也要注重提高师资待遇。在偏远贫穷地区，师资队伍的稳定性是个急待解决的问题。由国家制定切实可行的管理规章制度，鼓励一部分人到艰苦地区从事教育工作，对边远地区的从教人员进行定期业务培训，对长期在边远地区从教的人员给予优惠政策，如优先解决其子女上学就业问题，提高工资待遇，保证退休后入住城市等政策。</w:t>
      </w:r>
    </w:p>
    <w:p>
      <w:pPr>
        <w:pStyle w:val="Normal"/>
        <w:rPr/>
      </w:pPr>
      <w:r>
        <w:rPr/>
        <w:t xml:space="preserve">2.5  </w:t>
      </w:r>
      <w:r>
        <w:rPr/>
        <w:t>加强监督力度，净化教育环境</w:t>
      </w:r>
      <w:r>
        <w:rPr>
          <w:rFonts w:cs="Calibri" w:eastAsia="Calibri"/>
        </w:rPr>
        <w:t xml:space="preserve">  </w:t>
      </w:r>
      <w:r>
        <w:rPr/>
        <w:t>国家在倡导教育改革，教育创新的同时，要建立一套有效监督机制，预防、遏止教育腐败，整顿整治教风学风。避免教育教学管理中的“人治”现象，禁戒学校违规收费；禁戒教师从事第二职业；禁戒教师参与学生家长不得不宴请的吃喝和接受不得不呈送的礼品；禁戒黄、赌、毒行为。对违纪违规者，一经查实，给予严惩严办，保障教育教学工作在良好的环境中开展。</w:t>
      </w:r>
    </w:p>
    <w:p>
      <w:pPr>
        <w:pStyle w:val="Normal"/>
        <w:rPr/>
      </w:pPr>
      <w:r>
        <w:rPr/>
        <w:t>　　</w:t>
      </w:r>
      <w:r>
        <w:rPr/>
        <w:t xml:space="preserve">2.6  </w:t>
      </w:r>
      <w:r>
        <w:rPr/>
        <w:t>以学生为本，建构新型师生关系</w:t>
      </w:r>
      <w:r>
        <w:rPr>
          <w:rFonts w:cs="Calibri" w:eastAsia="Calibri"/>
        </w:rPr>
        <w:t xml:space="preserve">  </w:t>
      </w:r>
      <w:r>
        <w:rPr/>
        <w:t>教育教学过程中最基本的人际关系是师生关系。新形式下的师生关系应注入新的内涵，“以学生为本”，“一切为了学生，为了学生的一切”，</w:t>
      </w:r>
      <w:r>
        <w:rPr>
          <w:rFonts w:cs="Calibri" w:eastAsia="Calibri"/>
        </w:rPr>
        <w:t xml:space="preserve"> </w:t>
      </w:r>
      <w:r>
        <w:rPr/>
        <w:t>关注学生的主体地位，尊重学生。“以学生为本”，</w:t>
      </w:r>
      <w:r>
        <w:rPr>
          <w:rFonts w:cs="Calibri" w:eastAsia="Calibri"/>
        </w:rPr>
        <w:t xml:space="preserve"> </w:t>
      </w:r>
      <w:r>
        <w:rPr/>
        <w:t>就是要从尊重学生出发，把学生当作和自己一样有尊严、有追求、有独特个性、有自我情感的生命个体。而尊重学生，平等对待学生，关爱学生是师生和谐相处的重要前提，也是教师职业道德的核心和精髓。教师要进行必要的角色转换，要从传统的师道尊严中摆脱出来，要从家长式的威严中解放出来。教师是学生求知过程中的引导者和同路人，教师应学会倾听、学会理解、学会宽容、学会欣赏，懂得赞美、善于交流。成为学生们的同志和朋友。“以学生为本”，</w:t>
      </w:r>
      <w:r>
        <w:rPr>
          <w:rFonts w:cs="Calibri" w:eastAsia="Calibri"/>
        </w:rPr>
        <w:t xml:space="preserve"> </w:t>
      </w:r>
      <w:r>
        <w:rPr/>
        <w:t>就是要对每一个学生都要倾注爱心，既要关爱品学兼优的学生，又要关爱后进学生，要努力去发现后进生的闪光点，去扶持“弱者”、“劣者”，使其也得到发展和提高。对学生既要严格要求，又要循循善诱，绝不挖苦和歧视，绝不搞体罚或变相体罚，而要努力提高教育艺术水平，建立平等、和谐、民主的师生关系。</w:t>
      </w:r>
    </w:p>
    <w:p>
      <w:pPr>
        <w:pStyle w:val="Normal"/>
        <w:rPr/>
      </w:pPr>
      <w:r>
        <w:rPr/>
        <w:t>总之，加强师德师风建设，是提高教师整体素质的关键；是实施教育改革，推进素质教育的前提；是改善教育发展环境，转变教育系统工作作风的内在要求；是振兴教育大计，是促进教育事业健康发展的有力保证；是教育实践“三个代表”思想的重大举措。每一位教育工作者都应该从我做起，从现在做起，树立起</w:t>
      </w:r>
      <w:r>
        <w:rPr/>
        <w:t>"</w:t>
      </w:r>
      <w:r>
        <w:rPr/>
        <w:t>终身学习</w:t>
      </w:r>
      <w:r>
        <w:rPr/>
        <w:t>"</w:t>
      </w:r>
      <w:r>
        <w:rPr/>
        <w:t>、</w:t>
      </w:r>
      <w:r>
        <w:rPr/>
        <w:t>"</w:t>
      </w:r>
      <w:r>
        <w:rPr/>
        <w:t>永远探索</w:t>
      </w:r>
      <w:r>
        <w:rPr/>
        <w:t>"</w:t>
      </w:r>
      <w:r>
        <w:rPr/>
        <w:t>的思想，在教育实践中，潜心学习理论，运用理论，钻研业务，掌握现代科学知识，开拓创新。牢记“以学生为本”的教育理念，争取在科教兴国的改革大潮中做出我们教师应尽的历史奉献。</w:t>
      </w:r>
      <w:r>
        <w:rPr>
          <w:rFonts w:cs="Calibri" w:eastAsia="Calibri"/>
        </w:rPr>
        <w:t xml:space="preserve"> </w:t>
      </w:r>
    </w:p>
    <w:p>
      <w:pPr>
        <w:pStyle w:val="Normal"/>
        <w:rPr/>
      </w:pPr>
      <w:r>
        <w:rPr/>
        <w:t>参考文献：</w:t>
      </w:r>
    </w:p>
    <w:p>
      <w:pPr>
        <w:pStyle w:val="Normal"/>
        <w:rPr/>
      </w:pPr>
      <w:r>
        <w:rPr/>
        <w:t xml:space="preserve">[1] </w:t>
      </w:r>
      <w:r>
        <w:rPr/>
        <w:t>郑魏静，当前我国高校教师师德师风建设研究</w:t>
      </w:r>
      <w:r>
        <w:rPr/>
        <w:t xml:space="preserve">. </w:t>
      </w:r>
      <w:r>
        <w:rPr/>
        <w:t>西南财经大学硕士论文，</w:t>
      </w:r>
      <w:r>
        <w:rPr/>
        <w:t>2012,04,01</w:t>
      </w:r>
      <w:r>
        <w:rPr/>
        <w:t>。</w:t>
      </w:r>
    </w:p>
    <w:p>
      <w:pPr>
        <w:pStyle w:val="Normal"/>
        <w:rPr/>
      </w:pPr>
      <w:r>
        <w:rPr/>
        <w:t xml:space="preserve">[2] </w:t>
      </w:r>
      <w:r>
        <w:rPr/>
        <w:t>崔胜利，高校教师师德师风建设研究</w:t>
      </w:r>
      <w:r>
        <w:rPr/>
        <w:t xml:space="preserve">. </w:t>
      </w:r>
      <w:r>
        <w:rPr/>
        <w:t>中北大学硕士论文，</w:t>
      </w:r>
      <w:r>
        <w:rPr/>
        <w:t>2010,04,26</w:t>
      </w:r>
      <w:r>
        <w:rPr/>
        <w:t>。</w:t>
      </w:r>
    </w:p>
    <w:p>
      <w:pPr>
        <w:pStyle w:val="Normal"/>
        <w:rPr/>
      </w:pPr>
      <w:r>
        <w:rPr/>
        <w:t xml:space="preserve">[3] </w:t>
      </w:r>
      <w:r>
        <w:rPr/>
        <w:t>张万军，马相奇等，新时期高校教师师德师风建设的思考与探索</w:t>
      </w:r>
      <w:r>
        <w:rPr/>
        <w:t>.</w:t>
      </w:r>
      <w:r>
        <w:rPr/>
        <w:t>河南中医学院学报，</w:t>
      </w:r>
      <w:r>
        <w:rPr/>
        <w:t>2006,04:75</w:t>
      </w:r>
      <w:r>
        <w:rPr/>
        <w:t>。</w:t>
      </w:r>
    </w:p>
    <w:p>
      <w:pPr>
        <w:pStyle w:val="Normal"/>
        <w:rPr/>
      </w:pPr>
      <w:r>
        <w:rPr/>
        <w:t xml:space="preserve">[4] </w:t>
      </w:r>
      <w:r>
        <w:rPr/>
        <w:t>黄伟泽，新时期高校教师师德师风建设的法制视野</w:t>
      </w:r>
      <w:r>
        <w:rPr/>
        <w:t>.</w:t>
      </w:r>
      <w:r>
        <w:rPr/>
        <w:t>当代教育论坛，</w:t>
      </w:r>
      <w:r>
        <w:rPr/>
        <w:t>2009,06:45-47</w:t>
      </w:r>
      <w:r>
        <w:rPr/>
        <w:t>。</w:t>
      </w:r>
    </w:p>
    <w:p>
      <w:pPr>
        <w:pStyle w:val="Normal"/>
        <w:rPr/>
      </w:pPr>
      <w:r>
        <w:rPr/>
        <w:t>工作单位：德宏职业学院</w:t>
      </w:r>
      <w:r>
        <w:rPr/>
        <w:t>/</w:t>
      </w:r>
      <w:r>
        <w:rPr/>
        <w:t>姜加辉</w:t>
      </w:r>
    </w:p>
    <w:p>
      <w:pPr>
        <w:pStyle w:val="Normal"/>
        <w:rPr/>
      </w:pPr>
      <w:r>
        <w:rPr/>
        <w:t>工作单位：德宏师范高等专科学校</w:t>
      </w:r>
      <w:r>
        <w:rPr/>
        <w:t>/</w:t>
      </w:r>
      <w:r>
        <w:rPr/>
        <w:t>姜加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松門溪</dc:creator>
  <dc:description/>
  <dc:language>en-US</dc:language>
  <cp:lastModifiedBy>松門溪</cp:lastModifiedBy>
  <dcterms:modified xsi:type="dcterms:W3CDTF">2017-11-10T02: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