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如何培养幼儿倾听的习惯</w:t>
      </w:r>
    </w:p>
    <w:p>
      <w:pPr>
        <w:pStyle w:val="Normal"/>
        <w:jc w:val="center"/>
        <w:rPr/>
      </w:pPr>
      <w:r>
        <w:rPr/>
        <w:t>文</w:t>
      </w:r>
      <w:r>
        <w:rPr/>
        <w:t>/</w:t>
      </w:r>
      <w:r>
        <w:rPr/>
        <w:t>陈彩新</w:t>
      </w:r>
    </w:p>
    <w:p>
      <w:pPr>
        <w:pStyle w:val="Normal"/>
        <w:rPr/>
      </w:pPr>
      <w:r>
        <w:rPr/>
        <w:t>幼儿园教育指导纲要中语言领域里明确指出：“养成幼儿注意倾听的习惯，发展幼儿语言理解能力。”可见，培养幼儿养成倾听习惯是非常重要的。在幼儿语言发展中，倾听能让孩子愿意说，倾听能帮助孩子说得更精彩。倾听不但能使幼儿准确地听取自己所要的信息，而且还会给人留下认真踏实、尊重别人的印象，善于倾听是每个人不可缺少的修养。养成良好的倾听习惯会使幼儿终身受益，但幼儿对事物的注意是不随意的、被动的，都是由刺激物本身的特点所引起的，缺乏目的性，那么该如何培养幼儿的倾听能力呢？</w:t>
      </w:r>
    </w:p>
    <w:p>
      <w:pPr>
        <w:pStyle w:val="Normal"/>
        <w:rPr/>
      </w:pPr>
      <w:r>
        <w:rPr/>
        <w:t>　　一、培养幼儿倾听习惯的关键是要培养幼儿的兴趣</w:t>
      </w:r>
    </w:p>
    <w:p>
      <w:pPr>
        <w:pStyle w:val="Normal"/>
        <w:rPr/>
      </w:pPr>
      <w:r>
        <w:rPr/>
        <w:t>　　兴趣是幼儿主动学习的动力。只有当倾听的内容能引起幼儿的兴趣时，幼儿才能充分调动自己的积极性，投入到倾听活动中去。作为教师首先要精心选择倾听的内容。应根据幼儿年龄特点的不同为各个年龄层次的幼儿选择不同的倾听内容。幼儿的年龄小，游戏是幼儿最喜欢的活动之一，在游戏中幼儿边玩边听，这是幼儿的天性，幼儿对其感兴趣的游戏会百玩不厌，同时，幼儿往往对其感兴趣的故事、儿歌等也会百听不厌。但如果让他们听一些他们觉得没兴趣的故事、玩一些他们觉得无聊的游戏，他们就会注意力不集中，坐立不安。针对这个特点，教师在教学活动中，可以组织一些幼儿感兴趣的活动来培养幼儿的倾听习惯：如幼儿都爱小动物和卡通人物，我们可以用小动物和卡通人物做教具，边讲边演示，使抽象的道理形象化、具体化；再如幼儿也非常爱玩游戏，我们可以玩一些游戏来培养幼儿注意倾听的习惯，如：传话、按指示行动、听声做动作等游戏；还有幼儿也非常喜欢夸张的语言和动作，在教学中教师的教学语言应该抑扬顿挫、绘声绘色、富有童趣，还应配上相应动作和表情等，使幼儿乐于倾听。总之，只要幼儿感兴趣的都能激发他们倾听的欲望。</w:t>
      </w:r>
    </w:p>
    <w:p>
      <w:pPr>
        <w:pStyle w:val="Normal"/>
        <w:rPr/>
      </w:pPr>
      <w:r>
        <w:rPr/>
        <w:t>　　二、培养幼儿倾听习惯要保证良好的环境</w:t>
      </w:r>
    </w:p>
    <w:p>
      <w:pPr>
        <w:pStyle w:val="Normal"/>
        <w:rPr/>
      </w:pPr>
      <w:r>
        <w:rPr/>
        <w:t>　　培养幼儿倾听习惯要创设安静温馨的环境。如在午睡前、进餐时等环节中，让幼儿学会安静地倾听，使幼儿懂得守纪律、守规则才能保证认真倾听。另外，为每个幼儿创设表现自己的环境。我们经常发现，有很多孩子都乐于表述，表现欲望强烈，如果没有得到老师的及时关注，他们的倾听积极性也荡然无存；还有一些孩子上课过于沉静，从不随便讲话，如果老师不注意他们，他们也不会认真倾听。在组织活动时，教师既要将表现欲强的孩子适当控制，使他们明白既要自己讲，也要听其他同学讲，对那些沉默的幼儿要多加鼓励，老师要和他们多交谈，树立他们的自信心，又要鼓励他们寻找机会表现自己。教师要平等地对待每一个孩子，给每个孩子提供展现的舞台，对各种不同的孩子给予关心、鼓励和理解。同时，语言环境也是培养幼儿倾听习惯的关键。</w:t>
      </w:r>
    </w:p>
    <w:p>
      <w:pPr>
        <w:pStyle w:val="Normal"/>
        <w:rPr/>
      </w:pPr>
      <w:r>
        <w:rPr/>
        <w:t>　　幼儿都喜欢听故事，教师可让幼儿多看一些色彩鲜艳、图文并茂的图画故事，并一页一页地讲，让幼儿边看边听，或者让幼儿听一些喜闻乐见的童话故事、儿歌磁带等，当有声有色的话语，伴随着美妙动听的音乐，将幼儿带到幻想中的动物世界、古老宫殿时，他们会完全忘却自己，一遍一遍地去聆听。为幼儿放放录音，讲讲故事，在良好的语言环境中达到潜移默化的效果</w:t>
      </w:r>
    </w:p>
    <w:p>
      <w:pPr>
        <w:pStyle w:val="Normal"/>
        <w:rPr/>
      </w:pPr>
      <w:r>
        <w:rPr/>
        <w:t>　　三、培养幼儿倾听习惯要以“提问”为助手</w:t>
      </w:r>
    </w:p>
    <w:p>
      <w:pPr>
        <w:pStyle w:val="Normal"/>
        <w:rPr/>
      </w:pPr>
      <w:r>
        <w:rPr/>
        <w:t>　　在班级活动中，每一个幼儿的首要任务便是“听”，听的时候注意力要高度集中，不做小动作，有意识地识记听的主要内容。如在听一个故事、一段音乐之前，教师可以提一些相关的问题，让幼儿带着问题来听，迫使幼儿必须认真仔细听；也可以进行一些自己想法的补充。即鼓励幼儿针对听的内容大胆提问。通过提问，可以激发幼儿倾听的欲望，了解幼儿对哪些地方比较感兴趣，为下面的深入理解倾听内容作及时的关注和引导。</w:t>
      </w:r>
      <w:r>
        <w:rPr>
          <w:rFonts w:cs="Calibri" w:eastAsia="Calibri"/>
        </w:rPr>
        <w:t xml:space="preserve"> </w:t>
      </w:r>
      <w:r>
        <w:rPr/>
        <w:t>另外还可以请幼儿复述故事的对话和情节等。总之幼儿有了任务意识后，他知道必须认真仔细地听才能获得必要的信息，对老师的提问才能做出正确的回答，这有助于培养孩子的倾听习惯。</w:t>
      </w:r>
    </w:p>
    <w:p>
      <w:pPr>
        <w:pStyle w:val="Normal"/>
        <w:rPr/>
      </w:pPr>
      <w:r>
        <w:rPr/>
        <w:t>　　四、培养幼儿倾听习惯的力量是榜样的作用</w:t>
      </w:r>
    </w:p>
    <w:p>
      <w:pPr>
        <w:pStyle w:val="Normal"/>
        <w:rPr/>
      </w:pPr>
      <w:r>
        <w:rPr/>
        <w:t>　　幼儿教师的一言一行经常是幼儿模仿的典范，教师的行为随时都对幼儿的发展产生潜移默化的影响。要想使孩子养成良好的倾听习惯，首先教师就应该具备良好的倾听习惯。要善于与幼儿沟通，学会倾听幼儿的心语，不管幼儿对你说什么，你应该认真地欣赏，那怕幼儿给你讲一个幼稚的故事或一句重复许多遍的话，你也要耐心地听完。如果一个教师自己听幼儿说话时心不在焉，似听非听，那么幼儿对教师说的话也常会充耳不闻。当孩子向教师讲述自己的见闻时，老师必须面带微笑，并用眼神告诉孩子你在认真倾听，同时还应帮助孩子把话说清楚，让孩子觉得老师也认同他的讲述，为他的讲述喝彩。这样孩子的自信心慢慢增强了，会越说越棒，同时在老师和同伴讲述时他会象老师那样认真倾听对方讲话了。</w:t>
      </w:r>
    </w:p>
    <w:p>
      <w:pPr>
        <w:pStyle w:val="Normal"/>
        <w:rPr/>
      </w:pPr>
      <w:r>
        <w:rPr/>
        <w:t>　　五、培养幼儿倾听习惯要注重对幼儿的鼓励</w:t>
      </w:r>
    </w:p>
    <w:p>
      <w:pPr>
        <w:pStyle w:val="Normal"/>
        <w:rPr/>
      </w:pPr>
      <w:r>
        <w:rPr/>
        <w:t>　　幼儿园的孩子对鼓励是非常敏感的。在活动中，教师要善于发现每一个幼儿的长处，注重表扬激励，保护每一个幼儿的积极性。</w:t>
      </w:r>
      <w:r>
        <w:rPr>
          <w:rFonts w:cs="Calibri" w:eastAsia="Calibri"/>
        </w:rPr>
        <w:t xml:space="preserve"> </w:t>
      </w:r>
      <w:r>
        <w:rPr/>
        <w:t>当孩子倾听出现符合规定和要求的良好行为时，老师的表扬、鼓励、奖励就是一种行为的强化。鼓励使他们产生愉快和满足感，从而帮助其形成良好的习惯。当幼儿上课认真听讲，大胆回答问题时，老师就应及时给予表扬。平时要善于发现幼儿的闪光点，只要他们有进步，老师就要充分肯定他们，使他们形成良好品质的自我肯定。强化其良好的倾听行为，是激励幼儿向更高的目标迈进。</w:t>
      </w:r>
    </w:p>
    <w:p>
      <w:pPr>
        <w:pStyle w:val="Normal"/>
        <w:rPr/>
      </w:pPr>
      <w:r>
        <w:rPr/>
        <w:t>　　总之，幼儿良好倾听习惯的培养不是在单一的活动中训练而成，也不是可以一蹴而就的，它贯穿在幼儿一日活动的各个环节、各个场景中。让幼儿养成良好的倾听习惯，对其今后的发展相当重要。作为一名幼儿教师，只有通过艺术性的教育方法和耐心细致的引导，才能逐渐培养和训练幼儿良好的倾听习惯。让幼儿在倾听中不断进步、不断成长。</w:t>
      </w:r>
    </w:p>
    <w:p>
      <w:pPr>
        <w:pStyle w:val="Normal"/>
        <w:rPr/>
      </w:pPr>
      <w:r>
        <w:rPr/>
      </w:r>
    </w:p>
    <w:p>
      <w:pPr>
        <w:pStyle w:val="Normal"/>
        <w:rPr/>
      </w:pPr>
      <w:r>
        <w:rPr/>
        <w:t>工作单位：青岛市城阳区夏庄街道后古镇幼儿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55:00Z</dcterms:created>
  <dc:creator>松門溪</dc:creator>
  <dc:description/>
  <dc:language>en-US</dc:language>
  <cp:lastModifiedBy>松門溪</cp:lastModifiedBy>
  <dcterms:modified xsi:type="dcterms:W3CDTF">2017-11-10T02:3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