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孔子的教育思想对当今德育的意义</w:t>
      </w:r>
    </w:p>
    <w:p>
      <w:pPr>
        <w:pStyle w:val="Normal"/>
        <w:jc w:val="center"/>
        <w:rPr/>
      </w:pPr>
      <w:r>
        <w:rPr/>
        <w:t>文</w:t>
      </w:r>
      <w:r>
        <w:rPr/>
        <w:t>/</w:t>
      </w:r>
      <w:r>
        <w:rPr/>
        <w:t>易</w:t>
      </w:r>
      <w:r>
        <w:rPr>
          <w:rFonts w:cs="Calibri" w:eastAsia="Calibri"/>
        </w:rPr>
        <w:t xml:space="preserve">   </w:t>
      </w:r>
      <w:r>
        <w:rPr/>
        <w:t>薇</w:t>
      </w:r>
    </w:p>
    <w:p>
      <w:pPr>
        <w:pStyle w:val="Normal"/>
        <w:rPr/>
      </w:pPr>
      <w:r>
        <w:rPr/>
        <w:t>摘</w:t>
      </w:r>
      <w:r>
        <w:rPr>
          <w:rFonts w:cs="Calibri" w:eastAsia="Calibri"/>
        </w:rPr>
        <w:t xml:space="preserve">  </w:t>
      </w:r>
      <w:r>
        <w:rPr/>
        <w:t>要：孔子创造了许多著名的教学方法，对中国教育发展有着重要的作用。认真研究孔子的道德教育思想，有助于我们在现代意义上更科学地认识传统伦理思想的精神实质，对改进当前学校德育工作，促进人的全面发展，构建社会主义和谐社会，都有重要的指导意义。本文主要介绍孔子的教育思想，其次分析了孔子教育思想与现代德育的潜在、深层次的关系，并总结了孔子教育思想对当今德育的启示意义。</w:t>
      </w:r>
    </w:p>
    <w:p>
      <w:pPr>
        <w:pStyle w:val="Normal"/>
        <w:rPr/>
      </w:pPr>
      <w:r>
        <w:rPr/>
        <w:t>关键词：孔子教育思想、德育、精神内涵</w:t>
      </w:r>
    </w:p>
    <w:p>
      <w:pPr>
        <w:pStyle w:val="Normal"/>
        <w:rPr/>
      </w:pPr>
      <w:r>
        <w:rPr/>
        <w:t>孔子是中国著名的思想家、教育家、政治学家，是世界文化史上影响最大的人物之一，他是中国历史上开创私人办学的教育家，他在长期的教育活动中，积累了丰富的教育经验，提出了众多宝贵的教育思想，在德育上取得了辉煌的成就。不仅对当时的社会产生了巨大的作用，对后世历代德育、理想人格的发展及个体的完善产生了深远的影响。认真研究孔子德育思想的基本内容及方法，探索他的教育思想对现代德育理论发展的借鉴与启示，对教育科学地继承与创新，有重大的意义。</w:t>
      </w:r>
    </w:p>
    <w:p>
      <w:pPr>
        <w:pStyle w:val="Normal"/>
        <w:rPr/>
      </w:pPr>
      <w:r>
        <w:rPr/>
        <w:t>　　一、德育的地位及其现代意义</w:t>
      </w:r>
    </w:p>
    <w:p>
      <w:pPr>
        <w:pStyle w:val="Normal"/>
        <w:rPr/>
      </w:pPr>
      <w:r>
        <w:rPr/>
        <w:t>　　孔子十分重视德育的作用，把德育摆在育人的首位，知识教育放在第二位，他说：“弟子入则孝，出则悌，谨而言，泛爱众，而亲仁，行有余力，则以学文”（《论语</w:t>
      </w:r>
      <w:r>
        <w:rPr/>
        <w:t>·</w:t>
      </w:r>
      <w:r>
        <w:rPr/>
        <w:t>学而第一》）他认为德育主导着整个社会的兴衰，是一个国家赖以生存和得以治理的根本，是培养圣贤君子的重要手段，在教育工作中居于首要地位。这对于德育在现代社会中的地位有重要指导意义。</w:t>
      </w:r>
    </w:p>
    <w:p>
      <w:pPr>
        <w:pStyle w:val="Normal"/>
        <w:rPr/>
      </w:pPr>
      <w:r>
        <w:rPr/>
        <w:t>　　启示与意义：确立道德教育的首要地位</w:t>
      </w:r>
    </w:p>
    <w:p>
      <w:pPr>
        <w:pStyle w:val="Normal"/>
        <w:rPr/>
      </w:pPr>
      <w:r>
        <w:rPr/>
        <w:t>　　我国是社会主义国家，实行社会主义民主政治，在科学发展观和和谐社会的指导思想下，德育的地位尤为重要。在个人与国家、集体的关系上，强调个人以国家、集体为重，把国家、集体利益放在首位；在个人与他人关系上，应当团结友爱，互帮互助，和睦相处。在现代社会，由于社会的进步和形形色色的思想冲击，人们对物质的需求越来越强烈，在各个领域出现了人心失范、社会失衡、道德沦陷的情况，甚至出现严重的道德危机，德育的重要性就越来越凸显出来。特别是在当前的学校教育中，我们不难发现许多有关德育缺失的现象，针对此类问题，我们应当深刻反省，关于德育为首的论断，已有千年之久，然视今日之学堂，不得不令人涕泪交加，惆怅不已。在学校教育当中，若是真正能做到德育为首，那孔子的德育思想，当首推之，加强学生的身心道德修养，培养他们良好的道德品质，切实地贯彻到当前新课标的改革过程中来，从而真正落实德育为首。因此，我们必须把道德教育放在教育的首位，从孔子的道德教育中寻找支持和动力，加强对学生的传统伦理和现代道德教育，加强社会主义集体价值观和“八荣八耻”荣辱观教育，使学校真正成为培养德智体美劳全面发展人才的基地，教育人们树立起正确的道德观念，构建和谐社会。</w:t>
      </w:r>
    </w:p>
    <w:p>
      <w:pPr>
        <w:pStyle w:val="Normal"/>
        <w:rPr/>
      </w:pPr>
      <w:r>
        <w:rPr/>
        <w:t>　　二、德育内容与目标及其现代意义</w:t>
      </w:r>
    </w:p>
    <w:p>
      <w:pPr>
        <w:pStyle w:val="Normal"/>
        <w:rPr/>
      </w:pPr>
      <w:r>
        <w:rPr/>
        <w:t>　　孔子的德育思想主要反应在《论语》中，而仁爱、礼义、忠恕、明智和诚信是孔子德育思想中的主要内容。概括起来主要有以下几个内容：</w:t>
      </w:r>
    </w:p>
    <w:p>
      <w:pPr>
        <w:pStyle w:val="Normal"/>
        <w:rPr/>
      </w:pPr>
      <w:r>
        <w:rPr/>
        <w:t>　　</w:t>
      </w:r>
      <w:r>
        <w:rPr/>
        <w:t>1</w:t>
      </w:r>
      <w:r>
        <w:rPr/>
        <w:t>、重德</w:t>
      </w:r>
    </w:p>
    <w:p>
      <w:pPr>
        <w:pStyle w:val="Normal"/>
        <w:rPr/>
      </w:pPr>
      <w:r>
        <w:rPr/>
        <w:t>　　孔子认为社会的稳定和发展的重点在于怎样提升群众的道德修养和品质，只有每个人都具有高尚的道德品质和丰富的知识结构，才能够促进社会的稳定和进步。所以，他十分注重人的德育教育，认为人的品格的塑造主要取决于道德的自主性，完善的人格需要不断的积累和道德的培养，小人和君子的区别就在于其道德思想的培养。一个真正有学问和才能的人，应当具有高尚的道德修养，只有德才兼备，方能以天下为己任，肩负起“治国”、“平天下”的重担。</w:t>
      </w:r>
    </w:p>
    <w:p>
      <w:pPr>
        <w:pStyle w:val="Normal"/>
        <w:rPr/>
      </w:pPr>
      <w:r>
        <w:rPr/>
        <w:t>　　启示与意义：培养学生德育品质，先做人再做学问。</w:t>
      </w:r>
    </w:p>
    <w:p>
      <w:pPr>
        <w:pStyle w:val="Normal"/>
        <w:rPr/>
      </w:pPr>
      <w:r>
        <w:rPr/>
        <w:t>　　当今世界各国的竞争，是高素质人才的竞争。我国正处于现代化建设中，迫切需要一大批高素质人才。因此在现代的教育中，我们应该借鉴孔子的德育思想，根据一定社会和受教育者的需要，遵循品德形成的规律，采用言传身教等有效手段，通过内化和外化，对受教育者的思想、政治、法制和道德几方面素质开展系统活动。学校教育是培育人的事业，坚持社会主义的办学方向，必须在办学的全部过程贯彻这一指导思想，充分体现“育人为本、德育为先”的原则，继承儒家把德育作为核心和本质的德育思想，更加重视思想道德教育，切实把德育置于学校教育工作的首位。“做学问先要学会做人”是德育教育的核心任务。教育的宗旨是教会学生“如何做人”。我国第三次全教会再次强调素质教育不仅是要让学生掌握知识，培养能力，更重要的是使学生懂得做人的道理，具备做一个合格公民所必需的品德、心理、责任感、精神、观念等。首先，我们要善于发现和树立品德高尚的榜样，用高尚人格教育和鼓舞学生，从而实现教育的目标。其次，要从立身、行事和处世三个方面培养学生的基础性道德，然后根据思想形式形成处事之道。再次，注重学生全方位素质的培养。教育学生学习并实践孔子仁爱、礼义、忠恕、明智、诚信的修身内涵，培养学生树立正确的人生观、价值观和世界观。最后，理论结合实际，把孔子的仁爱和诚信等思想应用于实践之中，实现德育教育的目标。</w:t>
      </w:r>
    </w:p>
    <w:p>
      <w:pPr>
        <w:pStyle w:val="Normal"/>
        <w:rPr/>
      </w:pPr>
      <w:r>
        <w:rPr/>
        <w:t>　　</w:t>
      </w:r>
      <w:r>
        <w:rPr/>
        <w:t>2</w:t>
      </w:r>
      <w:r>
        <w:rPr/>
        <w:t>、为仁</w:t>
      </w:r>
    </w:p>
    <w:p>
      <w:pPr>
        <w:pStyle w:val="Normal"/>
        <w:rPr/>
      </w:pPr>
      <w:r>
        <w:rPr/>
        <w:t>　　孔子道德教育内容的核心是“仁”，</w:t>
      </w:r>
      <w:r>
        <w:rPr>
          <w:rFonts w:cs="Calibri" w:eastAsia="Calibri"/>
        </w:rPr>
        <w:t xml:space="preserve"> </w:t>
      </w:r>
      <w:r>
        <w:rPr/>
        <w:t>孔子是仁学的开创者，他的“仁”学思想主要内容是“爱人”、“孝悌”、“克己复礼”。</w:t>
      </w:r>
      <w:r>
        <w:rPr>
          <w:rFonts w:cs="Calibri" w:eastAsia="Calibri"/>
        </w:rPr>
        <w:t xml:space="preserve"> </w:t>
      </w:r>
    </w:p>
    <w:p>
      <w:pPr>
        <w:pStyle w:val="Normal"/>
        <w:rPr/>
      </w:pPr>
      <w:r>
        <w:rPr/>
        <w:t>　　第一是“爱人”。“仁”的基本意思是“爱人”，主要讲做人的道理，也就是要同情人，要爱人，在处理人与人之间的关系时，应当相爱。仁爱是一种道德修养的最高境界和精神追求，其他的美德都是围绕着这种道德修养而展开的，一个人想要追求真正的品德，就应该以爱人为主要的前提。“修身以道，修道以仁”，应该不断的提高自身的修养和道德，才能够实现道德的标准，才能够为实现最高境界的仁爱奠定基础。</w:t>
      </w:r>
    </w:p>
    <w:p>
      <w:pPr>
        <w:pStyle w:val="Normal"/>
        <w:rPr/>
      </w:pPr>
      <w:r>
        <w:rPr/>
        <w:t>　　第二是“孝悌”。孔子主张以孝悌来维系家庭和睦。每一个有道德的人都要孝顺父母，敬爱兄长，不仅要赡养父母，还要尊敬父母，对父母和气，脸色柔顺谦和、愉快。不仅要在物质上给予父母生活的需要，更要在精神上让父母满足。</w:t>
      </w:r>
    </w:p>
    <w:p>
      <w:pPr>
        <w:pStyle w:val="Normal"/>
        <w:rPr/>
      </w:pPr>
      <w:r>
        <w:rPr/>
        <w:t>　　启示与意义：社会公德、家庭美德共建，优化德育外部环境。</w:t>
      </w:r>
    </w:p>
    <w:p>
      <w:pPr>
        <w:pStyle w:val="Normal"/>
        <w:rPr/>
      </w:pPr>
      <w:r>
        <w:rPr/>
        <w:t>　　一个人不仅要努力培养自己的道德品质，还要热爱众生，用“亲仁”的态度去对待他们，与人和谐相处，关爱他人，建立人与人之间和谐稳定的关系。孔子关于“孝悌”的理论要求家庭成员亲长辈、睦父母、友兄弟，大家友好相处，使整个家庭和谐幸福，这对于培养人的道德品质，构建和谐社会有很重要的意义。</w:t>
      </w:r>
    </w:p>
    <w:p>
      <w:pPr>
        <w:pStyle w:val="Normal"/>
        <w:rPr/>
      </w:pPr>
      <w:r>
        <w:rPr/>
        <w:t>　　德育的内容不仅包括个人道德的培养，家庭道德的构建也至关重要，家庭是社会的组成部分，也是个人成长的重要环境，一个人的道德品质不仅体现在个人自身，更重要的在于他在家庭、社会的表现。而对于一个国家而言，社会经济发展水平、现实的文化、政治、法律、舆论、家庭传统观念等对人们思想观念的形成和道德行为的选择也有着不可低估的影响。因此，要实现当今社会要求的德育目标，我们必须重视对社会经济生活的优化，创造一个良好的、共同认可的的道德教育外部环境，使道德的培养不仅在于学校，更重要的是培养良好的家庭美德和社会公德，使人们不仅自身拥有良好的道德品质，更重要的是构建和谐家庭，奉献于社会，只有家庭和谐、稳定了，整个社会才能稳定、健康发展。</w:t>
      </w:r>
    </w:p>
    <w:p>
      <w:pPr>
        <w:pStyle w:val="Normal"/>
        <w:rPr/>
      </w:pPr>
      <w:r>
        <w:rPr/>
        <w:t>　　孔子既强调“爱人”，也要“爱物”，并提出“亲亲而仁民，仁民而爱物”，是儒家“天人合一”思想的理论基础，他认为天地万物是人类赖以生存的物质基础，如若随意破坏，浪费资源，就会损害人类自身。这些对于现代人与自然和谐相处有重要意义。现代德育的内容还应包括如何处理人与自然的关系，这是构建和谐社会的必然要求。人与自然一直是共生、共存的，良好的自然环境、丰富的自然资源是经济发展、社会进步的前提与基础，破坏环境、浪费资源所带来的一系列生态恶果是制约社会和谐发展的重要因素。因此，我们有必要认真学习孔子的思想，深入研究，把保护生态资源和发展经济及道德教育合而为一，处理好人与物的关系，使人与自然和谐相处，社会和谐、稳定发展。</w:t>
      </w:r>
    </w:p>
    <w:p>
      <w:pPr>
        <w:pStyle w:val="Normal"/>
        <w:rPr/>
      </w:pPr>
      <w:r>
        <w:rPr/>
        <w:t>　　</w:t>
      </w:r>
      <w:r>
        <w:rPr/>
        <w:t>3</w:t>
      </w:r>
      <w:r>
        <w:rPr/>
        <w:t>、忠恕、明智、诚信</w:t>
      </w:r>
    </w:p>
    <w:p>
      <w:pPr>
        <w:pStyle w:val="Normal"/>
        <w:rPr/>
      </w:pPr>
      <w:r>
        <w:rPr/>
        <w:t>　　孔子把“忠恕”当做终身信用的格言，“忠”即“与人忠”，“恕”即是推己及人。忠恕主要以忠为思想的核心，对于自己而言，主要是指做人一定要忠于国家、忠于事业、忠于朋友等，要在为人处世的过程中，摆正自己的心态和位置，也就是说，做事要体现忠诚原则。孔子认为：“己欲立而立人，己欲达而达人。”他要求弟子一定要善于与人沟通，而且要本着“与人忠”的原则。“忠”就是下级要按照上级的指示进行事宜的处理，特别是在臣子对君主的侍奉过程中一定要本着忠恕的思想理念。在师生的相处中，也要体现忠诚的思想，学生要以忠的态度严格要求自己，也就是说，一个人可以犯错误，但是能够及时的进行改正的话，也是秉承了忠诚原则的，如果犯了错误还没有改过的想法，就没有秉承忠的核心理念。</w:t>
      </w:r>
    </w:p>
    <w:p>
      <w:pPr>
        <w:pStyle w:val="Normal"/>
        <w:rPr/>
      </w:pPr>
      <w:r>
        <w:rPr/>
        <w:t>　　启示与意义：加强道德规范建设，明确德育目标与内容</w:t>
      </w:r>
    </w:p>
    <w:p>
      <w:pPr>
        <w:pStyle w:val="Normal"/>
        <w:rPr/>
      </w:pPr>
      <w:r>
        <w:rPr/>
        <w:t>　　没有明确的道德规范，就没有成功的道德教育。孔子提出的“忠恕”、“明智”、“诚信”主要是介绍人与人之间的相处之道和为人处世的方法，是一种积极和主动的道德原则。当今时代，随着现代科学技术的迅猛发展，经济成分和经济利益的多样化、社会生活方式和社会组织形式多样化、就业岗位和方式的多元化，带来了价值取向的多元化。在新的形式下，德育工作面临许多新情况、新问题。学生一方面面临着大量西方文化思潮和价值观念的巨大冲击，一方面面临国内政治信仰、理想信念、价值取向的冲击和考验。这就要求德育工作在目标、任务、途径等方面要做出深刻的变革。学生应该明确什么该做，什么不该做，摆正自己的心态。为此，应该以孔子的“仁”、“礼”、“忠恕”、“明智”、“诚信”等思想内涵来指导当今德育的工作，在学生中广泛开展理想信念教育、诚信教育、感恩教育、文明礼貌教育等内容的活动，提高当代学生的思想品质和道德修养。</w:t>
      </w:r>
    </w:p>
    <w:p>
      <w:pPr>
        <w:pStyle w:val="Normal"/>
        <w:rPr/>
      </w:pPr>
      <w:r>
        <w:rPr/>
        <w:t>　　三、德育方法的思想及其现代意义</w:t>
      </w:r>
    </w:p>
    <w:p>
      <w:pPr>
        <w:pStyle w:val="Normal"/>
        <w:rPr/>
      </w:pPr>
      <w:r>
        <w:rPr/>
        <w:t>　　孔子德育的目的是培养具有高尚品德与治国才能的人，必须运用各种方法，通过多种途径，在实践中不断修养和磨练才能成功。在他实际的教育实践中，积累了丰富的经验和方法，给我们的启示是：一套行之有效的道德教育方法对提高受教育者的道德觉悟，培养受教育者的道德品质有重要的作用。</w:t>
      </w:r>
    </w:p>
    <w:p>
      <w:pPr>
        <w:pStyle w:val="Normal"/>
        <w:rPr/>
      </w:pPr>
      <w:r>
        <w:rPr/>
        <w:t>　　启示与意义：探索道德教育的新方法</w:t>
      </w:r>
    </w:p>
    <w:p>
      <w:pPr>
        <w:pStyle w:val="Normal"/>
        <w:rPr/>
      </w:pPr>
      <w:r>
        <w:rPr/>
        <w:t>　　</w:t>
      </w:r>
      <w:r>
        <w:rPr/>
        <w:t>1</w:t>
      </w:r>
      <w:r>
        <w:rPr/>
        <w:t>、因材施教：孔子进行教学活动，总是能够从学生的实际情况出发，深入了解他们的不同智力、兴趣和能力，掌握每个人的特点，并针对其智力水平来教育，为现在的德育因材施教提供了原形。</w:t>
      </w:r>
    </w:p>
    <w:p>
      <w:pPr>
        <w:pStyle w:val="Normal"/>
        <w:rPr/>
      </w:pPr>
      <w:r>
        <w:rPr/>
        <w:t>　　</w:t>
      </w:r>
      <w:r>
        <w:rPr/>
        <w:t>2</w:t>
      </w:r>
      <w:r>
        <w:rPr/>
        <w:t>、启发式教育：孔子首创了启发式教育，他提出的“不愤不启，不悱不发。举一偶，不以三偶反，则不复也”的著名论断，对我们现在德育要引导学生主动思考，培养学生的积极性和主动性，使学生举一反三、触类旁通有重要的指导意义。</w:t>
      </w:r>
    </w:p>
    <w:p>
      <w:pPr>
        <w:pStyle w:val="Normal"/>
        <w:rPr/>
      </w:pPr>
      <w:r>
        <w:rPr/>
        <w:t>　　</w:t>
      </w:r>
      <w:r>
        <w:rPr/>
        <w:t>3</w:t>
      </w:r>
      <w:r>
        <w:rPr/>
        <w:t>、身教为主、言传为辅：“其身正，不令而行；其身不正，虽令不从。”孔子认为榜样的作用最重要，他认为以身作则的力量是巨大的，教师的教育方式不仅有言教，还有身教。身教的示范作用，对学生有重大的感化作用，从这个意义上说身教更重于言教。这对当今德育要身教为主、言传为辅提供了依据。传统的打骂教育和单纯的“言传”已经不适应当今的教育了，教师一定要从典范和示范两个方面来教育学生，以“身教”为主，用自己的行动对学生产生潜移默化的影响，从而教育学生。</w:t>
      </w:r>
    </w:p>
    <w:p>
      <w:pPr>
        <w:pStyle w:val="Normal"/>
        <w:rPr/>
      </w:pPr>
      <w:r>
        <w:rPr/>
        <w:t>　　</w:t>
      </w:r>
      <w:r>
        <w:rPr/>
        <w:t>4</w:t>
      </w:r>
      <w:r>
        <w:rPr/>
        <w:t>、赏识教育：孔子很善于运用表扬的方法去教育学生，例如对颜渊，在《论语》中表扬他的文字有十多处。这对当今提出“赏识教育”有重要的启示。</w:t>
      </w:r>
    </w:p>
    <w:p>
      <w:pPr>
        <w:pStyle w:val="Normal"/>
        <w:rPr/>
      </w:pPr>
      <w:r>
        <w:rPr/>
        <w:t>　　</w:t>
      </w:r>
      <w:r>
        <w:rPr/>
        <w:t>5</w:t>
      </w:r>
      <w:r>
        <w:rPr/>
        <w:t>、寓教于乐：孔子是乐学的积极提倡者。他认为要博学，必须愉快地学。他提出的“知之者不如好之者，好之者不如乐之者。”对于我们提出“寓教于乐”，通过艺术、音乐或其他的手段对学生在精神上进行潜移默化的影响，把学生领入一个引入入胜的境地，使他们轻松愉悦的接受教育，使他们由内而外的发生变化，让他们美不胜收。</w:t>
      </w:r>
    </w:p>
    <w:p>
      <w:pPr>
        <w:pStyle w:val="Normal"/>
        <w:rPr/>
      </w:pPr>
      <w:r>
        <w:rPr/>
        <w:t>　　</w:t>
      </w:r>
      <w:r>
        <w:rPr/>
        <w:t>6</w:t>
      </w:r>
      <w:r>
        <w:rPr/>
        <w:t>、激励教育：孔子提出“改过迁善”的思想也是值得我们学习的。这一方面要求学生对待错误要有正确的人生，知错就改、知耻后勇；另一方面这种思想要求德育工作者要遵循教育规律，用正确的发展变化的眼光对待学生的错误缺点以及个别群体现象，允许他们改过自新，为学生的成长营造良好的环境。</w:t>
      </w:r>
    </w:p>
    <w:p>
      <w:pPr>
        <w:pStyle w:val="Normal"/>
        <w:rPr/>
      </w:pPr>
      <w:r>
        <w:rPr/>
        <w:t>　　</w:t>
      </w:r>
      <w:r>
        <w:rPr/>
        <w:t>7</w:t>
      </w:r>
      <w:r>
        <w:rPr/>
        <w:t>、教育与实践相结合：孔子道德教育十分注重道德实践，知行合一，提高道德修养，既要在认识上弄清道理，又要在行为上身体力行。当前德育工作以道德标准的灌输为主，道德实践较少，因此道德标准无法内化为学生道德行为。孔子的道德思想为当今德育重视教育与实践结合指明了方向。当今德育不是死记硬背道德“教条主义”，而是创设平台，引导学生参加各种实践活动，如：社会调查、道德专题研究、公益活动等，在实践中提高道德认识，增进道德情感，磨练道德意志，增强道德修养的自觉性，提高道德自我教育能力。</w:t>
      </w:r>
    </w:p>
    <w:p>
      <w:pPr>
        <w:pStyle w:val="Normal"/>
        <w:rPr/>
      </w:pPr>
      <w:r>
        <w:rPr/>
        <w:t>　　总之，孔子的德育思想在中国教育史上乃至世界教育史上的贡献是莫可估量的，是史无前例的。他留给我们的丰富而精彩的教育思想，历经时间洗礼和实践检验，其精华部分和教育智慧仍熠熠生辉。在当前这个飞速发展的时代里，我们应当批判地继承孔子的各种思想，充分挖掘其中的积极成分，并发扬开来，为我所用，使其在时代的淘洗中，让其精华之思想始终闪烁其光芒！</w:t>
      </w:r>
    </w:p>
    <w:p>
      <w:pPr>
        <w:pStyle w:val="Normal"/>
        <w:rPr/>
      </w:pPr>
      <w:r>
        <w:rPr/>
        <w:t>参考文献：</w:t>
      </w:r>
    </w:p>
    <w:p>
      <w:pPr>
        <w:pStyle w:val="Normal"/>
        <w:rPr/>
      </w:pPr>
      <w:r>
        <w:rPr/>
        <w:t>[1]</w:t>
      </w:r>
      <w:r>
        <w:rPr/>
        <w:t>高建风</w:t>
      </w:r>
      <w:r>
        <w:rPr/>
        <w:t>.</w:t>
      </w:r>
      <w:r>
        <w:rPr/>
        <w:t>孔子的德育思想及其时代意义</w:t>
      </w:r>
      <w:r>
        <w:rPr/>
        <w:t>.</w:t>
      </w:r>
      <w:r>
        <w:rPr/>
        <w:t>枣庄师范专科学校学报，</w:t>
      </w:r>
      <w:r>
        <w:rPr/>
        <w:t>2002</w:t>
      </w:r>
      <w:r>
        <w:rPr/>
        <w:t>年</w:t>
      </w:r>
      <w:r>
        <w:rPr/>
        <w:t>04</w:t>
      </w:r>
      <w:r>
        <w:rPr/>
        <w:t>期</w:t>
      </w:r>
    </w:p>
    <w:p>
      <w:pPr>
        <w:pStyle w:val="Normal"/>
        <w:rPr/>
      </w:pPr>
      <w:r>
        <w:rPr/>
        <w:t>[2]</w:t>
      </w:r>
      <w:r>
        <w:rPr/>
        <w:t>葛春红</w:t>
      </w:r>
      <w:r>
        <w:rPr/>
        <w:t>.</w:t>
      </w:r>
      <w:r>
        <w:rPr/>
        <w:t>浅谈孔子德育为先的教育思想及其现实意义</w:t>
      </w:r>
      <w:r>
        <w:rPr/>
        <w:t>.</w:t>
      </w:r>
      <w:r>
        <w:rPr/>
        <w:t>才智，</w:t>
      </w:r>
      <w:r>
        <w:rPr/>
        <w:t>2010</w:t>
      </w:r>
      <w:r>
        <w:rPr/>
        <w:t>年第</w:t>
      </w:r>
      <w:r>
        <w:rPr/>
        <w:t>25</w:t>
      </w:r>
      <w:r>
        <w:rPr/>
        <w:t>期</w:t>
      </w:r>
    </w:p>
    <w:p>
      <w:pPr>
        <w:pStyle w:val="Normal"/>
        <w:rPr/>
      </w:pPr>
      <w:r>
        <w:rPr/>
        <w:t>[3]</w:t>
      </w:r>
      <w:r>
        <w:rPr/>
        <w:t>冯爱红</w:t>
      </w:r>
      <w:r>
        <w:rPr/>
        <w:t>.</w:t>
      </w:r>
      <w:r>
        <w:rPr/>
        <w:t>浅析孔子的德育思想</w:t>
      </w:r>
      <w:r>
        <w:rPr/>
        <w:t>.</w:t>
      </w:r>
      <w:r>
        <w:rPr/>
        <w:t>山西高等学校社会科学学报，</w:t>
      </w:r>
      <w:r>
        <w:rPr/>
        <w:t>1997</w:t>
      </w:r>
      <w:r>
        <w:rPr/>
        <w:t>年</w:t>
      </w:r>
      <w:r>
        <w:rPr/>
        <w:t>01</w:t>
      </w:r>
      <w:r>
        <w:rPr/>
        <w:t>期</w:t>
      </w:r>
    </w:p>
    <w:p>
      <w:pPr>
        <w:pStyle w:val="Normal"/>
        <w:rPr/>
      </w:pPr>
      <w:r>
        <w:rPr/>
        <w:t>[4]</w:t>
      </w:r>
      <w:r>
        <w:rPr/>
        <w:t>周蓉</w:t>
      </w:r>
      <w:r>
        <w:rPr/>
        <w:t>.</w:t>
      </w:r>
      <w:r>
        <w:rPr/>
        <w:t>孔子的德育思想浅析</w:t>
      </w:r>
      <w:r>
        <w:rPr/>
        <w:t>.</w:t>
      </w:r>
      <w:r>
        <w:rPr/>
        <w:t>成都中医药大学学报，</w:t>
      </w:r>
      <w:r>
        <w:rPr/>
        <w:t>1997</w:t>
      </w:r>
      <w:r>
        <w:rPr/>
        <w:t>年</w:t>
      </w:r>
      <w:r>
        <w:rPr/>
        <w:t>01</w:t>
      </w:r>
      <w:r>
        <w:rPr/>
        <w:t>期</w:t>
      </w:r>
    </w:p>
    <w:p>
      <w:pPr>
        <w:pStyle w:val="Normal"/>
        <w:rPr/>
      </w:pPr>
      <w:r>
        <w:rPr/>
        <w:t>[5]</w:t>
      </w:r>
      <w:r>
        <w:rPr/>
        <w:t>潘静</w:t>
      </w:r>
      <w:r>
        <w:rPr/>
        <w:t>.</w:t>
      </w:r>
      <w:r>
        <w:rPr/>
        <w:t>孔子德育思想对当代大学生思想政治教育的启示</w:t>
      </w:r>
      <w:r>
        <w:rPr/>
        <w:t>.</w:t>
      </w:r>
      <w:r>
        <w:rPr/>
        <w:t>山西经济管理干部学院学报，</w:t>
      </w:r>
      <w:r>
        <w:rPr/>
        <w:t>2010</w:t>
      </w:r>
      <w:r>
        <w:rPr/>
        <w:t>年第</w:t>
      </w:r>
      <w:r>
        <w:rPr/>
        <w:t>4</w:t>
      </w:r>
      <w:r>
        <w:rPr/>
        <w:t>期</w:t>
      </w:r>
    </w:p>
    <w:p>
      <w:pPr>
        <w:pStyle w:val="Normal"/>
        <w:rPr/>
      </w:pPr>
      <w:r>
        <w:rPr/>
        <w:t>[6]</w:t>
      </w:r>
      <w:r>
        <w:rPr/>
        <w:t>李晨</w:t>
      </w:r>
      <w:r>
        <w:rPr/>
        <w:t>.</w:t>
      </w:r>
      <w:r>
        <w:rPr/>
        <w:t>孔子教育思想对当代青少年德育的意义</w:t>
      </w:r>
      <w:r>
        <w:rPr/>
        <w:t>.</w:t>
      </w:r>
      <w:r>
        <w:rPr/>
        <w:t>浙江青年专修学院学报，</w:t>
      </w:r>
      <w:r>
        <w:rPr/>
        <w:t>2012</w:t>
      </w:r>
      <w:r>
        <w:rPr/>
        <w:t>年</w:t>
      </w:r>
      <w:r>
        <w:rPr/>
        <w:t>01</w:t>
      </w:r>
      <w:r>
        <w:rPr/>
        <w:t>期</w:t>
      </w:r>
    </w:p>
    <w:p>
      <w:pPr>
        <w:pStyle w:val="Normal"/>
        <w:rPr/>
      </w:pPr>
      <w:r>
        <w:rPr/>
        <w:t>[7]</w:t>
      </w:r>
      <w:r>
        <w:rPr/>
        <w:t>刘颖</w:t>
      </w:r>
      <w:r>
        <w:rPr/>
        <w:t>.</w:t>
      </w:r>
      <w:r>
        <w:rPr/>
        <w:t>孔子道德教育思想及其启示</w:t>
      </w:r>
      <w:r>
        <w:rPr/>
        <w:t>.</w:t>
      </w:r>
      <w:r>
        <w:rPr/>
        <w:t>中国教育学刊</w:t>
      </w:r>
      <w:r>
        <w:rPr/>
        <w:t>,2003</w:t>
      </w:r>
      <w:r>
        <w:rPr/>
        <w:t>年</w:t>
      </w:r>
      <w:r>
        <w:rPr/>
        <w:t>04</w:t>
      </w:r>
      <w:r>
        <w:rPr/>
        <w:t>期</w:t>
      </w:r>
    </w:p>
    <w:p>
      <w:pPr>
        <w:pStyle w:val="Normal"/>
        <w:rPr/>
      </w:pPr>
      <w:r>
        <w:rPr/>
        <w:t>工作单位：广东省高级技工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