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论如何根据中职生的年龄特点在学生管理中渗透心理健康教育</w:t>
      </w:r>
    </w:p>
    <w:p>
      <w:pPr>
        <w:pStyle w:val="Normal"/>
        <w:jc w:val="center"/>
        <w:rPr/>
      </w:pPr>
      <w:r>
        <w:rPr/>
        <w:t>文</w:t>
      </w:r>
      <w:r>
        <w:rPr/>
        <w:t>/</w:t>
      </w:r>
      <w:r>
        <w:rPr/>
        <w:t>范春胜</w:t>
      </w:r>
    </w:p>
    <w:p>
      <w:pPr>
        <w:pStyle w:val="Normal"/>
        <w:rPr/>
      </w:pPr>
      <w:r>
        <w:rPr/>
        <w:t>摘</w:t>
      </w:r>
      <w:r>
        <w:rPr>
          <w:rFonts w:cs="Calibri" w:eastAsia="Calibri"/>
        </w:rPr>
        <w:t xml:space="preserve">  </w:t>
      </w:r>
      <w:r>
        <w:rPr/>
        <w:t>要：中职生正处青春期，他们的心理发展中存在着积极向上和消极悲观的特点。因此在教育教学工作中，教师应根据中职生的年龄特点在学生管理中应渗透心理健康教育，只有对中职生进行良好的心理健康教育才能进一步促进他们健康成长。</w:t>
      </w:r>
    </w:p>
    <w:p>
      <w:pPr>
        <w:pStyle w:val="Normal"/>
        <w:rPr/>
      </w:pPr>
      <w:r>
        <w:rPr/>
        <w:t>关键词：中职生、年龄特点、学生管理、渗透、心理教育</w:t>
      </w:r>
    </w:p>
    <w:p>
      <w:pPr>
        <w:pStyle w:val="Normal"/>
        <w:rPr/>
      </w:pPr>
      <w:r>
        <w:rPr/>
        <w:t>一、目前，在中职生中存在的普遍现象有如下几个方面：</w:t>
      </w:r>
    </w:p>
    <w:p>
      <w:pPr>
        <w:pStyle w:val="Normal"/>
        <w:rPr/>
      </w:pPr>
      <w:r>
        <w:rPr/>
        <w:t>1</w:t>
      </w:r>
      <w:r>
        <w:rPr/>
        <w:t>、</w:t>
      </w:r>
      <w:r>
        <w:rPr>
          <w:rFonts w:cs="Calibri" w:eastAsia="Calibri"/>
        </w:rPr>
        <w:t xml:space="preserve"> </w:t>
      </w:r>
      <w:r>
        <w:rPr/>
        <w:t>朝气蓬勃，勇往直前。</w:t>
      </w:r>
    </w:p>
    <w:p>
      <w:pPr>
        <w:pStyle w:val="Normal"/>
        <w:rPr/>
      </w:pPr>
      <w:r>
        <w:rPr/>
        <w:t>中职生正处青春期，由于身体、生理和心理上都处于成熟高峰，具有充沛的青春活力，对自己的力量充满信心，感到没有任何力量能阻碍自己不断前进。普遍表现为意气风发、朝气蓬勃、无所顾忌、勇往直前。这种积极的冲动如超过一定限度也中走向反面，成为消极因素。有些青年因精力旺盛，但没有找到正确的途径发挥作用，就会引发无事生非，进行一些无益甚至有害的活动。</w:t>
      </w:r>
    </w:p>
    <w:p>
      <w:pPr>
        <w:pStyle w:val="Normal"/>
        <w:rPr/>
      </w:pPr>
      <w:r>
        <w:rPr/>
        <w:t>2</w:t>
      </w:r>
      <w:r>
        <w:rPr/>
        <w:t>、主动积极、勇于创新。</w:t>
      </w:r>
    </w:p>
    <w:p>
      <w:pPr>
        <w:pStyle w:val="Normal"/>
        <w:rPr/>
      </w:pPr>
      <w:r>
        <w:rPr/>
        <w:t>由于中职生的年龄特点和群体的特殊性，他们的抽象思维能力在这时期的发展很快，对事物的认识与评价已不仅局限于当前直接接触的，而且能更多地进行间接的判断和推理，并有自己的预见性，对新鲜事物表现出特别感敏感，并厌恶因循守旧，勇于探索和创新。但有时也会把尚未认识清楚的腐朽、错误的东西当作真理来接受。由于中职生的抽象思维能力较强，往往容易脱离实际而产生片面性结论，虽然善于推理论证，但也可能表现为固执己见的强词夺理。</w:t>
      </w:r>
      <w:r>
        <w:rPr>
          <w:rFonts w:cs="Calibri" w:eastAsia="Calibri"/>
        </w:rPr>
        <w:t xml:space="preserve">         </w:t>
      </w:r>
    </w:p>
    <w:p>
      <w:pPr>
        <w:pStyle w:val="Normal"/>
        <w:rPr/>
      </w:pPr>
      <w:r>
        <w:rPr/>
        <w:t>3</w:t>
      </w:r>
      <w:r>
        <w:rPr/>
        <w:t>．各种新的需要不断涌现，对生活充满美好的憧憬。</w:t>
      </w:r>
    </w:p>
    <w:p>
      <w:pPr>
        <w:pStyle w:val="Normal"/>
        <w:rPr/>
      </w:pPr>
      <w:r>
        <w:rPr/>
        <w:t>中职生由于知识和阅历不断增加，交往范围、生活领域的不断扩大，各种新的需要不断涌现。如：渴求完全独立自主；要求接受别的人尊重；渴求参加社会活动，关心时事政治；要求有丰富多彩的业余文化生活；渴望同辈人之间的广泛交往，特别是志趣相投的知心朋友；强烈希望获得异性的好感；对未来充满美好的愿望和向往。然而需要是无止境的，何况许多要求未必能被各种环境因素所许可，即或是合理的需要，往往由于没有充分考虑客观具体实际，出现遇到阻碍而难以实现，就会导致他们对现实不满，而表现出冲动蛮干的行为，一旦受挫又悲观失望。中职生由于充满丰富的想象力，导致他们易于陶醉在憧憬中的快乐，而削弱进取心和实际行动。</w:t>
      </w:r>
    </w:p>
    <w:p>
      <w:pPr>
        <w:pStyle w:val="Normal"/>
        <w:rPr/>
      </w:pPr>
      <w:r>
        <w:rPr/>
        <w:t>4</w:t>
      </w:r>
      <w:r>
        <w:rPr/>
        <w:t>．情绪强烈、情感丰富。</w:t>
      </w:r>
    </w:p>
    <w:p>
      <w:pPr>
        <w:pStyle w:val="Normal"/>
        <w:rPr/>
      </w:pPr>
      <w:r>
        <w:rPr/>
        <w:t>任何一个人的情绪、情感和需要是紧密相连的，强烈的需要，也会激起强烈的情绪。中职生由于年龄特点，他们往往误以为凡是需要的都是合理的，如不能满足则表现出强烈不满。他们都理想地认为人与人之间的各种关系都应是合理的、公正的。因此，对自己认为不公平的事就特别反感，而且总以自己的情感体验去度量别人，对自己认为受到不合理待遇的人都富有同情心。这种现象易被某种宣传影响而诱发激情，并由于他们的认知能力、判断能力的低下而会发生一些有害的盲动行为。在与异性交往中也会因激情冲动而超越正常友谊的界线。</w:t>
      </w:r>
    </w:p>
    <w:p>
      <w:pPr>
        <w:pStyle w:val="Normal"/>
        <w:rPr/>
      </w:pPr>
      <w:r>
        <w:rPr/>
        <w:t>二、针对中职生存在上述现象，作为中职学校的学生管理者就应该根据中职生的年龄特点，从以下几个方面渗透心理健康教育来引导中职学生的健康成长。</w:t>
      </w:r>
    </w:p>
    <w:p>
      <w:pPr>
        <w:pStyle w:val="Normal"/>
        <w:rPr/>
      </w:pPr>
      <w:r>
        <w:rPr/>
        <w:t>1</w:t>
      </w:r>
      <w:r>
        <w:rPr/>
        <w:t>、充分利用教师的模范带头作用。</w:t>
      </w:r>
    </w:p>
    <w:p>
      <w:pPr>
        <w:pStyle w:val="Normal"/>
        <w:rPr/>
      </w:pPr>
      <w:r>
        <w:rPr/>
        <w:t>作为教师首先应该关注自身的心理健康，提高自身心理健康修养，让健康的心理成为班级管理工作的基石。教师的职业是一个工作负荷繁重，身心高度紧张的职业。而教师的心理健康不仅是教师个人人格完善的需要，也是学生身心得以健康发展的需要。从教师的衣着仪表、言谈举止、待人接物、性格人品，都无时不在影响着学生。心理品质健全的教师，一走进教室就能营造出一种和谐、温馨的气氛，会使学生如沐春风、轻松无比，学习起来情绪饱满；而心理不健康的教师，一进教室，就会使教室有一种非常紧张的气氛，使学生如坐针毡、惶惑不安，学习情绪低落。同样的教室，可由于教师的心态不同，制造出两种截然不同的天地。“以人格力量育人”这是心理教育的灵魂。因此，教师关注自身的心理健康是做好学生管理工作的起点。</w:t>
      </w:r>
    </w:p>
    <w:p>
      <w:pPr>
        <w:pStyle w:val="Normal"/>
        <w:rPr/>
      </w:pPr>
      <w:r>
        <w:rPr/>
        <w:t>2</w:t>
      </w:r>
      <w:r>
        <w:rPr/>
        <w:t>、心理健康教育渗透在各个课程中，帮助学生了解心理科学知识，掌握一些心理调节技术。</w:t>
      </w:r>
    </w:p>
    <w:p>
      <w:pPr>
        <w:pStyle w:val="Normal"/>
        <w:rPr/>
      </w:pPr>
      <w:r>
        <w:rPr/>
        <w:t>中职学生是跨世纪的一代，他们正处在身心发展的重要时期，随着生理、心理的发育和发展、竞争压力的增大、社会阅历的扩展及思维方式的变化，在学习、生活、人际交往和掌握知识等方面可能会遇到或产生各种心理问题，有些问题如不能及时解决，将会对学生的健康产生不良的影响，严重的甚至会使学生出现行为障碍或人格缺陷。在学校、家庭、社会的三种教育背景中，学校的各种集会是开展心理健康教育的主要阵地，也是解决上述问题，实现学生全面发展的关键所在。心理健康教育渗透在各个课程，可以分为两部分：一部分为知识理论课，如针对学生的实际情况以及学生的心理、生理特点，开展“心理及心理问题其实并不神秘；自我意识的发展及自我教育篇；我与网络”等主题研讨。从而在心理知识的学习中明确认识、矫正观念，以积极的态度去对待自己的心理冲突。另一部分为活动训练课，这是开展心理健康教育最为有效的方法。活动内容包括：小品表演、角色模拟游戏、互访互问、以及其他活动形式，在学校组织的各类活动中学生不仅可以学习介绍自己、了解别人，与人交往的社交技能，还可以掌握一些诸如：转移情绪、宣泄痛苦、发泄愤怒的心理调节手段，防患于未然。</w:t>
      </w:r>
    </w:p>
    <w:p>
      <w:pPr>
        <w:pStyle w:val="Normal"/>
        <w:rPr/>
      </w:pPr>
      <w:r>
        <w:rPr/>
        <w:t>3</w:t>
      </w:r>
      <w:r>
        <w:rPr/>
        <w:t>、营造集体氛围，使学生树立团队的意识。</w:t>
      </w:r>
    </w:p>
    <w:p>
      <w:pPr>
        <w:pStyle w:val="Normal"/>
        <w:rPr/>
      </w:pPr>
      <w:r>
        <w:rPr/>
        <w:t>一个人往往会为心理问题所困而陷入一座“围城”。中职学生因为其群体的特殊性而极易产生厌学、逆反、激怒、焦虑、抑郁和不良嗜好等心理问题。为了避免这些现象的滋生和扩大，在中职学生的管理中应注重抓住契机，提升学生的亲情意识，让学生在相互关爱中找到亲情。“育人为本”是实施素质教育的基本信念。为此，在工作中，应努力用“师爱”抑制不良，慢慢地将心灵受伤的学生搀扶到正路上来，同时，也发动学生用关爱去温暖学生受伤的心灵。</w:t>
      </w:r>
    </w:p>
    <w:p>
      <w:pPr>
        <w:pStyle w:val="Normal"/>
        <w:rPr/>
      </w:pPr>
      <w:r>
        <w:rPr/>
        <w:t>4</w:t>
      </w:r>
      <w:r>
        <w:rPr/>
        <w:t>、关注家长的心理健康对学生的影响</w:t>
      </w:r>
    </w:p>
    <w:p>
      <w:pPr>
        <w:pStyle w:val="Normal"/>
        <w:rPr/>
      </w:pPr>
      <w:r>
        <w:rPr/>
        <w:t>学生的第一任教师是家长，学生的一切成功也往往源于家长的启蒙和教育。然而，现实中家庭教育总存在很多“误区”，他们很多错误的观念和做法不仅没有达到教育孩子的目的，反而贻害无穷。比如，一些家长并不懂得与孩子沟通，只是一味得要求学生认真学习，只知道看成绩论成败，这样严重伤害了学生的自尊心，甚至产生了厌学的情绪，或是做出了离家出走的行为。因此，家庭教育作为孩子身心健康的基础，家长对学生的身心健康发展负有义不容辞的教育责任。因此家长们必须学点教育学、心理学知识，了解现代教育的特点、规律和发展趋势。。因此，作为教师应关注家长的心理健康对学生的影响，适时了解和引导家长进行心理健康教育，转变家长的教育观念，让他们为孩子营造一个有利于心理健康发展的家庭环境，提醒家长要以健康的心态对待孩子、教育孩子，言传身教。只有在家庭教育与学校教育积极配合的环境下，最终才能达到住中职学生心理素质全面提高的效果。</w:t>
      </w:r>
    </w:p>
    <w:p>
      <w:pPr>
        <w:pStyle w:val="Normal"/>
        <w:rPr/>
      </w:pPr>
      <w:r>
        <w:rPr/>
        <w:t>总之，对中职生的管理中，应根据中职生的年龄特点在学生管理中应渗透心理健康教育，并充分充分利用教师的模范带头作用，把心理健康教育渗透在各个课程中，帮助学生了解心理科学知识，掌握一些心理调节技术；不断营造集体氛围，使学生确立团队的意识；在引导和教育学生的同时应关注家长的心理健康对学生的影响。从而进一步推动良好的校风、班风、学风的形成与发展。通过心理健康教育能协助学生不断地认识自己，肯定自己，接纳自己，尽量的发挥他们自己的潜力，提高自己解决问题的能力，以达到临危不惧、临难不退、临考不慌，同时能提高他们与人沟通、交流的能力，使他们的心理素质和综合能力达到全面、和谐、健康的发展。使中职生能顺利走向就业岗位，让他们学到的一技之长能得到充分的发挥。</w:t>
      </w:r>
    </w:p>
    <w:p>
      <w:pPr>
        <w:pStyle w:val="Normal"/>
        <w:rPr/>
      </w:pPr>
      <w:r>
        <w:rPr/>
      </w:r>
    </w:p>
    <w:p>
      <w:pPr>
        <w:pStyle w:val="Normal"/>
        <w:rPr/>
      </w:pPr>
      <w:r>
        <w:rPr/>
      </w:r>
    </w:p>
    <w:p>
      <w:pPr>
        <w:pStyle w:val="Normal"/>
        <w:rPr/>
      </w:pPr>
      <w:r>
        <w:rPr/>
      </w:r>
    </w:p>
    <w:p>
      <w:pPr>
        <w:pStyle w:val="Normal"/>
        <w:rPr/>
      </w:pPr>
      <w:r>
        <w:rPr/>
      </w:r>
    </w:p>
    <w:p>
      <w:pPr>
        <w:pStyle w:val="Normal"/>
        <w:rPr/>
      </w:pPr>
      <w:r>
        <w:rPr/>
        <w:t>工作单位：广东省兴宁市职业技术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